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4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私享家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千古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易俗社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94"/>
        <w:gridCol w:w="974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已为您精选含早酒店房型，不用不退（儿童不占床不含早餐，可根据酒店标准现付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参观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，根据行程前后调整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关中八景”之一的“雁塔晨钟”美景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大雁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夜宴长安”为主题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打造原汁原味的全唐市井生活体验空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以盛唐文化为背景，以唐风元素为主线打造的精美街区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返回酒店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已为您精选含早酒店房型，不用不退（儿童不占床不含早餐，可根据酒店标准现付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前往临潼，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、烽火戏诸侯的历史典故、唐明皇与杨贵妃的爱情故事及西安事变的发生地而享誉海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长安礼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堪称“世界第八大奇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前往千古情景区，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元一生必看演出《西安千古情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入住酒店休息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现存规模最大、保存最完整的古代城垣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完后，择时送团结束愉快的行程，返回温馨的家！（如车次紧张，可能为郑州或商丘等地中专车次，敬请谅解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561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 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《西安千古情》大型歌舞表演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0019"/>
      </w:tblGrid>
      <w:tr>
        <w:trPr>
          <w:trHeight w:val="24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9:40Z</dcterms:created>
  <dc:creator>Administrator</dc:creator>
  <dc:description/>
  <dc:language>en-US</dc:language>
  <cp:lastModifiedBy>魏宏飞-飞扬假期®西安 西北 东北</cp:lastModifiedBy>
  <dcterms:modified xsi:type="dcterms:W3CDTF">2025-02-24T06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559F572F45239DD7918B886454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