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江南头等舱】南京夫子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中山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常州南山竹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杭州西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飞来峰</w:t>
                  </w:r>
                </w:p>
                <w:p>
                  <w:pPr>
                    <w:pStyle w:val="Normal"/>
                    <w:keepNext w:val="false"/>
                    <w:keepLines w:val="false"/>
                    <w:widowControl w:val="false"/>
                    <w:spacing w:lineRule="atLeast" w:line="360" w:before="0" w:after="0"/>
                    <w:ind w:firstLine="288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镇</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濮院古镇</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苏州拙政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周庄</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上海自由活动 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上午 根据车次时间乘高铁前往南京，抵达后司机接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火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提供</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接站服务，送至南京南站等待汇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只在南京机场以及南京火车站提供，其他地方不提供接站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此团集合地点为南京南站，导游于</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左右南站举旗接团，具体以导游通知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抵达时间较晚，请及时与导游联系，请自行打的与团队汇合，车费自理，未游览景点视为自动放弃，费用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说明：由于游客抵达南京的交通方式各不相同，有火车、有高铁、有飞机，所以旅行社会根据游客的抵达时间不同灵活安排，早到的游客自行安排自由活动，敬请谅解并积极配合导游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夫子庙秦淮河风光带】自由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夫子庙始建于宋代，位于秦淮河北岸的贡院街旁，原是祀奉孔子的地方，后多次遭毁并重建。它与北京孔庙、曲阜孔庙、吉林文庙并称为中国四大文庙，也是夫子庙秦淮河风光带主要的景点。这一带餐饮店很多，蟹壳黄烧饼、开洋干丝、牛肉锅贴、鸡丝浇面、鸭血粉丝汤等一定要试试。另外，这里的商铺也鳞次栉比，你可以挑选一些价钱实惠又具有秦淮特色的纪念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打卡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活动时可根据自身情况打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园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众但很出片的机位，站在桥上，将茶馆的灯箱巧妙纳入构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得月台四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拍摄秦淮河的绝佳机位，可以拍到人和塔的合照，很壮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德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夫子庙经典拍照位置，拍泮池、大照壁绝佳机位</w:t>
            </w:r>
          </w:p>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山陵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山陵包括博爱坊、墓道、陵门、碑亭、祭堂和墓室等建筑。陵墓入口广场有高大的花岗岩牌坊，上面是“博爱”两个金字。往北走过博爱坊，就是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长的墓道，共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石阶，落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7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沿墓道前行到达陵门，顶上是青色的琉璃瓦，门额上写着“天下为公”四个大字。再进为碑亭，继续向前直到祭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因周一或每天</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0</w:t>
            </w:r>
            <w:r>
              <w:rPr>
                <w:rFonts w:ascii="微软雅黑" w:hAnsi="微软雅黑" w:cs="微软雅黑" w:eastAsia="微软雅黑"/>
                <w:i w:val="false"/>
                <w:iCs w:val="false"/>
                <w:caps w:val="false"/>
                <w:smallCaps w:val="false"/>
                <w:color w:val="CC0099"/>
                <w:spacing w:val="0"/>
                <w:kern w:val="0"/>
                <w:sz w:val="20"/>
                <w:szCs w:val="20"/>
                <w:lang w:val="en-US" w:eastAsia="zh-CN" w:bidi="ar-SA"/>
              </w:rPr>
              <w:t>以后部分场所闭馆，如因周一或旺季堵车只能游览中山陵部分场所，因是免费景区，无费用可退，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打卡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活动时可根据自身情况打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山陵牌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口是一座巍峨的牌坊，上面刻有“博爱”二字，是拍摄中山陵全暴的最佳位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石阶大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从牌坊开始，一条长长的石阶大道直通陵墓，两旁绿树成荫，适合拍摄有气势的构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乘车前往溧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南山竹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山竹海位于江苏省常州市，传说中是上天宠爱的馈赠。在这个古老的地方，高耸入云的山峦与蜿蜒曲折的小径相互交织。无数竹林蓬勃生长，密密麻麻地遮盖着山坡，如同翠绿的海洋。当微风吹过，竹叶沙沙作响，似乎在与大自然交谈。这里的竹海仿佛是大自然对我们的回应，提醒我们与环境和谐相处的重要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由于景交较大，景区内有小火车以及地面缆车等小景交，</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小火车往返</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地轨往返</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费用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t> </w:t>
            </w:r>
            <w:r>
              <w:rPr>
                <w:rFonts w:ascii="微软雅黑" w:hAnsi="微软雅黑" w:cs="微软雅黑" w:eastAsia="微软雅黑"/>
                <w:i w:val="false"/>
                <w:iCs w:val="false"/>
                <w:caps w:val="false"/>
                <w:smallCaps w:val="false"/>
                <w:color w:val="990099"/>
                <w:spacing w:val="0"/>
                <w:kern w:val="0"/>
                <w:sz w:val="20"/>
                <w:szCs w:val="20"/>
                <w:lang w:val="en-US" w:eastAsia="zh-CN" w:bidi="ar-SA"/>
              </w:rPr>
              <w:t>午餐：餐标</w:t>
            </w:r>
            <w:r>
              <w:rPr>
                <w:rFonts w:eastAsia="微软雅黑" w:cs="微软雅黑" w:ascii="微软雅黑" w:hAnsi="微软雅黑"/>
                <w:i w:val="false"/>
                <w:iCs w:val="false"/>
                <w:caps w:val="false"/>
                <w:smallCaps w:val="false"/>
                <w:color w:val="990099"/>
                <w:spacing w:val="0"/>
                <w:kern w:val="0"/>
                <w:sz w:val="20"/>
                <w:szCs w:val="20"/>
                <w:lang w:val="en-US" w:eastAsia="zh-CN" w:bidi="ar-SA"/>
              </w:rPr>
              <w:t>50</w:t>
            </w:r>
            <w:r>
              <w:rPr>
                <w:rFonts w:ascii="微软雅黑" w:hAnsi="微软雅黑" w:cs="微软雅黑" w:eastAsia="微软雅黑"/>
                <w:i w:val="false"/>
                <w:iCs w:val="false"/>
                <w:caps w:val="false"/>
                <w:smallCaps w:val="false"/>
                <w:color w:val="990099"/>
                <w:spacing w:val="0"/>
                <w:kern w:val="0"/>
                <w:sz w:val="20"/>
                <w:szCs w:val="20"/>
                <w:lang w:val="en-US" w:eastAsia="zh-CN" w:bidi="ar-SA"/>
              </w:rPr>
              <w:t>元</w:t>
            </w: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人，【天目湖鱼头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十人一桌，人数减少对应菜品减少，团队用餐，不用不退，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杭州，漫步</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湖】</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苏堤】</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花港观鱼】</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子湖是座落杭州西城的一颗光彩夺目的明珠，亲身体会苏东坡笔下“浓妆淡抹总相宜”的西湖景色。</w:t>
            </w:r>
            <w:r>
              <w:rPr>
                <w:rFonts w:ascii="微软雅黑" w:hAnsi="微软雅黑" w:cs="微软雅黑" w:eastAsia="微软雅黑"/>
                <w:i w:val="false"/>
                <w:iCs w:val="false"/>
                <w:caps w:val="false"/>
                <w:smallCaps w:val="false"/>
                <w:color w:val="0000FF"/>
                <w:spacing w:val="0"/>
                <w:kern w:val="0"/>
                <w:sz w:val="20"/>
                <w:szCs w:val="20"/>
                <w:lang w:val="en-US" w:eastAsia="zh-CN" w:bidi="ar-SA"/>
              </w:rPr>
              <w:t>西湖风景秀逸兼具山水之胜、园林之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致秀美使人陶醉不已，是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列入“世界文化遗产”的名录，使得西湖更加美名远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涉及黄金周，节假日，周末，西湖风景区大巴车禁止进入，客人需要换乘景区公交车，费用自理，具体当天以现场安排为准，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畅游西湖：乘游船环湖游西湖，深度赏西湖之美，</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费用自理，儿童同成人价格，包含环湖游船以及导游讲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99"/>
                <w:spacing w:val="0"/>
                <w:kern w:val="0"/>
                <w:sz w:val="20"/>
                <w:szCs w:val="20"/>
                <w:lang w:val="en-US" w:eastAsia="zh-CN" w:bidi="ar-SA"/>
              </w:rPr>
              <w:t>【推荐自费项目：杭州宋城</w:t>
            </w:r>
            <w:r>
              <w:rPr>
                <w:rFonts w:eastAsia="微软雅黑" w:cs="微软雅黑" w:ascii="微软雅黑" w:hAnsi="微软雅黑"/>
                <w:i w:val="false"/>
                <w:iCs w:val="false"/>
                <w:caps w:val="false"/>
                <w:smallCaps w:val="false"/>
                <w:color w:val="FF0099"/>
                <w:spacing w:val="0"/>
                <w:kern w:val="0"/>
                <w:sz w:val="20"/>
                <w:szCs w:val="20"/>
                <w:lang w:val="en-US" w:eastAsia="zh-CN" w:bidi="ar-SA"/>
              </w:rPr>
              <w:t>+</w:t>
            </w:r>
            <w:r>
              <w:rPr>
                <w:rFonts w:ascii="微软雅黑" w:hAnsi="微软雅黑" w:cs="微软雅黑" w:eastAsia="微软雅黑"/>
                <w:i w:val="false"/>
                <w:iCs w:val="false"/>
                <w:caps w:val="false"/>
                <w:smallCaps w:val="false"/>
                <w:color w:val="FF0099"/>
                <w:spacing w:val="0"/>
                <w:kern w:val="0"/>
                <w:sz w:val="20"/>
                <w:szCs w:val="20"/>
                <w:lang w:val="en-US" w:eastAsia="zh-CN" w:bidi="ar-SA"/>
              </w:rPr>
              <w:t>千古情演出，</w:t>
            </w:r>
            <w:r>
              <w:rPr>
                <w:rFonts w:eastAsia="微软雅黑" w:cs="微软雅黑" w:ascii="微软雅黑" w:hAnsi="微软雅黑"/>
                <w:i w:val="false"/>
                <w:iCs w:val="false"/>
                <w:caps w:val="false"/>
                <w:smallCaps w:val="false"/>
                <w:color w:val="FF0099"/>
                <w:spacing w:val="0"/>
                <w:kern w:val="0"/>
                <w:sz w:val="20"/>
                <w:szCs w:val="20"/>
                <w:lang w:val="en-US" w:eastAsia="zh-CN" w:bidi="ar-SA"/>
              </w:rPr>
              <w:t>320-350</w:t>
            </w:r>
            <w:r>
              <w:rPr>
                <w:rFonts w:ascii="微软雅黑" w:hAnsi="微软雅黑" w:cs="微软雅黑" w:eastAsia="微软雅黑"/>
                <w:i w:val="false"/>
                <w:iCs w:val="false"/>
                <w:caps w:val="false"/>
                <w:smallCaps w:val="false"/>
                <w:color w:val="FF0099"/>
                <w:spacing w:val="0"/>
                <w:kern w:val="0"/>
                <w:sz w:val="20"/>
                <w:szCs w:val="20"/>
                <w:lang w:val="en-US" w:eastAsia="zh-CN" w:bidi="ar-SA"/>
              </w:rPr>
              <w:t>元</w:t>
            </w:r>
            <w:r>
              <w:rPr>
                <w:rFonts w:eastAsia="微软雅黑" w:cs="微软雅黑" w:ascii="微软雅黑" w:hAnsi="微软雅黑"/>
                <w:i w:val="false"/>
                <w:iCs w:val="false"/>
                <w:caps w:val="false"/>
                <w:smallCaps w:val="false"/>
                <w:color w:val="FF0099"/>
                <w:spacing w:val="0"/>
                <w:kern w:val="0"/>
                <w:sz w:val="20"/>
                <w:szCs w:val="20"/>
                <w:lang w:val="en-US" w:eastAsia="zh-CN" w:bidi="ar-SA"/>
              </w:rPr>
              <w:t>/</w:t>
            </w:r>
            <w:r>
              <w:rPr>
                <w:rFonts w:ascii="微软雅黑" w:hAnsi="微软雅黑" w:cs="微软雅黑" w:eastAsia="微软雅黑"/>
                <w:i w:val="false"/>
                <w:iCs w:val="false"/>
                <w:caps w:val="false"/>
                <w:smallCaps w:val="false"/>
                <w:color w:val="FF0099"/>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被誉“世界三大名秀之一”—【宋城以及宋城千古情演出】（确切演出时间以景区当日公布为准！），有着“给我一天，还你千年”的曼妙意境，每一位到杭州的游客必看的剧目。以杭州的历史典故、神话传说为基点，融合歌舞、杂技艺术于一体，应用现代高科技手段营造如梦如幻的艺术效果，给人以强烈的视觉震撼。这是一部气势磅礴的民族史诗、一个缠绵迷离的美丽传说、一场盛况空前的皇宫庆典、一段气贯长虹的悲壮故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杭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灵隐飞来峰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来峰又名灵鹫峰，是一处山峰。山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 山体由石灰岩构成。飞来峰由于长期受地下水溶蚀作用，飞来峰形成了许多奇幻多变的洞壑，如龙泓洞、玉乳洞、射旭洞、呼猿洞等，洞洞有来历，极富传奇色彩。飞来峰的厅岩怪石，如蛟龙，如奔象，如卧虎，如惊猿，仿佛是一座石质动物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涉及黄金周，节假日，周末景区大巴车禁止进入，客人需要换乘景区公交车，费用自理，具体当天以现场安排为准，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集合前往桐乡乌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午餐：【水乡特色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十人一桌，人数减少对应菜品减少，团队用餐，不用不退，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镇西栅】</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栅是乌镇的精华所在，虽与东栅同为主要景区，但这里没有东栅的繁闹市井，一切都经过重新整修和设计，街头巷尾的咖啡馆、酒吧，充满了文艺情怀。乘摇橹夜游西栅是非常值得推荐的体验，灯影桨声里的江南水乡分外迷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自由活动推荐游览路线（仅供参考具体以实际为准）：乌镇大剧院→安渡坊渡口→草木本色染坊→水上集市→定升桥→昭明书院→乌镇老邮局→国乐剧院→白莲塔→酒吧一条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打卡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活动时可根据自身情况打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莲塔：夜空中古镇的亮点，尤其是其灯光映衬在水中，如梦如幻，给人一种宁静而神秘的感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栅老街：夜晚的老街灯火通明，古色古香的建筑在灯光的映照下更显得韵味十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水上集市：这里也是整个西栅夜景幽静的地方，灯火燃亮的时候，仿佛进入《千与千寻》的梦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昭草木本色染坊：在景区中心的必游景点，书院很有人文历史情怀，旁边的染坊也是拍照的好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河两侧小巷、临水长凳：充满江南水乡故事风格，可以让照片更具韵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夜游西栅】</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白天的乌镇给了你原汁原味的江南水乡风情感受，那么夜晚的乌镇会带给你迥然不同的风情，人们常说的“宿在乌镇，枕水江南”就从一个侧面解读了乌镇夜色的美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桐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拙政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拙政园是苏州有名的园林，全园以水为中心，萦绕错落有致的假山及精致的庭院建筑，花木并茂。这一江南园林典范与北京颐和园、承德避暑山庄、苏州留园并称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国四大名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并被列入世界文化遗产名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旅游旺季或节假日，预约名额已满，则调整游览【留园】，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打卡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活动时可根据自身情况打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荷花池：池水清澈，可以拍摄到园林建筑与池水相互映衬的美丽画面，非常美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廊桥：拙政园内有多座廊桥，站在桥上可以拍摄到园林的全景，非常壮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假山：拙政园内有一座巨大的假山，山上有多个观赏点，可以从不同的角度欣赏园林的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竹林：拙政园内有一片茂密的竹林，阳光透过竹叶洒在地上形成斑驳的光影，非常适合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庭院：拙政园内有许多精美的庭院，独特的设计和景观，可以拍摄到园林的细节和精致的建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午餐：【苏州本帮菜】，餐标</w:t>
            </w:r>
            <w:r>
              <w:rPr>
                <w:rFonts w:eastAsia="微软雅黑" w:cs="微软雅黑" w:ascii="微软雅黑" w:hAnsi="微软雅黑"/>
                <w:i w:val="false"/>
                <w:iCs w:val="false"/>
                <w:caps w:val="false"/>
                <w:smallCaps w:val="false"/>
                <w:color w:val="CC0099"/>
                <w:spacing w:val="0"/>
                <w:kern w:val="0"/>
                <w:sz w:val="20"/>
                <w:szCs w:val="20"/>
                <w:lang w:val="en-US" w:eastAsia="zh-CN" w:bidi="ar-SA"/>
              </w:rPr>
              <w:t>5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人一桌，人数减少对应菜品减少，团队用餐，不用不退，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中国第一水乡——周庄古镇，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周庄古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陈逸飞的一幅画，把周庄推到了世界面前。徜徉在这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的水乡石路上，你完全可以摆脱商贩们的叫卖喧嚷，</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体验那种别样的江南余韵</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黑瓦白墙的江南民居高高低低地沿河排列，斑驳的马墙面简直闻得出历史的苍郁味，但朱红的窗棂却又透露出一丝活泼的生活气息。小桥流水与人家，双桥水巷摇橹船，还有沈万三的足迹待你寻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由于周庄受古迹保护，周庄大桥禁止大巴车通过，需要换乘景区电瓶车或者摆渡船驶入，</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往返或环镇水上游游船</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单程），敬请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集合前往“东方巴黎”—上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推荐自费项目：浦江游船</w:t>
            </w: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金茂大厦 </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环球金融中心】（现付导游</w:t>
            </w:r>
            <w:r>
              <w:rPr>
                <w:rFonts w:eastAsia="微软雅黑" w:cs="微软雅黑" w:ascii="微软雅黑" w:hAnsi="微软雅黑"/>
                <w:i w:val="false"/>
                <w:iCs w:val="false"/>
                <w:caps w:val="false"/>
                <w:smallCaps w:val="false"/>
                <w:color w:val="CC0099"/>
                <w:spacing w:val="0"/>
                <w:kern w:val="0"/>
                <w:sz w:val="20"/>
                <w:szCs w:val="20"/>
                <w:lang w:val="en-US" w:eastAsia="zh-CN" w:bidi="ar-SA"/>
              </w:rPr>
              <w:t>300-3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错过的上海夜景，感受魅力魔都。乘黄浦江游轮夜游黄浦江，欣赏浦江两岸的迷人夜色，登</w:t>
            </w:r>
            <w:r>
              <w:rPr>
                <w:rFonts w:eastAsia="微软雅黑" w:cs="微软雅黑" w:ascii="微软雅黑" w:hAnsi="微软雅黑"/>
                <w:i w:val="false"/>
                <w:iCs w:val="false"/>
                <w:caps w:val="false"/>
                <w:smallCaps w:val="false"/>
                <w:color w:val="000000"/>
                <w:spacing w:val="0"/>
                <w:kern w:val="0"/>
                <w:sz w:val="20"/>
                <w:szCs w:val="20"/>
                <w:lang w:val="en-US" w:eastAsia="zh-CN" w:bidi="ar-SA"/>
              </w:rPr>
              <w:t>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金贸大厦或登东方明珠中球或环球金融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从空中观赏外滩的夜景，每到夜幕降临，外滩的万国建筑就披上了靓丽的外衣，灯火辉煌，霓虹闪烁，让人不禁让人漾起似水流年般的怀旧之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非</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车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浦江游轮经常由于天气原因短暂停航，由于团队行程无法耽误时间，停航我们将按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人退票处理，儿童无费用可退，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自费项目包含司机车费、导游服务费，如需自行购票，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相关费用，也可自行前往，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返程交通于</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早于</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的游客，我们将统一安排酒店送至机场或车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安排出发送站服务，今日将无任何活动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返程交通晚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游客，安排班车集合前往【上海外滩旅游综合服务中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自由活动推荐玩法：【南京路】（步行约</w:t>
            </w:r>
            <w:r>
              <w:rPr>
                <w:rFonts w:eastAsia="微软雅黑" w:cs="微软雅黑" w:ascii="微软雅黑" w:hAnsi="微软雅黑"/>
                <w:i w:val="false"/>
                <w:iCs w:val="false"/>
                <w:caps w:val="false"/>
                <w:smallCaps w:val="false"/>
                <w:color w:val="FF0000"/>
                <w:spacing w:val="0"/>
                <w:kern w:val="0"/>
                <w:sz w:val="20"/>
                <w:szCs w:val="20"/>
                <w:lang w:val="en-US" w:eastAsia="zh-CN" w:bidi="ar-SA"/>
              </w:rPr>
              <w:t>10</w:t>
            </w:r>
            <w:r>
              <w:rPr>
                <w:rFonts w:ascii="微软雅黑" w:hAnsi="微软雅黑" w:cs="微软雅黑" w:eastAsia="微软雅黑"/>
                <w:i w:val="false"/>
                <w:iCs w:val="false"/>
                <w:caps w:val="false"/>
                <w:smallCaps w:val="false"/>
                <w:color w:val="FF0000"/>
                <w:spacing w:val="0"/>
                <w:kern w:val="0"/>
                <w:sz w:val="20"/>
                <w:szCs w:val="20"/>
                <w:lang w:val="en-US" w:eastAsia="zh-CN" w:bidi="ar-SA"/>
              </w:rPr>
              <w:t>分钟）、【外滩】（步行约</w:t>
            </w:r>
            <w:r>
              <w:rPr>
                <w:rFonts w:eastAsia="微软雅黑" w:cs="微软雅黑" w:ascii="微软雅黑" w:hAnsi="微软雅黑"/>
                <w:i w:val="false"/>
                <w:iCs w:val="false"/>
                <w:caps w:val="false"/>
                <w:smallCaps w:val="false"/>
                <w:color w:val="FF0000"/>
                <w:spacing w:val="0"/>
                <w:kern w:val="0"/>
                <w:sz w:val="20"/>
                <w:szCs w:val="20"/>
                <w:lang w:val="en-US" w:eastAsia="zh-CN" w:bidi="ar-SA"/>
              </w:rPr>
              <w:t>2</w:t>
            </w:r>
            <w:r>
              <w:rPr>
                <w:rFonts w:ascii="微软雅黑" w:hAnsi="微软雅黑" w:cs="微软雅黑" w:eastAsia="微软雅黑"/>
                <w:i w:val="false"/>
                <w:iCs w:val="false"/>
                <w:caps w:val="false"/>
                <w:smallCaps w:val="false"/>
                <w:color w:val="FF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外滩】（免费），外滩是位于上海市中心黄浦江西岸外白渡桥至金陵东路之间的步行观光带，是最具上海城市象征意义的景点之一，万国建筑群、浦江夜景是这里最具魅力的景观。外滩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由南向北漫步，左手边是宽阔的中山东一路，路边一字排开着数十栋风格迥异的外国建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南京路步行街】（免费），南京路步行街西起西藏中路，东至河南中路，步行街的东西两端均有一块暗红色大理石屏，上面是江泽民主席亲笔题写的“南京路步行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大字。走在步行街上别只顾购物，千万别忘了仔细看看市百一店、永安商厦、上海时装公司和第一食品商店这“四大公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集散中心安排统一送站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散中心送站服务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上安排送机服务，如您的航班或车次较晚，您可以选择自由活动后自行前往机场或者火车站，行李寄存时间为：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空调旅游巴士，按照人数安排车辆，座位随机分配，不分先后，自由活动期间不包含用车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温馨提示： 如当团人数为</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 将安排 司机兼导游 非</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的车型，</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6</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人以上为</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四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豪华酒店，不包含单房差费用，如出现单人或单男单女请在报名时补交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行程中景点首道大门票，不包含自费项目或景区小交通等其他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酒店每间房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份早餐，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正餐儿童半价，跟团游用餐不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专业地陪导游，提供中文讲解服务，接驳或自由活动期间不含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儿童价格仅包含车位费，导游服务费，半价正餐费用，其他均需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以及景区内的小景点或交通车等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需要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包含单房差费用，如单成人出游，要求享受单房，请选择补交单人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不含）以下儿童，不占床，不含早，不含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包含的餐以外的餐食，需要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南京：</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西普诗鸿酒店 或 美仑国际酒店 或 世纪缘酒店 或 南京新时代开元名都大酒店 或 南京恒大酒店 或 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杭州：</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杭州开元名都大酒店 或 浙江广电开元名都大酒店 或 金马饭店 或 杭州三立开元名都大酒店 或 杭州富邦丽佳国际大酒店 或 杭州星澜酒店 或 杭州盛泰开元名都大酒店 或 杭州紫金港莎玛酒店 或 杭州浙旅开元名庭大酒店 或 杭州白马湖建国饭店 或 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乌镇</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桐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镇西栅景区内度假客栈，如遇景区团队房满则调整至乌镇子夜大酒店 或 云贝尔贵族酒店 或 桐乡振石大酒店 或 桐乡伊甸园酒店 或 同级 或 上海君澜度假酒店 或 上海皇廷国际大酒店 或 上海虹桥温德姆酒店 或 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上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浦东绿地假日酒店 或 上海智微世纪酒店 或 上海浦东丽呈华廷酒店 或 上海大华虹桥假日酒店 或 上海富豪金丰酒店 或 上海君澜度假酒店 或 上海浦东温德姆酒店 或 上海皇廷国际大酒店 或 上海虹桥温德姆酒店 或 上海浦东主题乐园万信酒店 或 上海虹桥兖矿郁锦香酒店 或 同级酒店</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收客限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于安全考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未成年人需要至少一名家长或成年旅客全程陪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行程强度较大，预订出行人需确保身体健康适宜旅游，如出行人中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老人、须至少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亲友陪同方可参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于安全考虑，本产品不接受孕妇预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产品确认单中的条款约定与旅游合同主协议（示范文本）不一致的，以产品确认单中的约定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在预订时务必提供准确、完整的信息（姓名、性别、证件号码、国籍、联系方式、是否成人或儿童等），以免产生预订错误，影响出行。如因客人提供错误个人信息而造成损失，应由客人自行承担因此产生的全部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线路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为散客拼团，在承诺服务内容和标准不变的前提下，可能会与其他旅行社的客人合并用车，共同游玩。如您正常报名，则视为接受旅行社拼团后统一安排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路况原因等突发情况需要变更各集合时间的，届时以导游或随车人员公布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景区有权依自身承载能力以及天气因素等原因决定是否提供，客人亦可有权选择参加或者不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行程中，非自由活动期间，未经领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同意，旅游者不得擅自脱团、离团。经领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同意后，您应签署离团责任书，并应确保该期间内人身及财产安全。未完成部分将被视为您自行放弃，已实际产生损失的行程，不退任何费用</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导游会短信联系，请保持手机畅通，及时查看信息，如过时未联系，请速来电咨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导游约定的时间到达上车地点集合，切勿迟到，以免耽误其他游客行程。若因迟到导致无法随车游览，责任自负，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队用餐，旅行社按承诺标准确保餐饮卫生及餐食数量，但不同地区餐食口味有差异，不一定满足游客口味需求，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旺季或者其他一些特殊情况下，为了保证您的行程游览不受影响，行程的出发时间可能会提早（具体出发时间以导游通知为准），导致您不能正常享用酒店早餐。我们建议您跟酒店协调打包早餐或者自备早餐，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行程中，个别景点景区、餐厅、休息区等场所存在商场等购物场所，上述场所非旅行社安排的指定购物场所。我们提醒旅游者根据自身需要，理性消费并索要必要票据。如产生消费争议，请自行承担相关责任义务，由此带来的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期间请随身携带本人的有效身份证原件，未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者请携带户口本原件；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的游客若没有办理身份证，请在户口所在地开出相关身份证明，以免影响乘机或乘火车或酒店入住。出行前请务必检查自己证件的有效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的地可能有部分私人经营的娱乐、消费场所，此类组织多数无合法经营资质，存在各种隐患。为了您的安全和健康考虑，携程提醒您，谨慎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人身、财产的安全，请您避免在公开场合暴露贵重物品及大量现金。上街时需时刻看管好首饰、相机等随身物品。温馨提示：如需自行购买行程中自费项目门票，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相关费用，也可自行前往，请谅解！</w:t>
            </w:r>
          </w:p>
        </w:tc>
      </w:tr>
    </w:tbl>
    <w:p>
      <w:pPr>
        <w:pStyle w:val="Normal"/>
        <w:rPr/>
      </w:pPr>
      <w:r>
        <w:rPr/>
      </w:r>
      <w:bookmarkStart w:id="0" w:name="_GoBack"/>
      <w:bookmarkStart w:id="1" w:name="_GoBack"/>
      <w:bookmarkEnd w:id="1"/>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2-21T09: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9E82B03414DE087DD6033703B0762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ies>
</file>