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5"/>
        <w:tblW w:w="1200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0"/>
      </w:tblGrid>
      <w:tr>
        <w:trPr>
          <w:trHeight w:val="240" w:hRule="atLeast"/>
        </w:trPr>
        <w:tc>
          <w:tcPr>
            <w:tcW w:w="12000" w:type="dxa"/>
            <w:tcBorders/>
            <w:vAlign w:val="center"/>
          </w:tcPr>
          <w:tbl>
            <w:tblPr>
              <w:tblStyle w:val="5"/>
              <w:tblW w:w="12000" w:type="dxa"/>
              <w:jc w:val="left"/>
              <w:tblInd w:w="75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12000"/>
            </w:tblGrid>
            <w:tr>
              <w:trPr>
                <w:trHeight w:val="240" w:hRule="atLeast"/>
              </w:trPr>
              <w:tc>
                <w:tcPr>
                  <w:tcW w:w="12000" w:type="dxa"/>
                  <w:tcBorders/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val="en-US" w:eastAsia="zh-CN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【臻品江南】上海外滩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苏州留园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杭州西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乌镇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  <w:lang w:val="en-US" w:eastAsia="zh-CN"/>
                    </w:rPr>
                    <w:t>-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 w:val="false"/>
                    <w:spacing w:lineRule="atLeast" w:line="360" w:before="0" w:after="0"/>
                    <w:ind w:firstLine="5120"/>
                    <w:jc w:val="both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kern w:val="0"/>
                      <w:sz w:val="32"/>
                      <w:szCs w:val="32"/>
                      <w:lang w:val="en-US" w:eastAsia="zh-CN" w:bidi="ar-SA"/>
                    </w:rPr>
                  </w:pP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绍兴鲁迅故居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+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柯岩鉴湖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-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西湖 双高</w:t>
                  </w:r>
                  <w:r>
                    <w:rPr>
                      <w:rFonts w:eastAsia="微软雅黑" w:cs="微软雅黑" w:ascii="微软雅黑" w:hAnsi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4</w:t>
                  </w:r>
                  <w:r>
                    <w:rPr>
                      <w:rFonts w:ascii="微软雅黑" w:hAnsi="微软雅黑" w:cs="微软雅黑" w:eastAsia="微软雅黑"/>
                      <w:i w:val="false"/>
                      <w:iCs w:val="false"/>
                      <w:caps w:val="false"/>
                      <w:smallCaps w:val="false"/>
                      <w:color w:val="000000"/>
                      <w:spacing w:val="0"/>
                      <w:sz w:val="32"/>
                      <w:szCs w:val="32"/>
                    </w:rPr>
                    <w:t>天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spacing w:lineRule="atLeast" w:line="360"/>
              <w:ind w:firstLine="4480"/>
              <w:jc w:val="both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9000"/>
        <w:gridCol w:w="630"/>
        <w:gridCol w:w="66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期</w:t>
            </w:r>
          </w:p>
        </w:tc>
        <w:tc>
          <w:tcPr>
            <w:tcW w:w="900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行程安排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AEAEA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饮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乘高铁前往上海，我们在上海虹桥机场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上海虹桥火车站、上海火车站提供班车接站服务，抵达较早的游客送至【上海外滩旅游综合服务中心】（以下简称：集散中心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号门下客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当日无固定行程，全天由您自由活动。推荐行程：【外滩】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【城隍庙】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；【南京路】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）。抵达较晚的游客我们将直接送至当日所入住的酒店，当日无活动安排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班车时刻表如下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一、【集散中心“班车”时刻表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火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虹桥枢纽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:00-16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小时一班，整点发车，送至外滩集散中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二、【入住酒店“班车”时刻表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火车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 xml:space="preserve">虹桥枢纽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7:00-23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一小时一班，整点发车，送至入住酒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三、【有偿接站服务“夜班车”时刻表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虹桥枢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浦东机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站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4: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整点发车，送至入住酒店。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80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注意事项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接送站服务只能在旅游当日使用，提前或者延后无法提供接站服务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集散中心提供免费寄存行李服务，行李寄存时间为：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—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班车准时准点发车，如航班或车次晚点等早餐当天无法前往外滩我社不承担任何责任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特殊情况车辆无法按时抵达，我们会安排游客打车，请保留好票据，导游将会给您报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集散中心末班车抵达外滩时间较晚，如您乘坐虹桥及上海站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，浦东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点的班车，于外滩活动时间非常少，建议您报名参加上海夜景自费项目，您也可以选择上海自由行，晚上自行返回酒店，需注意集散行李寄存时间哦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我社免费接站班车工作至抵达时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截止，如您抵达上海时间较晚，请选择付费接站，有偿提供接站服务，成人、儿童同价，统一收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，如您不选择，我们默认您自行前往酒店，导游会于出团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日通知您具体入住酒店，请您自行前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推荐：【城隍庙旅游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（步行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分钟，门票免费）游览【城隍庙】，城隍庙乃城隍庙旅游区，包含了老城隍庙、豫园及购物美食小商品等一大块区域，真正的“豫园”和“老城隍庙”只是此地相隔甚近的明代私人园林与道教道观，需门票进入，而其他区域包括九曲桥、湖心亭等地，都是可以随意进出的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不参加当日晚间自费上海夜景的游客，可于集散中心乘坐班车前往当日所入住酒店，班车时间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0-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，具体以当日集散通知为准！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请按照班车时间准时返回集散乘坐班车，如您晚于集合时间，我们将不作等待，请您自行前往宾馆，打车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左右【请注意行李可寄存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哦】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如您报名参加【上海夜景项目】请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于【集散中心服务专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号门】集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由“夜景导游”专门带领您游览大上海夜景，如您晚到将会被取消行程游览，费用不退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浦江游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金茂大厦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环球金融中心】（现付导游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00-320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不可错过的上海夜景，感受魅力魔都。乘黄浦江游轮夜游黄浦江，欣赏浦江两岸的迷人夜色，登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金贸大厦或登东方明珠中球或环球金融中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9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层，从空中观赏外滩的夜景，每到夜幕降临，外滩的万国建筑就披上了靓丽的外衣，灯火辉煌，霓虹闪烁，让人不禁让人漾起似水流年般的怀旧之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【温馨提示】：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浦江游轮经常由于天气原因短暂停航，由于团队行程无法耽误时间，停航我们将按照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成人退票处理，儿童无费用可退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因自费项目包含司机车费、导游服务费，如需自行购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上海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无 午餐无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val="en-US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酒店内享用中西自助早，车赴“中国园林之城”苏州。（需前往虹桥站与其他参团客人一起汇合出发，请谅解）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留园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留园内建筑的数量在苏州诸园中居冠，厅堂、走廊、粉墙、洞门等建筑与假山、水池、花木等组合成数十个大小不等的庭园小品。其在空间上的突出处理，充分体现了古代造园家的高超技艺、卓越智慧和江南园林建筑的艺术风格和特色。是中国四大名园之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推荐打卡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时可根据自身情况打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百年银杏古树：园内有一棵百年银杏古树，与红叶相对，是拍照的好地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建筑线条：利用建筑线条，如屋檐、窗棂等，将视线引向红叶，增强画面层次感和立体感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独特的视角：尝试低角度拍摄，让红叶看起来更大更壮观，或者从不同角度拍摄，如侧面、背面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冠云峰：留园里的石头颇有看点，冠云峰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.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，是江南园林中最高大的一个，适合打卡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西塘风景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烟雨长廊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你是想一个人旅行，在烟雨蒙蒙中随风听琴远，伴雨闻茶香；还是想牵着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T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的手，漫步在长廊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“倚楼听风雨，淡看江湖路”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西塘古镇都是你理想的选择。它是一个你看一眼就会掳走你的心；你呆一晚就会牵住你一生的千年古镇。西塘与别的古镇的区别就在于她保持了水乡的原生态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被人们称为生活着的千年古镇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推荐打卡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时可根据自身情况打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CC0099"/>
                <w:spacing w:val="0"/>
                <w:kern w:val="0"/>
                <w:sz w:val="20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烟雨长廊：作为西塘的标志性景点，在这里可以拍摄到古镇的日常生活和水乡特色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园：西塘最大的园子，推荐从二楼往下拍，可以捕捉到园林的精致布局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环秀桥：西塘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座古桥中最早的一座高桥，站在桥上可以拍摄到江南水乡的风景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安境桥：游客较少，非常适合拍照，不管是侧影、背影还是只拍景，都是超经典机位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卧龙桥：站在桥上可以拍摄到江南水乡的风景，还有来往的小船，拍出来就是一幅画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乌镇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西栅是乌镇的精华所在，虽与东栅同为主要景区，但这里没有东栅的繁闹市井，一切都经过重新整修和设计，街头巷尾的咖啡馆、酒吧，充满了文艺情怀。乘摇橹夜游西栅是非常值得推荐的体验，灯影桨声里的江南水乡分外迷人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推荐游览路线（仅供参考具体以实际为准）：乌镇大剧院→安渡坊渡口→草木本色染坊→水上集市→定升桥→昭明书院→乌镇老邮局→国乐剧院→白莲塔→酒吧一条街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推荐打卡点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自由活动时可根据自身情况打卡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: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白莲塔：夜空中古镇的亮点，尤其是其灯光映衬在水中，如梦如幻，给人一种宁静而神秘的感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西栅老街：夜晚的老街灯火通明，古色古香的建筑在灯光的映照下更显得韵味十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水上集市：这里也是整个西栅夜景幽静的地方，灯火燃亮的时候，仿佛进入《千与千寻》的梦境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昭草木本色染坊：在景区中心的必游景点，书院很有人文历史情怀，旁边的染坊也是拍照的好地方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沿河两侧小巷、临水长凳：充满江南水乡故事风格，可以让照片更具韵味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夜游西栅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如果白天的乌镇给了你原汁原味的江南水乡风情感受，那么夜晚的乌镇会带给你迥然不同的风情，人们常说的“宿在乌镇，枕水江南”就从一个侧面解读了乌镇夜色的美妙。入夜时分，时空的泛光照明陆续亮起，将整个西栅勾画得晶莹剔透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古树下，桥拱里，水阁石柱水中，河埠台阶上，各种暖冷色调的点、块、线状灯光相互辉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高耸的马头墙、观音兜，起伏的老建筑屋脊线，楼亭的飞檐翘角，甚至鳞次栉比的瓦面上都被灯光勾勒出本色的轮廓；更有民宿、酒家的灯笼点缀其间；原住民家的门缝中、窗棂间漏出的点滴灯光透出了温暖的亲情，整个西栅仿佛琼楼玉宇，直让人有恍然不知身在何处的惊叹。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西栅夜色之美超凡脱俗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无论从构思的精巧还是气势的宏大而言，在国内景区都难得一见，是游客不容错过的美景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桐乡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  <w:tr>
        <w:trPr>
          <w:trHeight w:val="24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享用丰盛的中西自助早，乘车前往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‘乌篷船之乡’‘文豪故里’—绍兴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。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鲁迅故里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鲁迅故里是保护和延续绍兴古城的传统风貌的典型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保持小桥流水人家的生活意境，体现粉墙黛瓦坡顶青石板的建筑格调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并严格按中国国家文物保护法规定，划定文物古迹、古建筑保护范围和建设控制地带，实行原地、原物、原状保护，使整个环境风貌达到整齐、美观、和谐，从而将孤立的“文物大树”连缀成片，打造成生态型的“文物森林”，体现了绍兴古城保护的完整性，被誉为中国名人故居保护的范例 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由于鲁迅故里预约名额已满，则调整为参观【鲁镇】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游览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【绍兴柯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kern w:val="0"/>
                <w:sz w:val="20"/>
                <w:szCs w:val="20"/>
                <w:lang w:val="en-US" w:eastAsia="zh-CN" w:bidi="ar-SA"/>
              </w:rPr>
              <w:t>鉴湖】（赠送游船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悠悠鉴湖水，浓浓古越情，绍兴自古以来就有水乡、桥乡、酒乡、书法之乡、名士之乡的美称，其中柯岩风景区更是将这些美称彰显的淋漓尽致。柯岩有两绝，奇石“云骨”、弥勒石佛是众多景观中的精品。悠悠鉴湖，在阳光的照耀下熠熠生辉，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FF"/>
                <w:spacing w:val="0"/>
                <w:kern w:val="0"/>
                <w:sz w:val="20"/>
                <w:szCs w:val="20"/>
                <w:lang w:val="en-US" w:eastAsia="zh-CN" w:bidi="ar-SA"/>
              </w:rPr>
              <w:t>游客可以乘坐画舫（含），泛舟湖上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；行走在白玉长堤之上，欣赏湖光山色带来的醉人风光。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车赴“人间天堂”杭州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990099"/>
                <w:spacing w:val="0"/>
                <w:kern w:val="0"/>
                <w:sz w:val="20"/>
                <w:szCs w:val="20"/>
                <w:lang w:val="en-US" w:eastAsia="zh-CN" w:bidi="ar-SA"/>
              </w:rPr>
              <w:t>景区内自由用餐，品杭州当地特色小吃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小吃推荐：东坡肉、宋嫂鱼羹、蜜汁藕、叫花鸡、龙井虾仁、糖醋排骨、蛋黄子排、糖桂花、茶香鸡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餐厅推荐：楼外楼、天外天、山外山、天香楼、状元馆、新榆园、知味观、奎元馆、皇饭儿、杭州酒家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【推荐自费项目：杭州宋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千古情演出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320-3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99"/>
                <w:spacing w:val="0"/>
                <w:kern w:val="0"/>
                <w:sz w:val="20"/>
                <w:szCs w:val="20"/>
                <w:lang w:val="en-US" w:eastAsia="zh-CN" w:bidi="ar-SA"/>
              </w:rPr>
              <w:t>人】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，游览被誉“世界三大名秀之一”—【宋城以及宋城千古情演出】（确切演出时间以景区当日公布为准！），有着“给我一天，还你千年”的曼妙意境，每一位到杭州的游客必看的剧目。以杭州的历史典故、神话传说为基点，融合歌舞、杂技艺术于一体，应用现代高科技手段营造如梦如幻的艺术效果，给人以强烈的视觉震撼。这是一部气势磅礴的民族史诗、一个缠绵迷离的美丽传说、一场盛况空前的皇宫庆典、一段气贯长虹的悲壮故事。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tLeast" w:line="360" w:before="0" w:after="0"/>
              <w:jc w:val="center"/>
              <w:rPr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餐有 午餐有 晚餐无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80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9"/>
        <w:gridCol w:w="10290"/>
      </w:tblGrid>
      <w:tr>
        <w:trPr>
          <w:trHeight w:val="240" w:hRule="atLeast"/>
        </w:trPr>
        <w:tc>
          <w:tcPr>
            <w:tcW w:w="68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费用说明</w:t>
            </w:r>
          </w:p>
        </w:tc>
        <w:tc>
          <w:tcPr>
            <w:tcW w:w="102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包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交通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往返大交通，当地空调旅游巴士，按照人数安排车辆，座位随机分配，不分先后，自由活动期间不包含用车服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住宿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三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钻豪华酒店，不包含单房差费用，如出现单人或单男单女请在报名时补交单房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门票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行程中景点首道大门票，不包含自费项目或景区小交通等其他项目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用餐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正餐，酒店每间房包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份早餐，正餐餐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，正餐儿童半价，跟团游用餐不用不退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服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专业地陪导游，提供中文讲解服务，接驳或自由活动期间不含导游服务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儿童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仅包含车位费，导游服务费，半价正餐费用，其他均需自理；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费用不含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自费项目以及景区内的小景点或交通车等额外费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酒店内洗衣、理发、电话、传真、收费电视、饮品、烟酒等个人消费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不包含单房差费用，如单成人出游，要求享受单房，请选择补交单人房差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.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米（不含）以下儿童，不占床，不含早，不含门票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行程中包含的餐以外的餐食，需要自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lt;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参考酒店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&gt;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上海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富颐国际大酒店 或 维也纳国际酒店 或 上海三甲港绿地铂派酒店 或 古亦居酒店 或 上海瑞斯国际酒店 或 上海东江明城大酒店 或 艺选浠客酒店 或 上海富豪会展公寓酒店 或 丽呈睿轩上海国际旅游度假区川沙酒店 或 同级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乌镇</w:t>
            </w: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桐乡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乌镇南栅客栈 或 乌镇子夜大酒店 或 乌镇丽呈酒店 或 乌镇云逸丽呈别院 或 桐乡和平饭店 或 桐乡锦江都城酒店 或 桐乡濮院艾克斯酒店 或 桐乡阅优酒店 或 桐乡瑞麒酒店 或 桐乡铂爵开元大酒店 或 桐乡嘉德大酒店 或 桐乡万象汇铂庭酒店 或 同级酒店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single"/>
                <w:lang w:val="en-US" w:eastAsia="zh-CN" w:bidi="ar-SA"/>
              </w:rPr>
              <w:t>杭州：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杭州良渚雷迪森维嘉酒店 或 杭州两岸国际大酒店 或 杭州怿铂酒店 或 伊水源酒店 或 杭州享淇遇酒店 或 杭州萧山财康雷迪森维嘉酒店 或 麦客达温德姆酒店 或 丽呈睿轩酒店 或 同级酒店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Style w:val="5"/>
        <w:tblW w:w="10996" w:type="dxa"/>
        <w:jc w:val="left"/>
        <w:tblInd w:w="6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4"/>
        <w:gridCol w:w="10321"/>
      </w:tblGrid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预订须知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收客限制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岁以下未成年人需要至少一名家长或成年旅客全程陪同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此线路行程强度较大，预订出行人需确保身体健康适宜旅游，如出行人中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以上老人、须至少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亲友陪同方可参团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于安全考虑，本产品不接受孕妇预订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产品确认单中的条款约定与旅游合同主协议（示范文本）不一致的，以产品确认单中的约定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您在预订时务必提供准确、完整的信息（姓名、性别、证件号码、国籍、联系方式、是否成人或儿童等），以免产生预订错误，影响出行。如因客人提供错误个人信息而造成损失，应由客人自行承担因此产生的全部损失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CC0000"/>
                <w:spacing w:val="0"/>
                <w:kern w:val="0"/>
                <w:sz w:val="20"/>
                <w:szCs w:val="20"/>
                <w:lang w:val="en-US" w:eastAsia="zh-CN" w:bidi="ar-SA"/>
              </w:rPr>
              <w:t>线路说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线路为散客拼团，在承诺服务内容和标准不变的前提下，可能会与其他旅行社的客人合并用车，共同游玩。如您正常报名，则视为接受旅行社拼团后统一安排行程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本产品行程实际出行中，在不减少景点且征得客人同意的前提下，导游、司机可能会根据天气、交通等情况，对您的行程进行适当调整（如调整景点游览顺序等），以确保行程顺利进行。如因不可抗力等因素确实无法执行原行程计划，对于因此而造成的费用变更，我社实行多退少补，敬请配合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游过程中，如遇不可抗力因素造成景点未能正常游玩，导游经与客人协商后可根据实际情况取消或更换该景点，或由导游在现场按旅游产品中的门票价退还费用，退费不以景区挂牌价为准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如遇路况原因等突发情况需要变更各集合时间的，届时以导游或随车人员公布为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赠送项目，景区有权依自身承载能力以及天气因素等原因决定是否提供，客人亦可有权选择参加或者不参加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团队行程中，非自由活动期间，未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，旅游者不得擅自脱团、离团。经领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导游同意后，您应签署离团责任书，并应确保该期间内人身及财产安全。未完成部分将被视为您自行放弃，已实际产生损失的行程，不退任何费用。</w:t>
            </w:r>
          </w:p>
        </w:tc>
      </w:tr>
      <w:tr>
        <w:trPr>
          <w:trHeight w:val="240" w:hRule="atLeast"/>
        </w:trPr>
        <w:tc>
          <w:tcPr>
            <w:tcW w:w="67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tLeast" w:line="360" w:before="0" w:after="0"/>
              <w:ind w:lef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</w:t>
            </w:r>
          </w:p>
        </w:tc>
        <w:tc>
          <w:tcPr>
            <w:tcW w:w="1032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/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左右导游会短信联系，请保持手机畅通，及时查看信息，如过时未联系，请速来电咨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请在导游约定的时间到达上车地点集合，切勿迟到，以免耽误其他游客行程。若因迟到导致无法随车游览，责任自负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旅游团队用餐，旅行社按承诺标准确保餐饮卫生及餐食数量，但不同地区餐食口味有差异，不一定满足游客口味需求，敬请见谅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旺季或者其他一些特殊情况下，为了保证您的行程游览不受影响，行程的出发时间可能会提早（具体出发时间以导游通知为准），导致您不能正常享用酒店早餐。我们建议您跟酒店协调打包早餐或者自备早餐，敬请谅解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在旅游行程中，个别景点景区、餐厅、休息区等场所存在商场等购物场所，上述场所非旅行社安排的指定购物场所。我们提醒旅游者根据自身需要，理性消费并索要必要票据。如产生消费争议，请自行承担相关责任义务，由此带来的不便，敬请谅解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出行期间请随身携带本人的有效身份证原件，未满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者请携带户口本原件；超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周岁的游客若没有办理身份证，请在户口所在地开出相关身份证明，以免影响乘机或乘火车或酒店入住。出行前请务必检查自己证件的有效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目的地可能有部分私人经营的娱乐、消费场所，此类组织多数无合法经营资质，存在各种隐患。为了您的安全和健康考虑，携程提醒您，谨慎消费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、为了您人身、财产的安全，请您避免在公开场合暴露贵重物品及大量现金。上街时需时刻看管好首饰、相机等随身物品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温馨提示：如需自行购买行程中自费项目门票，需要补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10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-SA"/>
              </w:rPr>
              <w:t>人相关费用，也可自行前往，请谅解！</w:t>
            </w:r>
            <w:bookmarkStart w:id="0" w:name="_GoBack"/>
            <w:bookmarkEnd w:id="0"/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446" w:gutter="0" w:header="0" w:top="6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uiPriority w:val="0"/>
    <w:unhideWhenUsed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8</Pages>
  <Words>4155</Words>
  <Characters>4272</Characters>
  <CharactersWithSpaces>4299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04:00Z</dcterms:created>
  <dc:creator>魏宏飞-飞扬假期®西安 西北 东北</dc:creator>
  <dc:description/>
  <dc:language>en-US</dc:language>
  <cp:lastModifiedBy>魏宏飞-飞扬假期®西安 西北 东北</cp:lastModifiedBy>
  <dcterms:modified xsi:type="dcterms:W3CDTF">2025-02-21T07:4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5A7FB2D84649B6B4A3F2A86C41DD1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diMDNiMDlmNDUyMTE3ZGFmYjVkYzI2M2M3M2VlZDUiLCJ1c2VySWQiOiI1NjA2ODYwMjcifQ==</vt:lpwstr>
  </property>
</Properties>
</file>