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40"/>
      </w:tblGrid>
      <w:tr>
        <w:trPr>
          <w:trHeight w:val="643" w:hRule="atLeast"/>
        </w:trPr>
        <w:tc>
          <w:tcPr>
            <w:tcW w:w="1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【不带钱包游陕西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小团）壶口瀑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泥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延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兵马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白鹿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明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8120"/>
        <w:gridCol w:w="975"/>
        <w:gridCol w:w="978"/>
      </w:tblGrid>
      <w:tr>
        <w:trPr>
          <w:trHeight w:val="635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757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还可以自由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建东街地址：位于碑林区雁塔北路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春节期间人数较多，道路拥挤，如接站时司机未到需要等待一段时间，敬请谅解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大巴车前往壶口，游览世界上唯一的金色瀑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黄河壶口瀑布】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黄河巨流至此，两岸苍山挟持，约束在狭窄的石谷中，山鸣谷应，声震数里，领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“天下黄河一壶收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的汹涌澎湃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犹如“风在吼，马在啸，黄河在咆哮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雄壮的歌声在耳边响起。我们带您深度畅游壶口，让您有足够的时间感受母亲河的魅力和满足摄影爱好者的需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特色安排：参观独家赠送景点【北京知青旧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真实感受知青在陕北的艰苦岁月，欣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旱船锣鼓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的趣味活泼，感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壶口斗鼓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的澎湃心跳，参与中华艺术长跑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陕北秧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让我们走进【黄河九曲阵】，感受母亲河与黄土高坡独特的魅力。观赏毛驴碾磨，纺线线，剪窗花的陕北民俗，也可穿起红军装，拿起钢枪，在窑洞前拍照留念，向当年的红军将士致敬，听老知青讲他们当年的故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著名的延安精神发源地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泥湾】（党徽广场拍照留念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八路军三五九旅在南泥湾开展了著名的大生产运动。南泥湾精神是延安精神的重要组成部分，其自力更生、奋发图强的精神内核，激励着一代又一代中华儿女战胜困难，夺取胜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延安红色文旅新地标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延安红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全国首创规模最大五星级红色文化街区）。在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的街区内，以党中央“延安十三年”为历史背景，还原老延安城街景建筑风貌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通过红色文化体验，感悟延安精神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创新红培模式进行爱国主义教育，赋能红色文化；点亮夜色红街、打造网红延安；使延安红街成为辐射全国的红色教育传播地、汇集陕北民俗文化集中地、满足各地游客红色文化全体验的特色文旅小镇（会师广场、红色体验馆、长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验馆、新兴艺术馆、红色钱币艺术馆、弓舍射箭俱乐部，陕西国画院延安美术馆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独家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大型红色沉浸式演出《再回延安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是由知名导演张冬、丛明玲创作的国内大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红色沉浸式体验情景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本剧以一本红军日记为线索，用倒叙的方式，带您一路回溯，用一个普通士兵的视角，向您展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一个曲折的故事和一段真实的历史岁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并表达了创作者对于无名英雄的讴歌与缅怀。（如因时间场次问题看不了则更换为 红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延安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延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5057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游览中央书记处所在地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枣园革命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原是一家地主的庄园，中共中央进驻延安后，为中央社会部驻地，遂改名为“延园”，现旧址大门石柱两侧尚有康生所书“延园”二字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中共中央书记处由杨家岭迁驻此地。后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杨家岭革命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。是中共中央领导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期间的住处。当年这里还曾进行过轰轰烈烈的大生产运动、整风运动，现在主要有中共中央七大会址、延安文艺座谈会会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两处可供参观，在会址后面的小山坡上，散落着一排窑洞，这就是毛泽东、朱德、周恩来，刘少奇等领导同志们当年的住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返回西安，观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特别赠送】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型歌舞《西安干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一生必看的演出，用独特的艺术表现手法，撷取了西安文化的片段，为观众奉献出一台喜闻乐见的作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后前往打卡网红街区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夜城是以盛唐文化为背景，以唐风元素为主线打造的精美街区，建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大雁塔北广场、玄奘广场、贞观广场、创领新时代广场四大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是西安唐文化展示和体验的首选之地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整条街由大唐群英谱、贞观之治、武后行从、霓裳羽衣、雁塔题名、开元盛世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组大型文化群雕贯穿其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在此可以邂逅美丽的不倒翁小姐姐、观赏美妙的盛唐歌舞、聆听潮流街区的最潮音乐，更可驻足观赏最具陕西特色的秦腔表演，街道两旁，各具特色的小摊应有尽有。游览结束送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特别赠送】：穿越大唐从换装体验开始，身着心仪的【汉服唐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改扮成盛唐才子佳人，去遇见千百年前的趣事和美好。长安华灯初上，盛世万万年长，漫步在大唐不夜城的街头巷尾，穿梭在大唐盛世的氛围中，欢声笑语，幸福满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大唐不夜城街区特殊性，我社安排送回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统一等待时间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6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分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如客人需要长时间游览，游览结束后需自行返回酒店，所产生返回酒店的交通费用自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127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被联合国教科文组织批准列入《世界遗产名录》的世界第八大奇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赠景区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amp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深度讲解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右军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左军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指挥坑，让您亲自检阅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前的秦代地下军队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近万名全副武装的陶制武士及战马，披坚执锐，阵容整齐壮阔，气势恢宏磅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愧为“世界奇迹、民族骄傲”，真实再现了秦始皇帝君临天下的大国风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品尝我们精心安排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的陕西特色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《六国招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秦宴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特别安排观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巨幕电影【秦始皇和他的地下王国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后乘车前往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白鹿原影视基地】（含上行扶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观光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二虎守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白鹿村参观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泱泱渭水，悠悠村落，陈忠实笔下的白鹿村里，荡气回肠的关中往事历历在目。而白鹿原白鹿村的建设便是以《白鹿原》小说为原型，【牌坊】、【古戏台】、【祠堂】、【白嘉轩家】、【鹿子霖家】、【第一保障所】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还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年民国关中民俗风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实景感受关中风土人情，真实体验电影拍摄场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赠送：观看白鹿原大型真人特效特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实景剧《二虎守长安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国内规模最大、最震撼、最真实的大型实景特效枪战演出。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民国换装秀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关中特色的的长袍马褂、旗袍等，可以根据自己的喜好，扮演任何你所钟爱的影视角色，来一场穿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验之旅，亲近影视剧的真实拍摄场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华阴老腔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赠送不退费）是景区最具文化底蕴的真人演出，也是《白鹿原》电影中重要的配曲。老腔属于国家级非物质文化遗产曲目，演出以原生态老腔经典曲目为主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摇滚与老腔的结合、现代与古老相碰撞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让您领略最古老摇滚乐的魅力，最原生态表演形式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登上现存世界最大、保存最完整的古代城垣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明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西安城墙建于明洪武年间，是以隋唐皇城墙为基础扩建而成，四个方向的主门均由“阙楼、箭楼、正楼、瓮城”组成，全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犹如一条巨龙环绕着古城西安，守护着西安人民走过悠悠的历史岁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着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易俗社文化街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以百年易俗社为核心的秦腔文化展示区，包括易俗社剧场、易俗博物馆、中国秦腔博物馆、古戏台等，老字号商业街，方言广场组成的特色文化街区，展现了古老秦腔艺术的独特魅力和现代文化街区的时尚气派。最后前往回民小吃仿古一条街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远眺西安市中心地标——【钟鼓楼广场】，感受“晨钟暮鼓”；漫步于最具西北少数民族特色的回民坊小吃步行街，当地人闻名遐迩的老街巷里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到处可以找到最地道的清真美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！霸占西安美食排行榜的【网红蛋菜夹馍】、没有翅膀却能带你味蕾飞翔的羊肉泡馍、贾三灌汤包，回坊必打卡的花奶奶酸梅汤、念不忘必有回响石家包子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马二酸汤水饺……等等等等超多美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时间安排送高铁站返回（如车次紧张，可能为郑州或商丘等地中专车次，敬请谅解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10074"/>
      </w:tblGrid>
      <w:tr>
        <w:trPr>
          <w:trHeight w:val="90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空调旅游车根据人数安排用车，保证每人一正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成团安排导游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（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不提供专职导游服务，由司兼导进行服务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网评三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酒店双标间含早 （西安段可升级四钻、五钻），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， 早餐为酒店早餐，不吃不退；正餐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（十人一桌，十菜一汤，人数不足菜品会相应减少；不用餐费不退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所列景点首道大门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含车、导、餐及演出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以下司兼导服务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中赠送项目如客人未参加或因不可抗力因素未观看，皆不退费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（旅行社在产品线路中不安排购物店，但行程中途经的很多场所，如景区、酒店、餐厅、机场、火车站等内部都设有购物性的商店，此类均不属于旅行社安排，我社对其商品质量无法担保，请慎重选择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交通费、餐费、等私人费用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未提到包含的其它费用：如景区内二道门票、观光车、电瓶车、索道、租赁等费用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提供自然单间，产生单房差或加床费用自理。酒店入住的匙牌押金，非免费餐饮费、洗衣、电话、饮料、烟酒、付 费电视、行李搬运等费用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客人自选个人消费项目，及“旅游费用包含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儿童的“旅游费用包含”内容以外的所有费用。例如产生超高餐费、门票等需客人另付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交通延误、取消等意外事件或不可抗力原因导致的额外费用，及个人所产生的费用等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航空保险、旅游意外保险；因旅游者违约、自身过错、自身疾病，导致的人身财产损失而额外支付的费用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10074"/>
      </w:tblGrid>
      <w:tr>
        <w:trPr>
          <w:trHeight w:val="240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参考退费标准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瀑布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明城墙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10074"/>
      </w:tblGrid>
      <w:tr>
        <w:trPr>
          <w:trHeight w:val="240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订购火车票，只保证有票，不承诺车次、车厢、座位、铺位，有特别需求者请慎重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赠送的景点、大礼包，如无法游览、提供，不退任何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本文档中所展示的图片，仅作为视觉上美观考虑，行程所参观景点以行程安排所列为准，我社保留对图片的解释权！请组团社提前和客人说清楚此散客团操作情况，避免造成不必要的误会，导游均会在出发前一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:00-22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主动联系游客确认出发时间及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07:19Z</dcterms:created>
  <dc:creator>Administrator</dc:creator>
  <dc:description/>
  <dc:language>en-US</dc:language>
  <cp:lastModifiedBy>魏宏飞-飞扬假期®西安 西北 东北</cp:lastModifiedBy>
  <dcterms:modified xsi:type="dcterms:W3CDTF">2025-02-20T08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BF75A79054C2DBCD3E2ABBA4B63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iMDNiMDlmNDUyMTE3ZGFmYjVkYzI2M2M3M2VlZDUiLCJ1c2VySWQiOiI1NjA2ODYwMjcifQ==</vt:lpwstr>
  </property>
  <property fmtid="{D5CDD505-2E9C-101B-9397-08002B2CF9AE}" pid="5" name="commondata">
    <vt:lpwstr>commondata</vt:lpwstr>
  </property>
</Properties>
</file>