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祈福西安】西安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丽山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铜车马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鹿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兴善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家大院</w:t>
                  </w:r>
                </w:p>
                <w:p>
                  <w:pPr>
                    <w:pStyle w:val="Normal"/>
                    <w:keepNext w:val="false"/>
                    <w:keepLines w:val="false"/>
                    <w:widowControl w:val="false"/>
                    <w:spacing w:lineRule="atLeast" w:line="360" w:before="0" w:after="0"/>
                    <w:ind w:firstLine="19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明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w:t>
                  </w:r>
                  <w:r>
                    <w:rPr>
                      <w:rFonts w:ascii="微软雅黑" w:hAnsi="微软雅黑" w:cs="微软雅黑" w:eastAsia="微软雅黑"/>
                      <w:i w:val="false"/>
                      <w:iCs w:val="false"/>
                      <w:caps w:val="false"/>
                      <w:smallCaps w:val="false"/>
                      <w:color w:val="000000"/>
                      <w:spacing w:val="0"/>
                      <w:sz w:val="32"/>
                      <w:szCs w:val="32"/>
                      <w:lang w:eastAsia="zh-CN"/>
                    </w:rPr>
                    <w:t>卧</w:t>
                  </w:r>
                  <w:r>
                    <w:rPr>
                      <w:rFonts w:eastAsia="微软雅黑" w:cs="微软雅黑" w:ascii="微软雅黑" w:hAnsi="微软雅黑"/>
                      <w:i w:val="false"/>
                      <w:iCs w:val="false"/>
                      <w:caps w:val="false"/>
                      <w:smallCaps w:val="false"/>
                      <w:color w:val="000000"/>
                      <w:spacing w:val="0"/>
                      <w:sz w:val="32"/>
                      <w:szCs w:val="32"/>
                      <w:lang w:val="en-US" w:eastAsia="zh-CN"/>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集合，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在西安城南的喧嚣中，隐匿着一座千年古刹——</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兴善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晋武帝泰始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遵善寺”，</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距今已</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年，是西安现存历史最悠久的佛寺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隋朝时是唯一的国立译经场，唐朝时是长安翻译佛经的三大译场之一，对佛教在中国的传播与发展起到了重要作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座具有深厚历史文化底蕴的古民居。这座大院始建于明朝崇祯年间，已有四百余年历史，是清代榜眼高岳崧的故居。高家大院不仅是一座砖木结构的四合院，而且还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安古城内在原址上恢复、规模最大、保存最为完整、历史时间最长的一座官宅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幅跨越时空的历史画卷，也是首家文化生活真实写照的史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欣赏【皮影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些精致的皮影人物，在灯光的映照下栩栩如生，仿佛拥有了生命。它们随着音乐的节奏翩翩起舞，讲述着古老而动人的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步行前往西安的城市客厅</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可前往西安仿古一条街（回民街）游览，在这里可以品尝陕西小吃：牛羊肉泡馍、灌汤包、麻酱凉皮、蜂蜜凉糕、以及被称为”西安汉堡”的肉夹馍，探秘“回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方位深扒最新版西安坊上小吃攻略，品尝陕西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中餐特别安排泡馍风味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关中特色美食，嘹咋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原影视基地】（上行扶梯</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二虎守长安</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村参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泱泱渭水，悠悠村落，陈忠实笔下的白鹿村里，荡气回肠的关中往事历历在目。而白鹿原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民国关中民俗风貌，实景感受关中风土人情，真实体验电影拍摄场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观看白鹿原大型真人特效特技实景剧《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内规模最大、最震撼、最真实的大型实景特效枪战演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民国换装秀》</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之旅，亲近影视剧的真实拍摄场景。《二虎守长安》是一部国内规模最大、最震撼、最真实的大型实景特效枪战演出。根据《白鹿原》小说中“二虎守长安”历史事件，</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再现</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年</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万镇嵩军围攻西安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杨虎城、李虎臣两位将军带领军队和百姓展开誓死守卫西安的残酷攻守战，让观众“零距离”感受震撼战争视听效果，惊险的特技特效，诙谐的互动参与，在节庆期间场场爆满，深受来自全国各地广大游客的喜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游览世界第八大奇迹</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赠送景区无线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讲解，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他们曾鲜衣怒马，却生活在地下两千多年，他们见证过那个睥睨天下的身影，他们经历过那个铁马金戈的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他们拾起历史长河中的记忆碎片，拼凑出大秦帝国的煊赫辉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安排：参观丽山园【铜车马展馆】（含丽山园电瓶车</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秦始皇陵博物院中的秦始皇陵墓（丽山园）之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级保护文物，也是第一批次禁止出境展览文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铜安车，造型工艺精湛，刻画细致入微，细节处处体现，马儿栩栩如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安排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w:t>
            </w:r>
            <w:r>
              <w:rPr>
                <w:rFonts w:ascii="微软雅黑" w:hAnsi="微软雅黑" w:cs="微软雅黑" w:eastAsia="微软雅黑"/>
                <w:i w:val="false"/>
                <w:iCs w:val="false"/>
                <w:caps w:val="false"/>
                <w:smallCaps w:val="false"/>
                <w:color w:val="CC0099"/>
                <w:spacing w:val="0"/>
                <w:kern w:val="0"/>
                <w:sz w:val="20"/>
                <w:szCs w:val="20"/>
                <w:lang w:val="en-US" w:eastAsia="zh-CN" w:bidi="ar-SA"/>
              </w:rPr>
              <w:t>陕西特色餐《六国招待</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观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巨幕电影</w:t>
            </w:r>
            <w:r>
              <w:rPr>
                <w:rFonts w:ascii="微软雅黑" w:hAnsi="微软雅黑" w:cs="微软雅黑" w:eastAsia="微软雅黑"/>
                <w:i w:val="false"/>
                <w:iCs w:val="false"/>
                <w:caps w:val="false"/>
                <w:smallCaps w:val="false"/>
                <w:color w:val="CC0099"/>
                <w:spacing w:val="0"/>
                <w:kern w:val="0"/>
                <w:sz w:val="20"/>
                <w:szCs w:val="20"/>
                <w:lang w:val="en-US" w:eastAsia="zh-CN" w:bidi="ar-SA"/>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SA"/>
              </w:rPr>
              <w:t>29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生必看的演出，用独特的艺术表现手法，撷取了西安文化的片段，为观众奉献出一台喜闻乐见的作品。观看结束后可以游览【西安千古情演艺王国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鉴赏——</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玄奘法师塑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觅取经路上的奇幻故事，唐玄奘法师当年译经所在地大雁塔近在眼前。打卡大悦城负一层——石破天惊，万妖俯首，我是齐天大圣孙悟空。紧接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远赴人间惊鸿宴，一睹大唐盛世颜，如果你不知道什么叫盛世大唐，那就来西安不夜城走一走吧，</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跨越千年，赴一场盛世繁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夜幕降临，华灯全部点亮的时候，这条街呈现出来的世界一片华彩，走在不夜城的街巷中，和家人一起梦回唐朝，逛一次盛唐的春节花灯会，受到震撼最大的一定不是眼睛，而是内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项目：特别为您安排穿着【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盛唐景色。身穿汉服更是对中国传统文化的热爱与传承。改扮成盛唐才子佳人，去遇见千百年前的趣事和美好。长安华灯初上，盛世万万年长。漫步在大唐不夜城的街头巷尾，穿梭在大唐盛世的氛围中，欢声笑语，幸福满满。让你在古典与现代的时空中绽放光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 xml:space="preserve">因大唐不夜城街区特殊性，我社安排送回酒店统一等待时间为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分钟，如客人需要长时间游览，游览结束后需自行返回酒店，所产生返回酒店的交通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线蓝牙耳机使用，既尊重景区规定做文明旅游人，又紧跟导游步伐聆听历史的变革，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内设景区购物场所，非旅行社协议购物店，您可自由进出，如购物请谨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登上现存世界最大、保存最完整的古代城垣—</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西安城墙</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建于明洪武年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犹如一条巨龙环绕着古城西安，守护着西安人民走过悠悠的历史岁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讲解，赠送景区专用耳麦）前往唐代佛教建筑艺术遗产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福寺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周二闭馆或因为人流量较大预约不上更换为易俗社文化街区）是中国早期方形密檐式塔的典型作品，塔形秀丽，是佛教传入中原地区并融入汉族文化的标志性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与荐福寺钟楼的古钟合称为“关中八景之一”的“雁塔晨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暮色苍茫生幻境 ，钟声悠远隔时空，是西安博物院的组成部分。一件件精美的文物，静静地诉说着千年的故事。从古朴的青铜器到华丽的唐三彩，从精致的陶俑到神秘的壁画，每一件都是历史的见证者，让人不禁驻足凝视，感慨万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乘车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充满历史韵味与人间烟火的小巷。每一次踏入，都仿佛穿越回了盛唐，感受到了那古老而浓厚的文化气息。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晚西安火车站送团。参考车次：</w:t>
            </w:r>
            <w:r>
              <w:rPr>
                <w:rFonts w:eastAsia="微软雅黑" w:cs="微软雅黑" w:ascii="微软雅黑" w:hAnsi="微软雅黑"/>
                <w:i w:val="false"/>
                <w:iCs w:val="false"/>
                <w:caps w:val="false"/>
                <w:smallCaps w:val="false"/>
                <w:color w:val="006600"/>
                <w:spacing w:val="0"/>
                <w:kern w:val="0"/>
                <w:sz w:val="20"/>
                <w:szCs w:val="20"/>
                <w:lang w:val="en-US" w:eastAsia="zh-CN" w:bidi="ar-SA"/>
              </w:rPr>
              <w:t>K52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18:16-</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05:19</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K42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18:2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05:47</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T114</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23:26-</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09:1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出发地，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空调旅游车（根据人数用车，保证每人一正座，婴幼儿必须占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网评四钻酒店 住宿双标间含早，指定标准双人间，大部分酒店无法提供三人间或加床，如遇自然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早餐不吃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十人一桌，十菜一汤，人数不足菜品会相应减少；不用餐费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提供专职导游服务，由司兼导进行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包含的其它费用：如景区内二道门票、观光车、电瓶车、索道、租赁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入住的匙牌押金，非免费餐饮费、洗衣、电话、饮料、烟酒、付 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选个人消费项目，及“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旅游费用包含”内容以外的所有费用。例如产生超高餐费、门票等需客人另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退费说明</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如不体验，均不退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特殊原因导致赠送项目不能体验的，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用餐，如不吃费用均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等因素或政策性调整导致无法游览的景点按照旅行社和景区协议折扣后。</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退费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导游实际退费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8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18T09: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61D1A1DA4154AB38DF4992B5CFFC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