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长安韵味】（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9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人小团）兵马俑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华清宫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陕历博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慈恩寺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十二时辰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驼铃传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64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明城墙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复活的军团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 xml:space="preserve">大雁塔北广场 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大唐不夜城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永兴坊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回民街 双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你还可以自由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夜市街】建东街地址：位于碑林区雁塔北路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春节期间人数较多，道路拥挤，如接站时司机未到需要等待一段时间，敬请谅解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我在华清温泉，我在秦王军阵，我在临潼等您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赴临潼，参观“世界第八大奇迹”、肃立于地下两千年之久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秦始皇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兵马俑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含“青铜之冠”铜车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丽山园专业讲解深度精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小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 含：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，这是世界上最大的“地下军事博物馆”世界考古史上最伟大的发现之一，庞大的地下博物馆埋藏着中国第一位皇帝秦始皇陵寝的守护军队，近万人与真人真马同样大小的陶俑组成了庞大的军队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这些兵俑职责分明，军阵整齐，将军、武士、弓箭手、车士、骑兵应有尽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不知不觉间便将你引入了战马嘶鸣，崖战在即的秦军战营，使游人无不为之震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中餐享用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兰花花十三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不吃不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结束后前往参观大型史诗舞台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《复活的军团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人（赠送项目不去不退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中国首部战争史诗剧，一场电影级别的实景史诗大剧。总导演金铁木，演员阵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，利用国际先进的舞美技术，震撼的视听效果，身临其境的制景。讲述了中国历史上第一封平民家书里的主人公黑夫和惊，公元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伐楚之战。四幕转场，行进式观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。故事情节丝丝入扣，深入人心，诠释了家国情怀，解读了世界第八大奇迹“千人千面”的由来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参观最完整的中国唐文化标志性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，含讲解耳麦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，这里因骊山亘古不变的温泉资源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烽火戏诸侯的历史典故、唐明皇与杨贵妃的爱情故事及西安事变的发生地而享誉海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随后前往观看西安必看的大型实景文化演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《驼铃传奇秀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人（赠送项目不去不退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结合了地域民俗文化特色，以丝绸之路为背景，“一带一路”为主线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将西安最辉煌历史时期的灿烂文明以艺术的形式传奇呈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舞台亮点：会移动的观众席。该剧场中央巧妙设计一座会“跑”的观众席看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依靠观众席的移动彻底打破了传统舞台模式的束缚，依靠观众席的移动，使的演出将观众包围，带给来耳目一新的全方位观演体验！后入住酒店休息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我在“华夏文明宝库”中，我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年的城墙上，我在美食一条街，我在大唐不夜城等你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前往参观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陕西历史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周一闭馆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特别说明：如因客流量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系统问题等未预约到陕西历史博物馆门票，我社赔付游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，并且安排参观游览陕西考古博物馆（不去不退费），具体参观景点以旅行社最终实际安排为准，如果接受不了此要求，请慎重报名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。“陕西历史博物馆”的前身，民国三十三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）六月成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改称西北历史陈列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改称西北历史博物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改称陕西省博物馆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，根据周恩来总理生前指示，在陕西省西安市雁塔区小寨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，大雁塔西北侧筹建新的国家级博物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正式建成开放，定名为“陕西历史博物馆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乘车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明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西安的古城墙是历经千年风雨的真实遗迹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是全国乃至世界少有的保留完好的古都城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登上西安的古城墙，漫步城头，俯瞰古城内外，遥望巍巍雁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聆听钟楼钟声，抚摸城墙垛口留下的炮眼枪痕，抚摸着这座古城灰色的外衣。迎着微风的轻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聆听城楼风铃的絮语，感觉这古老的城墙如同一位饱经沧桑的老人，向我们安详地叙说着从古到今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中午【永兴坊】自行用中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永兴坊是唐长安城的一百零八坊之一，唐太宗时期，这里是魏征府邸。时光荏苒，日月如梭，千年时光转瞬而过，如今的永兴坊是西安人的“美食名片”，陕西的美食聚集地，是全国首家非物质文化遗产美食街区。在这里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可以品尝各色陕西美食，可以领略三秦文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感受从“舌尖”到“指尖”，从“体味”到“感悟”的慢生活旅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之后参观游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打造的是沉浸式唐风市井生活街区。以“唐食嗨吃、换装推本、唐风雅集、微缩长安、情景演艺、文化盛宴”等六大沉浸场为核心，让游客能够充分享受到“观一场唐风唐艺、听一段唐音唐乐、演一出唐人唐剧、品一口唐食唐味、玩一回唐俗唐趣、购一次唐物唐礼”的一秒入唐体验，真正做一回唐朝人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尽享唐风唐韵，街区的沉浸式互动体验，故事剧情体验、演绎互动体验、机关谜题解谜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获取更深层次的精神文化满足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汉服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妆造（预计换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秒周风秦韵，一秒强汉盛唐，古人云：汉服之美谓之华。一个人，一件深衣，一份信仰！无论是独特对的设计，精美的装饰还是华丽的面料，都承载着丰富的历史文化内涵，为世人展现乐中国古代服饰的优雅与魅力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在此接游客，观看亚洲最大的音乐水景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陕西著名小吃打卡地【袁家村美食城】自行享用当地特色美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餐后，夜幕降临，华灯初上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夜游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导游精讲大唐不夜城，带您走过每个精彩瞬间，大唐不夜城是西安夜晚游玩的最美地，每当夜幕降临，华灯全部点亮的时候，这条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左右的步行街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主题的展区向游人敞开怀抱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在其中不仅能感受到盛世的唐朝局面，同时也能将历史人物贯穿其中，会让你犹如踏入盛世的唐朝的错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富丽堂皇的灯光映衬下，呈现出来的世界一片华彩，受到震撼最大的一定不是眼睛，而是内心。之后返回酒店休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互动体验 （仅供参考，具体以景区安排为准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盛唐密盒】：狄仁杰和苏无名，吟诗作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贞观之治】：李世民穿越现代，一展盛唐景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诗歌艺术】：来大唐与李白面对面对诗饮美酒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不 倒 翁】： 回眸一笑百媚生，一舞倾城众人醉，零距离牵手网红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音乐喷泉】：大雁塔北广场，亚洲最大的音乐喷泉，像一幅精彩的水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别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景区内游客较多，拍照时勿走路；请各位游客小心湿滑，以免摔倒；如果乘坐环保车人较多请游客耐心等候，以免发生碰撞摔倒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车路上晕车的朋友请提前做好准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大多景区采取实名预约参观制度，需要游客将身份证随身携带。无身份证无法进入参观，因此带来损失需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未包含正餐是希望给游客更多的自主选择吃饭的权利，也能解决吃小吃美食等众口难调的问题，但我司提醒游客选择干净卫生，明码标价的餐厅用餐。共同抵制“天价餐”“宰客餐”等乱象餐厅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我在雁塔题名处，我在回民街，我在钟鼓楼的悦耳声声中等你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前往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大雁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位于市区南部大慈恩寺内。大慈恩寺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唐代长安城内最宏丽的皇家寺院，建于唐太宗时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是太子李治为了追念母亲文德皇后而建，并由西行取经归来的玄奘法师担任“首任主持”。期间，法师督造了大雁塔。至唐朝中期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当时文举考生金榜题名时纷纷前往大雁塔提名留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整个广场由水景喷泉、文化广场、园林景观、文化长廊和旅游商贸设施等组成。整个广场以大雁塔为中心轴三等分，中央为主景水道，左右两侧分置“唐诗园林区”、“法相花坛区”、“禅修林树区”等景观，广场南端设置“水景落瀑”、“主题水景”、“观景平台”等景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【钟鼓楼广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西安著名的坊上美食文化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青石铺路、绿树成荫，路两旁一色仿明清建筑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西安风情的代表之一，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种特色小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品尝特色美食：肉夹馍、羊肉泡馍、凉皮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让人流连忘返，欲罢不能。游览完后，择时送团结束愉快的行程，返回温馨的家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结束根据时间安排送高铁站返回（如车次紧张，可能为郑州或商丘等地中专车次，敬请谅解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当地根据人数安排车型，保证一人一正座，不提供座次要求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四钻酒店，每成人每晚一个床位，入住双人标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（早餐为酒店赠送，没产生酒店住宿自然不含早餐；正餐餐标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，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菜品相应减少）所有餐不用不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各大景点首道门票（景区内景交车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正餐、车位、导服，其余产生自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以下司兼导，正规持证导游可讲解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旅行社责任险；建议游客提前自行购买旅游人身意外险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景区电瓶车，行程中未包含的其他小交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儿童费用不含酒店床位以及早餐，门票、电动车等费用，赠送项目如产生请按实际收费自理，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酒店内洗衣、电话、收费电视、烟酒、饮品等个人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旅游人身意外险及航空意外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因交通延阻、罢工、天气、航班取消或更改，疫情等不可抗力因素所导致的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游客自己当地的个人消费，及行程中未包含的其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费用说明：门票已按旅行社折扣优惠核算，如有门票退费，则按旅行社折扣退差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未来唐安酒店，胡家庙维也纳酒店，万信酒店，凤城二路艾豪森酒店，欢宅国风艺术酒店，笙品酒店，高新逸华国际酒店等同级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兵马俑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华清宫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明城墙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二时辰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慈恩寺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具体以导游实际退费为准）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雨季天气时请注意各景区的路况。餐厅用餐及酒店沐浴时，请注意地面，小心滑倒！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2</Words>
  <Characters>22</Characters>
  <CharactersWithSpaces>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5-02-18T09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362A1DBC64127AF1E05DDAAE378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iMDNiMDlmNDUyMTE3ZGFmYjVkYzI2M2M3M2VlZDUiLCJ1c2VySWQiOiI1NjA2ODYwMjcifQ==</vt:lpwstr>
  </property>
</Properties>
</file>