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1200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00"/>
      </w:tblGrid>
      <w:tr>
        <w:trPr>
          <w:trHeight w:val="240" w:hRule="atLeast"/>
        </w:trPr>
        <w:tc>
          <w:tcPr>
            <w:tcW w:w="12000" w:type="dxa"/>
            <w:tcBorders/>
            <w:vAlign w:val="center"/>
          </w:tcPr>
          <w:tbl>
            <w:tblPr>
              <w:tblStyle w:val="5"/>
              <w:tblW w:w="12000" w:type="dxa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2000"/>
            </w:tblGrid>
            <w:tr>
              <w:trPr>
                <w:trHeight w:val="240" w:hRule="atLeast"/>
              </w:trPr>
              <w:tc>
                <w:tcPr>
                  <w:tcW w:w="120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atLeast" w:line="360" w:before="0" w:after="0"/>
                    <w:jc w:val="both"/>
                    <w:rPr>
                      <w:rFonts w:ascii="微软雅黑" w:hAnsi="微软雅黑" w:eastAsia="微软雅黑" w:cs="微软雅黑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</w:pP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【长安韵味】（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9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人小团）兵马俑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华清宫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陕历博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慈恩寺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十二时辰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驼铃传奇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atLeast" w:line="360" w:before="0" w:after="0"/>
                    <w:ind w:firstLine="640"/>
                    <w:jc w:val="both"/>
                    <w:rPr>
                      <w:rFonts w:ascii="微软雅黑" w:hAnsi="微软雅黑" w:eastAsia="微软雅黑" w:cs="微软雅黑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明城墙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复活的军团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 xml:space="preserve">大雁塔北广场 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大唐不夜城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永兴坊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回民街 双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  <w:lang w:eastAsia="zh-CN"/>
                    </w:rPr>
                    <w:t>卧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  <w:lang w:val="en-US" w:eastAsia="zh-CN"/>
                    </w:rPr>
                    <w:t>5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天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spacing w:lineRule="atLeast" w:line="360"/>
              <w:ind w:firstLine="448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8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9000"/>
        <w:gridCol w:w="630"/>
        <w:gridCol w:w="660"/>
      </w:tblGrid>
      <w:tr>
        <w:trPr>
          <w:trHeight w:val="240" w:hRule="atLeast"/>
        </w:trPr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期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行程安排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住宿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餐饮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晚火车站乘火车硬卧赴西安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参考车次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K36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8:03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06: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/Z37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9:56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04:5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/Z27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21:55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07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）具体车次当天上午通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温馨提示】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火车站早接团时间一般在早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左右，如火车车次到的较早，则请在出站口附近等待，等待时间不作为投诉理由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如出现火车晚点情况，大巴车出发后，需客人自行打车与大巴车汇合，打车费用自理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为确保工作人员能畅通联系到您，请手机保持开机状态。我公司导游会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点前电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短信通知次日的集合时间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火车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99"/>
                <w:spacing w:val="0"/>
                <w:kern w:val="0"/>
                <w:sz w:val="20"/>
                <w:szCs w:val="20"/>
                <w:lang w:val="en-US" w:eastAsia="zh-CN" w:bidi="ar-SA"/>
              </w:rPr>
              <w:t>我在华清温泉，我在秦王军阵，我在临潼等您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后，乘车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赴临潼，参观“世界第八大奇迹”、肃立于地下两千年之久的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秦始皇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兵马俑博物馆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含“青铜之冠”铜车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丽山园专业讲解深度精讲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）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 含：兵马俑电瓶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），这是世界上最大的“地下军事博物馆”世界考古史上最伟大的发现之一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庞大的地下博物馆埋藏着中国第一位皇帝秦始皇陵寝的守护军队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近万人与真人真马同样大小的陶俑组成了庞大的军队，这些兵俑职责分明，军阵整齐，将军、武士、弓箭手、车士、骑兵应有尽有，不知不觉间便将你引入了战马嘶鸣，崖战在即的秦军战营，使游人无不为之震慑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中餐享用特色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兰花花十三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不吃不退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用餐结束后前往参观大型史诗舞台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《复活的军团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2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人（赠送项目不去不退费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中国首部战争史诗剧，一场电影级别的实景史诗大剧。讲述了中国历史上第一封平民家书里的主人公黑夫和惊，公元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伐楚之战。四幕转场，行进式观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。故事情节丝丝入扣，深入人心，诠释了家国情怀，解读了世界第八大奇迹“千人千面”的由来…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后参观最完整的中国唐文化标志性景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·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华清宫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，含讲解耳麦，自理：华清宫电瓶车往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，骊山往返索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），这里因骊山亘古不变的温泉资源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、烽火戏诸侯的历史典故、唐明皇与杨贵妃的爱情故事及西安事变的发生地而享誉海外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。华清宫本是一个普通的皇家避寒宫殿，华清池因杨贵妃而享誉古今。一千多年前三郎与玉环的爱情，在飞霜殿内、在九龙湖上、在石榴树下、在贵妃池旁，恩爱十年抵不上马嵬士兵哗变，是爱？是恨？美人已去，池仍在，慕名而来只为一睹贵妃出浴的香艳之地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随后前往观看西安必看的大型实景文化演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《驼铃传奇秀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人（赠送项目不去不退费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结合了地域民俗文化特色，以丝绸之路为背景，“一带一路”为主线，将西安最辉煌历史时期的灿烂文明以艺术的形式传奇呈现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舞台亮点：会移动的观众席。该剧场中央巧妙设计一座会“跑”的观众席看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依靠观众席的移动彻底打破了传统舞台模式的束缚，依靠观众席的移动，使的演出将观众包围，带给来耳目一新的全方位观演体验！后入住酒店休息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西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无 午餐有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99"/>
                <w:spacing w:val="0"/>
                <w:kern w:val="0"/>
                <w:sz w:val="20"/>
                <w:szCs w:val="20"/>
                <w:lang w:val="en-US" w:eastAsia="zh-CN" w:bidi="ar-SA"/>
              </w:rPr>
              <w:t>我在“华夏文明宝库”中，我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99"/>
                <w:spacing w:val="0"/>
                <w:kern w:val="0"/>
                <w:sz w:val="20"/>
                <w:szCs w:val="20"/>
                <w:lang w:val="en-US" w:eastAsia="zh-CN" w:bidi="ar-SA"/>
              </w:rPr>
              <w:t>6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99"/>
                <w:spacing w:val="0"/>
                <w:kern w:val="0"/>
                <w:sz w:val="20"/>
                <w:szCs w:val="20"/>
                <w:lang w:val="en-US" w:eastAsia="zh-CN" w:bidi="ar-SA"/>
              </w:rPr>
              <w:t>年的城墙上，我在美食一条街，我在大唐不夜城等你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后，前往参观游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陕西历史博物馆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周一闭馆，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个小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（特别说明：如因客流量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系统问题等未预约到陕西历史博物馆门票，我社赔付游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人，并且安排参观游览陕西考古博物馆（不去不退费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具体参观景点以旅行社最终实际安排为准，如果接受不了此要求，请慎重报名！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。“陕西历史博物馆”的前身，民国三十三年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4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）六月成立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改称西北历史陈列馆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5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改称西北历史博物馆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改称陕西省博物馆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8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，根据周恩来总理生前指示，在陕西省西安市雁塔区小寨东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号，大雁塔西北侧筹建新的国家级博物馆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9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正式建成开放，定名为“陕西历史博物馆”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后乘车前往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明城墙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，西安的古城墙是历经千年风雨的真实遗迹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是全国乃至世界少有的保留完好的古都城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。登上西安的古城墙，漫步城头，俯瞰古城内外，遥望巍巍雁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聆听钟楼钟声，抚摸城墙垛口留下的炮眼枪痕，抚摸着这座古城灰色的外衣。迎着微风的轻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聆听城楼风铃的絮语，感觉这古老的城墙如同一位饱经沧桑的老人，向我们安详地叙说着从古到今的故事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中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永兴坊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自行用中餐。永兴坊是唐长安城的一百零八坊之一，唐太宗时期，这里是魏征府邸。时光荏苒，日月如梭，千年时光转瞬而过，如今的永兴坊是西安人的“美食名片”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陕西的美食聚集地，是全国首家非物质文化遗产美食街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。在这里，可以品尝各色陕西美食，可以领略三秦文化，感受从“舌尖”到“指尖”，从“体味”到“感悟”的慢生活旅程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之后参观游玩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长安十二时辰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，打造的是沉浸式唐风市井生活街区。以“唐食嗨吃、换装推本、唐风雅集、微缩长安、情景演艺、文化盛宴”等六大沉浸场为核心，让游客能够充分享受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“观一场唐风唐艺、听一段唐音唐乐、演一出唐人唐剧、品一口唐食唐味、玩一回唐俗唐趣、购一次唐物唐礼”的一秒入唐体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真正做一回唐朝人，尽享唐风唐韵，街区的沉浸式互动体验，故事剧情体验、演绎互动体验、机关谜题解谜体验获取更深层次的精神文化满足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汉服体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妆造（预计换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一秒周风秦韵，一秒强汉盛唐，古人云：汉服之美谓之华。一个人，一件深衣，一份信仰！无论是独特对的设计，精美的装饰还是华丽的面料，都承载着丰富的历史文化内涵，为世人展现乐中国古代服饰的优雅与魅力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导游在此接游客，观看亚洲最大的音乐水景广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大雁塔北广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。陕西著名小吃打卡地【袁家村美食城】自行享用当地特色美食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晚餐后，夜幕降临，华灯初上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夜游大唐不夜城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，导游精讲大唐不夜城，带您走过每个精彩瞬间，大唐不夜城是西安夜晚游玩的最美地，每当夜幕降临，华灯全部点亮的时候，这条长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左右的步行街通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个主题的展区向游人敞开怀抱，在其中不仅能感受到盛世的唐朝局面，同时也能将历史人物贯穿其中，会让你犹如踏入盛世的唐朝的错觉。富丽堂皇的灯光映衬下，呈现出来的世界一片华彩，受到震撼最大的一定不是眼睛，而是内心。之后返回酒店休息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互动体验 （仅供参考，具体以景区安排为准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盛唐密盒】：狄仁杰和苏无名，吟诗作对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贞观之治】：李世民穿越现代，一展盛唐景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诗歌艺术】：来大唐与李白面对面对诗饮美酒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不 倒 翁】： 回眸一笑百媚生，一舞倾城众人醉，零距离牵手网红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音乐喷泉】：大雁塔北广场，亚洲最大的音乐喷泉，像一幅精彩的水画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特别提示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景区内游客较多，拍照时勿走路；请各位游客小心湿滑，以免摔倒；如果乘坐环保车人较多请游客耐心等候，以免发生碰撞摔倒；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行车路上晕车的朋友请提前做好准备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大多景区采取实名预约参观制度，需要游客将身份证随身携带。无身份证无法进入参观，因此带来损失需自行承担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未包含正餐是希望给游客更多的自主选择吃饭的权利，也能解决吃小吃美食等众口难调的问题，但我司提醒游客选择干净卫生，明码标价的餐厅用餐。共同抵制“天价餐”“宰客餐”等乱象餐厅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西安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有 午餐无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99"/>
                <w:spacing w:val="0"/>
                <w:kern w:val="0"/>
                <w:sz w:val="20"/>
                <w:szCs w:val="20"/>
                <w:lang w:val="en-US" w:eastAsia="zh-CN" w:bidi="ar-SA"/>
              </w:rPr>
              <w:t>我在雁塔题名处，我在回民街，我在钟鼓楼的悦耳声声中等你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后前往游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大慈恩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，登塔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）大雁塔，位于市区南部大慈恩寺内。大慈恩寺是唐代长安城内最宏丽的皇家寺院，建于唐太宗时期，是太子李治为了追念母亲文德皇后而建，并由西行取经归来的玄奘法师担任“首任主持”。期间，法师督造了大雁塔。至唐朝中期，当时文举考生金榜题名时纷纷前往大雁塔提名留字，著名的‘雁塔题名’便是描述的这一场景。其中最有名的的当属孟郊的“春风得意马蹄疾，一日看尽长安花”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后游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大雁塔北广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，整个广场由水景喷泉、文化广场、园林景观、文化长廊和旅游商贸设施等组成。整个广场以大雁塔为中心轴三等分，中央为主景水道，左右两侧分置“唐诗园林区”、“法相花坛区”、“禅修林树区”等景观，广场南端设置“水景落瀑”、“主题水景”、“观景平台”等景观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前往【钟鼓楼广场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-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游览西安著名的坊上美食文化街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回民街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时），青石铺路、绿树成荫，路两旁一色仿明清建筑，西安风情的代表之一，聚集了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种特色小吃，品尝特色美食：肉夹馍、羊肉泡馍、凉皮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让人流连忘返，欲罢不能。游览完后，择时送团结束愉快的行程，返回温馨的家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游览结束西安火车站送团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-SA"/>
              </w:rPr>
              <w:t>参考车次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-SA"/>
              </w:rPr>
              <w:t>K5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-SA"/>
              </w:rPr>
              <w:t>18:16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-SA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-SA"/>
              </w:rPr>
              <w:t>05: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-SA"/>
              </w:rPr>
              <w:t>/K4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-SA"/>
              </w:rPr>
              <w:t>18:23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-SA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-SA"/>
              </w:rPr>
              <w:t>05:4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-SA"/>
              </w:rPr>
              <w:t>/T1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-SA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-SA"/>
              </w:rPr>
              <w:t>23:26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-SA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-SA"/>
              </w:rPr>
              <w:t>09: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-SA"/>
              </w:rPr>
              <w:t>）具体已实际出票为准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火车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eastAsia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有 午餐无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上抵达出发地，结束此次愉快的行程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暖的家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8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10290"/>
      </w:tblGrid>
      <w:tr>
        <w:trPr>
          <w:trHeight w:val="240" w:hRule="atLeast"/>
        </w:trPr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费用说明</w:t>
            </w:r>
          </w:p>
        </w:tc>
        <w:tc>
          <w:tcPr>
            <w:tcW w:w="10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费用包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交通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往返大交通，当地根据人数安排车型，保证一人一正座，不提供座次要求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住宿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全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bookmarkStart w:id="0" w:name="_GoBack"/>
            <w:bookmarkEnd w:id="0"/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晚四钻酒店，每成人每晚一个床位，入住双人标间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用餐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正（早餐为酒店赠送，没产生酒店住宿自然不含早餐；正餐餐标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正，团餐均十人一桌，八菜一汤，人数不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，菜品相应减少）所有餐不用不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门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含各大景点首道门票（景区内景交车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儿童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含正餐、车位、导服，其余产生自理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导游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当地优秀中文导游服务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以下司兼导，正规持证导游可讲解）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保险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含旅行社责任险；建议游客提前自行购买旅游人身意外险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备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行程中标注的时间可能因堵车、排队、路况、天气等特殊情况有所调整；行程中的所包含的景点属于打包销售，如您不接受或因天气原因不能安排的景点，恕不退还费用；如遇不可抗力因素如塌方、台风或航班延误等原因造成行程延误或不能完成景点游览，旅行社不承担责任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费用不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 景区电瓶车，行程中未包含的其他小交通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 儿童费用不含酒店床位以及早餐，门票、电动车等费用，赠送项目如产生请按实际收费自理，景区内另行付费景点或娱乐项目，请根据喜好自愿选择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 酒店内洗衣、电话、收费电视、烟酒、饮品等个人消费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 旅游人身意外险及航空意外险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 因交通延阻、罢工、天气、航班取消或更改，疫情等不可抗力因素所导致的额外费用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 游客自己当地的个人消费，及行程中未包含的其他费用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 费用说明：门票已按旅行社折扣优惠核算，如有门票退费，则按旅行社折扣退差价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参考酒店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土门美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酒店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A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未来唐安酒店，胡家庙维也纳酒店，万信酒店，凤城二路艾豪森酒店，欢宅国风艺术酒店，笙品酒店，高新逸华国际酒店等同级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96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10321"/>
      </w:tblGrid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预订须知</w:t>
            </w:r>
          </w:p>
        </w:tc>
        <w:tc>
          <w:tcPr>
            <w:tcW w:w="103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参考退费标准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兵马俑 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华清宫 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明城墙 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十二时辰 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慈恩寺 免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半票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具体以导游实际退费为准）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提示</w:t>
            </w:r>
          </w:p>
        </w:tc>
        <w:tc>
          <w:tcPr>
            <w:tcW w:w="103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在不减少景点的前提下，旅行社导游有权根据实际情况，适当调整景点游览顺序。如遇人力不可抗拒因素或政府政策性调整或景区原因临时关闭，将另行安排时间游览；如行程时间内确实无法另行安排，将按照旅行社折扣价将门票费用退还游客，不承担由此造成的损失和责任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入住酒店需要登记，请成人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以上）带好有效身份证，儿童带好户口本。酒店需收取一定押金（按照酒店不同标准，每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0-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不等），需要游客在酒店前台自行支付，离店时房间设施无损坏则全额退还。若有损坏酒店物品、设施、丢失房卡等，须游客自行赔偿酒店损失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西安大部分酒店无法提供三人间或加床，如遇自然单人住一间房，须按提前抵达或延住的房价补付房差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西安旅游团队及会议较多，旅游车常常入不敷出，旺季时会出现“套车”，如遇交通拥堵，则容易出现游客等车的情况；餐厅也存在排队等候用餐的现象，请您给予理解和配合，耐心等待，谢谢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游客的投诉诉求，以在西安当地游客自行填写的《服务质量调查表》为主要受理和解决争议依据。若游客未在此调查表上反映质量问题，在西安旅行期间也未通过电话等其它方式反映质量问题，将视同游客满意，返程后提起诉求理由将不予受理，旅行社不承担任何赔偿责任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因客人原因中途自行离团或更改行程，视为自动放弃，旅行社无法退还任何费用，因此而产生的其他费用及安全等问题由客人自行承担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因人力不可抗拒因素造成的滞留及产生的费用由客人自理（如飞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火车延误、自然灾害等）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请游客务必注意自身安全，贵重物品随身携带！！不要将贵重物品滞留在酒店或旅游车内！在旅游途中请保管好个人的财物，如因个人保管不当发生损失，旅行社不承担赔偿责任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旅行社不推荐游客参加人身安全不确定的活动，如游客擅自行动而产生的后果，旅行社不承担责任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游客必须保证自身身体健康良好的前提下，参加旅行社安排的旅游行程，不得欺骗隐瞒，若因游客身体不适而发生任何意外，旅行社不承担责任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报名时请提供旅游者的真实姓名与常用手机号，以便工作人员及时联系。建议游客自行购买意外保险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出发时须随身携带有效身份证件，如因未携带有效身份证件造成无法办理登机、乘坐火车、入住酒店等损失，游客须自行承担责任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雨季天气时请注意各景区的路况。餐厅用餐及酒店沐浴时，请注意地面，小心滑倒！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44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unhideWhenUsed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22</Words>
  <Characters>22</Characters>
  <CharactersWithSpaces>2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魏宏飞-飞扬假期®西安 西北 东北</dc:creator>
  <dc:description/>
  <dc:language>en-US</dc:language>
  <cp:lastModifiedBy>魏宏飞-飞扬假期®西安 西北 东北</cp:lastModifiedBy>
  <dcterms:modified xsi:type="dcterms:W3CDTF">2025-02-18T09:1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4E62EE951421393C03F61B6C6EE8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diMDNiMDlmNDUyMTE3ZGFmYjVkYzI2M2M3M2VlZDUiLCJ1c2VySWQiOiI1NjA2ODYwMjcifQ==</vt:lpwstr>
  </property>
</Properties>
</file>