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梦回丝路】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道张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山月牙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黑独山</w:t>
                  </w:r>
                </w:p>
                <w:p>
                  <w:pPr>
                    <w:pStyle w:val="Normal"/>
                    <w:keepNext w:val="false"/>
                    <w:keepLines w:val="false"/>
                    <w:widowControl w:val="false"/>
                    <w:spacing w:lineRule="atLeast" w:line="360" w:before="0" w:after="0"/>
                    <w:ind w:firstLine="51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盐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塔尔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99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990099"/>
                <w:spacing w:val="0"/>
                <w:kern w:val="0"/>
                <w:sz w:val="20"/>
                <w:szCs w:val="20"/>
                <w:lang w:val="en-US" w:eastAsia="zh-CN" w:bidi="ar-SA"/>
              </w:rPr>
              <w:t>1</w:t>
            </w:r>
            <w:r>
              <w:rPr>
                <w:rFonts w:ascii="微软雅黑" w:hAnsi="微软雅黑" w:cs="微软雅黑" w:eastAsia="微软雅黑"/>
                <w:i w:val="false"/>
                <w:iCs w:val="false"/>
                <w:caps w:val="false"/>
                <w:smallCaps w:val="false"/>
                <w:color w:val="99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有司机接您前往酒店自行办理入住，今日无行程安排，可自行前往黄河风情线，游览兰州【黄河母亲雕像】【中山桥】【水车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前一天，接站工作人员会发短信或电话联系各位，并确认抵达时间。请各位注意接收短信或电话（请勿认为是骚扰电话或信息为由不接、不回信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各地游客抵达时间不同，游客在机场或火车站集合前会有短暂停留时间，请游客给予理解和支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确认手机号码与预留在旅行社的号码一致，保持手机畅通有效，并注意将手机随身携带以备紧急联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感觉在机场或车站等候其他游客时间较长，机场火车站各种交通工具发达，告知接站人员后也可自行抵达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站之后，请在出口注意观察接站标志或拨打联系电话，务必耐心，切勿慌张着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免费接站，统一接机安排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之内，请耐心等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乘车前往张掖，游览“世界十大神奇地理奇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其面积大、集中，层理交错、岩壁陡峭、气势磅礴、造型奇特、彩斑斓而称奇，有红色、黄色、白色、绿蓝色，色调有顺山势起伏的波浪状，也有从山顶斜插山根的，犹如斜铺的彩条布，</w:t>
            </w:r>
            <w:r>
              <w:rPr>
                <w:rFonts w:ascii="微软雅黑" w:hAnsi="微软雅黑" w:cs="微软雅黑" w:eastAsia="微软雅黑"/>
                <w:i w:val="false"/>
                <w:iCs w:val="false"/>
                <w:caps w:val="false"/>
                <w:smallCaps w:val="false"/>
                <w:color w:val="0000FF"/>
                <w:spacing w:val="0"/>
                <w:kern w:val="0"/>
                <w:sz w:val="20"/>
                <w:szCs w:val="20"/>
                <w:lang w:val="en-US" w:eastAsia="zh-CN" w:bidi="ar-SA"/>
              </w:rPr>
              <w:t>在阳光的照射下，像披上了一层红色的轻纱，熠熠泛光，色彩异常艳丽，让人惊叹不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观看价值</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的大型实景沙秀－</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回道张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为赠送项目，遇政策性不开放及个人原因放弃观看，不做任何等价交换）。这里有道不尽古丝绸之路的繁华，讲不完多民族融合的历史，</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场还原张掖两千多年沧桑变化的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台上演台下看，不觉间，仿佛回到张掖郡甘州城，伴随骠骑将军马蹄下的飞沙，看到隋炀帝西巡万国来朝的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行车时间长，路途远出发早，请您保持耐心，沿途可欣赏车外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部分区域公路修建水平低，景点之间车程较长，旅游时注意休息调配好时间，以充足的体力参加旅游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从张掖出发，前往敦煌的路上参观“天下第一雄关”</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嘉峪关】</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如需登城楼参观请自理门票），嘉峪关关城在嘉峪关市区西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地处于嘉峪关最狭窄的山谷中部，地势最高的嘉峪山上，城关两翼的城墙横穿沙漠戈壁，向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连黑山悬壁长城，向南</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接天下第一墩，是明代万里长城西端主宰，自古为河西第一隘口。是长城防线上重要的军事要塞、河西第一隘口，也是古丝绸之路上的必经关隘，素有“天下第一雄关”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观看</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参加不退费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大地之子雕塑坐落在甘肃瓜州，它坐落在沙漠深处，呈现出一个在大地熟睡的婴儿状，大地之子由此得名。大地之子由来于设计师对于环境的思考，设计师想通过雕塑这一艺术展现形式唤醒公众对于地球的环保意识。寓意着人类和雕塑一样是地球母亲的孩子，它孕育了我们，人类也在地球的怀抱中生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敦煌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游沙漠奇观古往今来以“沙漠奇观”著称于世，被誉为“塞外风光之一绝”。</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山抱泉，泉映沙山，“沙岭晴鸣，月泉晓澈”</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鸣沙山月牙泉，它和沙山东麓的莫高窟艺术景观融为一体，成了敦煌市城南一脉相连的“两大奇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行程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瓜州旅游服务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会经过带卫生间的休息站—瓜州服务区，有当地商贩在此兜售商品，非我社指定购物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西北夏季中午天气炎热进入沙漠一定要带上丝巾、帽子、太阳镜、防晒霜、矿泉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期间注意保管好随身物品，拍摄期间注意防细沙进入相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车时间较长建议游客自备一些零食在路上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内出租车一般不打表，市内通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偏远一些的需要议价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鸣沙山景区游览时，沙山上风沙较大、且沙子特别细，请做好手机、相机等电子设备的防沙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敦煌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类门票。若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类票，现补差价</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3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或半价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月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类票补</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又称千佛洞，它是我国著名的四大石窟之一，也是世界上现存规模最宏大，保存最完好的佛教艺术宝库，被称为“世界艺术宝库”。 </w:t>
            </w:r>
            <w:r>
              <w:rPr>
                <w:rFonts w:ascii="微软雅黑" w:hAnsi="微软雅黑" w:cs="微软雅黑" w:eastAsia="微软雅黑"/>
                <w:i w:val="false"/>
                <w:iCs w:val="false"/>
                <w:caps w:val="false"/>
                <w:smallCaps w:val="false"/>
                <w:color w:val="0000FF"/>
                <w:spacing w:val="0"/>
                <w:kern w:val="0"/>
                <w:sz w:val="20"/>
                <w:szCs w:val="20"/>
                <w:lang w:val="en-US" w:eastAsia="zh-CN" w:bidi="ar-SA"/>
              </w:rPr>
              <w:t>莫高窟又称千佛洞，它至今保留有从十六国、北魏至元朝等十个朝代的窟洞</w:t>
            </w:r>
            <w:r>
              <w:rPr>
                <w:rFonts w:eastAsia="微软雅黑" w:cs="微软雅黑" w:ascii="微软雅黑" w:hAnsi="微软雅黑"/>
                <w:i w:val="false"/>
                <w:iCs w:val="false"/>
                <w:caps w:val="false"/>
                <w:smallCaps w:val="false"/>
                <w:color w:val="0000FF"/>
                <w:spacing w:val="0"/>
                <w:kern w:val="0"/>
                <w:sz w:val="20"/>
                <w:szCs w:val="20"/>
                <w:lang w:val="en-US" w:eastAsia="zh-CN" w:bidi="ar-SA"/>
              </w:rPr>
              <w:t>492</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壁画四万五千多平方米，彩塑像两千身，鳞次栉比，形如蜂房鸽舍，壮观异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大柴旦途中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黑独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景点目前为免费景点，如后期收费，收费标准以官方公布为、准费用自理）人间月球、茫崖黑独山景色荒凉、孤寂、冷艳，没有绿色存在，也看不到其他的景致。</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这里没有人类和动物生活过的痕迹，依旧保留着原始粗犷的本色，走到近处看就像是活脱脱的月球表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这里也成为了探险爱好者和摄影爱好者的天堂，来到这里，感受大自然的魅力，拍摄出令人震撼的作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行程入住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景区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实行数字展示中心数字洞窟展示和莫高窟实体洞窟体验的预约参观模式，每天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参观，团队参观时间严格按照莫高窟预约场次进行，此天团队参观景点顺序会根据莫高窟时间进行调整或同团客人安排不同时间游览，敬请配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门票为正常票和应急票两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预约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数字展示中心观影（旺季根据观看莫高窟时间为准，如时间不允许，莫高窟电影自动取消，无费用可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摆渡车赴窟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层楼拍照留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停车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急通道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摆渡车赴窟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院史陈列馆（常书鸿故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层楼留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摹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停车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急预案不含数字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正常票为网上预约，我们会根据下单时间分批次预约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期间会出现以下几种情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团不同场次情况，如出现此情况，我们会派小车送至莫高窟进行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同团队有的客人是正常票，有的客人安排应急模式参观（只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洞窟，参观时间缩短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左右），有的客人由于报名过晚无法游览莫高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对于莫高窟常规票和应急票都无法安排的客人，可如下方案二选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游览西千佛洞，西千佛洞被称之为莫高窟的姊妹窟，位于敦煌城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不接受不补莫高窟正常票与应急票差价退票后自由活动客人产生的投诉问题。希望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实行实名制网上购票制度，如若取消预订则具体损失如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期间为西北旅游旺季，会根据莫高窟预约时间，前后景点会有所调整，给您带来不变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出产品质好的钾、镁、锂等多种元素。由于盐床由淡青、翠绿以及深蓝的湖水辉映交替、晶莹剔透，当地人称之为“翡翠湖”。</w:t>
            </w:r>
            <w:r>
              <w:rPr>
                <w:rFonts w:ascii="微软雅黑" w:hAnsi="微软雅黑" w:cs="微软雅黑" w:eastAsia="微软雅黑"/>
                <w:i w:val="false"/>
                <w:iCs w:val="false"/>
                <w:caps w:val="false"/>
                <w:smallCaps w:val="false"/>
                <w:color w:val="0000FF"/>
                <w:spacing w:val="0"/>
                <w:kern w:val="0"/>
                <w:sz w:val="20"/>
                <w:szCs w:val="20"/>
                <w:lang w:val="en-US" w:eastAsia="zh-CN" w:bidi="ar-SA"/>
              </w:rPr>
              <w:t>黑褐色的土地，白色的盐晶，蓝绿色的湖水，艳丽缤纷的色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惊艳您的眼球，她是人迹罕至的真实秘境，四周的盐滩和富含矿物质的水共同组成了镜像一般的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电瓶车或小火车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国家旅游地理杂志评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一生必去的</w:t>
            </w:r>
            <w:r>
              <w:rPr>
                <w:rFonts w:eastAsia="微软雅黑" w:cs="微软雅黑" w:ascii="微软雅黑" w:hAnsi="微软雅黑"/>
                <w:i w:val="false"/>
                <w:iCs w:val="false"/>
                <w:caps w:val="false"/>
                <w:smallCaps w:val="false"/>
                <w:color w:val="0000FF"/>
                <w:spacing w:val="0"/>
                <w:kern w:val="0"/>
                <w:sz w:val="20"/>
                <w:szCs w:val="20"/>
                <w:lang w:val="en-US" w:eastAsia="zh-CN" w:bidi="ar-SA"/>
              </w:rPr>
              <w:t>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地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茶卡盐湖景区由于景区分流，我社会根据景区安排前往天空之镜或者天空壹号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行程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紫外线强烈，昼夜温差大！注意防晒防寒。进入茶卡盐湖，爱美的姑娘今天一定要记得穿着鲜艳，长裙为易。青海湖边海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能有团友会出现轻微高反情况。大家根据自身情况，减少剧烈运动，建议多喝水、多吃果，保持愉快心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共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族民俗村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沉浸式领略青藏高原特色藏族文化。欣赏青海高原古老的藏族村落原始 风貌，为您的旅途奉上值得回味的独家记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景交、游船自理）被评为“中国最美湖泊”，地处青海高原的东北部，湖的四周则是四座巍巍高山，举目环顾，犹如四幅高高的天然屏障，将青海湖紧紧环抱其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苍茫无际的千里草原，碧波连天的青海湖，构成了一幅山、湖、草原相映成趣的壮美风光和绮丽景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黑之前在青海湖边上漫步，很是惬意，那份宁静，让您忘记城市的喧嚣、忘记自己的烦恼，生活原来可以这么简单，就这样在大自然中漫步，融于天地之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行程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体验</w:t>
            </w:r>
            <w:r>
              <w:rPr>
                <w:rFonts w:ascii="微软雅黑" w:hAnsi="微软雅黑" w:cs="微软雅黑" w:eastAsia="微软雅黑"/>
                <w:i w:val="false"/>
                <w:iCs w:val="false"/>
                <w:caps w:val="false"/>
                <w:smallCaps w:val="false"/>
                <w:color w:val="FF0000"/>
                <w:spacing w:val="0"/>
                <w:kern w:val="0"/>
                <w:sz w:val="20"/>
                <w:szCs w:val="20"/>
                <w:lang w:val="en-US" w:eastAsia="zh-CN" w:bidi="ar-SA"/>
              </w:rPr>
              <w:t>【画唐卡</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写心经】</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画唐卡或写心经：一笔一绘一修行、画唐卡的意义不仅是在完成一幅作品、每一笔放下回头看的都是心境、画由心生、心由缘聚！写心经：写心经是对生活压力最温柔的宣泄，一念起，风靡云涌，一念灭，繁花似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SA"/>
              </w:rPr>
              <w:t>区间车及讲解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位于青海省西宁市湟中县鲁沙尔镇西南隅的莲花山坳中。塔尔寺院依山势建筑，由众多殿宇、经堂、佛塔、僧舍等组成，布局严谨，建筑巍峨，金碧辉煌，气势恢宏，是我国著名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藏传佛教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青海省佛学院的最高学府</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设有显宗、密宗、天文、医明四大学院（经院），藏语分别称为参尼、居巴、丁科、曼巴札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行程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寺院里，不能用手摸佛经、佛像、法器等，更不能跨越；转经轮时，一定是从左向右顺时针转；不要乱摸藏族人的头和帽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内很多经院殿堂有禁止拍照的告示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助游时可以向寺院里的阿卡（就是穿红衣服的，不是所有的都叫喇嘛）请教，可步行到旁边的班禅行宫，俯瞰塔尔寺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大声喧哗，出入佛殿内时不要踩踏门槛，需脱帽、忌穿着暴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班期人数情况具体安排车型，具备正规运营资质空调旅游车（按人数安排车型，每人确保一正座），</w:t>
            </w:r>
            <w:r>
              <w:rPr>
                <w:rFonts w:ascii="微软雅黑" w:hAnsi="微软雅黑" w:cs="微软雅黑" w:eastAsia="微软雅黑"/>
                <w:i w:val="false"/>
                <w:iCs w:val="false"/>
                <w:caps w:val="false"/>
                <w:smallCaps w:val="false"/>
                <w:color w:val="0000FF"/>
                <w:spacing w:val="0"/>
                <w:kern w:val="0"/>
                <w:sz w:val="20"/>
                <w:szCs w:val="20"/>
                <w:lang w:val="en-US" w:eastAsia="zh-CN" w:bidi="ar-SA"/>
              </w:rPr>
              <w:t>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以上免费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陆地头等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住宿当地准四星商务酒店。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当地准五）酒店，青海湖沿线入住商务酒店。西北酒店多无三人间；单男单女如不愿意拼房请补交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经济条件有限，比较落后，同档次酒店要比内地酒店低一档次，请勿拿内地酒店来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青海湖特殊地区，住宿条件有限，我们将根据情况安排青海湖沿线酒店，请您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一桌不足十人菜量会根据实际人数安排（不含酒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全程景点首道大门票（不含景区中游乐项目、娱乐设施及自选交通，游客可自由选择乘坐或徒步，不影响正常的游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我社不安排导游，司机为辅助工作人员，不做专业讲解，景区参观不陪同（区间交通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离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内小门票及景区内交通，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不含航空保险、旅游意外险、旅行意外伤害险、旅客自行产生费用（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旅游时为客人提前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可能互换，但景点不少，因人力不可抗拒因素造成的游览变化和景点减少或增加，不承担因此造成的其他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地如无异议，返回后提出异议的，我社将以“旅游服务质量评价表”为准处理旅客意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旅游法》规定：经双方协商一致或者旅游者要求，且不影响其他旅游者行程的前提下导游可安排购物店或另行付费旅游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娱乐项目</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由客人自由选择参加，不存在强制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张掖丹霞景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拼团讲解）、</w:t>
            </w:r>
            <w:r>
              <w:rPr>
                <w:rFonts w:ascii="微软雅黑" w:hAnsi="微软雅黑" w:cs="微软雅黑" w:eastAsia="微软雅黑"/>
                <w:i w:val="false"/>
                <w:iCs w:val="false"/>
                <w:caps w:val="false"/>
                <w:smallCaps w:val="false"/>
                <w:color w:val="0000FF"/>
                <w:spacing w:val="0"/>
                <w:kern w:val="0"/>
                <w:sz w:val="20"/>
                <w:szCs w:val="20"/>
                <w:lang w:val="en-US" w:eastAsia="zh-CN" w:bidi="ar-SA"/>
              </w:rPr>
              <w:t>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r>
              <w:rPr>
                <w:rFonts w:ascii="微软雅黑" w:hAnsi="微软雅黑" w:cs="微软雅黑" w:eastAsia="微软雅黑"/>
                <w:i w:val="false"/>
                <w:iCs w:val="false"/>
                <w:caps w:val="false"/>
                <w:smallCaps w:val="false"/>
                <w:color w:val="0000FF"/>
                <w:spacing w:val="0"/>
                <w:kern w:val="0"/>
                <w:sz w:val="20"/>
                <w:szCs w:val="20"/>
                <w:lang w:val="en-US" w:eastAsia="zh-CN" w:bidi="ar-SA"/>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携程三钻）：瑞岭雅苑酒店、奥莱阳光酒店、希曼酒店、星程酒店、遇见悦酒店、海友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携程三钻）：凯瑞酒店、海东晨云酒店、熙东酒店、美锦酒店、合和酒店、吉顺福酒店、蕾帝森国际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铭邦酒店、绿洲假日酒店、恒大丽景酒店、钻石酒店、七彩宾馆、建城假日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携程三钻）：品逸酒店、嘉锦酒店、豪苑酒店、聚丰国际酒店、锦都酒店、大宏瑞酒店、都市精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携程三钻）：西海宾馆、浩宇酒店、天玥大酒店、星舍酒店、高原蓝假日酒店、馨锦酒店、红崖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德令哈（携程三钻）：聚龙酒店、德都大酒店、德勒大酒店、龙恒酒店、洲龙国际酒店、义海大酒店、中德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舒适商务）：龙峰大厦酒店、青林大酒店、蕃域圣湖酒店、青海湖西南大酒店、青海湖格日大酒店、扎西度假藏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酒店、茶卡天鑫大酒店、星入海大酒店、长鑫精品酒店、长鑫臻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携程三钻）：坤逸精品酒店，河湾丽景酒店，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精选酒店，凯宾酒店，安多香巴拉饭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旺季等特殊情况下，因房源紧张或政府征为公众利益征用，在各常用酒店都不能确保入住的情况下，旅行社会安排不低于备选酒店档次的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通知最晚于出团前一天发送，若能提前确定，我们将会第一时间通知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中推荐自费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安排详见自费参考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自费项目遵循双方自愿原则，旅行社不存在诱导、欺骗、强迫旅游者参加的行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不可抗力因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交通延阻、疫情、罢工、自然灾害、政策性调价、航班或车次取消或更改时间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致行程延误、变更所产生的食宿费用由客人自理，我社只负责退还未产生的折扣门票和餐费，不承担由此产生的其他的其它责任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旅游车车型根据此团游客人数而定，保证每人一正座，若客人中途退团，未走完行程的车费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如因身体健康等自身原因需放弃部分行程或游客要求放弃部分住宿、交通的，均视为自愿放弃，已发生费用不予退还，放弃行程期间的人身安全由旅游者自行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不允许擅自离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中途离团视同游客违约，按照合同总金额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赔付旅行社，由此造成未参加行程内景点、用餐、住宿车等费用不退，旅行社亦不承担游客离团时发生意外的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行程期间不遵守相关规定、由于自身过错、自由活动期间内的行为或者自身疾病引起的人身和财产损失责任自负，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公司保留因政策性调价而调整报价的权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游览先后顺序，在不影响原有标准及景点的情况下，根据实际情况以地接社安排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在报名时，准确登记姓名及身份证等号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孩出生年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在出游时携带有效登机证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户口本、护照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办理登机及入住酒店时需提供，如因个人原因导致无法正常出行，责任自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携带未成年的游客时，请认真履行监护责任，看管好自己的孩子，不能让未成年人单独行动，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法定节假日及暑期等旅游旺季，客流量急剧上升，景区门口、乘车入口处等会儿等会出现排长队现象，旅行社将根据景点开放的具体时间，对叫早、出发等时间做适当的提前或错后调整，请游客积极配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景点之间的车程较长，请游客在西北旅游时注意休息调配好时间，以充足的体力参加旅游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穆斯林民族地区忌：包括西北地区回族、维吾尔族、哈萨克族等民族，请客人们尊重民族文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团友自备旅行常用药品（如感冒药、肠胃药、中暑药等）以备不时之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14T02:0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780C5C6D44435A491335A51A246B5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