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6"/>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Heading3"/>
                    <w:keepNext w:val="false"/>
                    <w:keepLines w:val="false"/>
                    <w:widowControl w:val="false"/>
                    <w:pBdr/>
                    <w:shd w:val="clear" w:fill="FFFFFF"/>
                    <w:spacing w:before="0" w:afterAutospacing="0" w:after="0"/>
                    <w:ind w:left="150" w:right="928" w:hanging="0"/>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666666"/>
                      <w:spacing w:val="0"/>
                      <w:shd w:fill="FFFFFF" w:val="clear"/>
                    </w:rPr>
                    <w:t>【探秘西藏】特价</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布达拉宫</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大昭寺广场</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药王山</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林芝巴松措</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鲁朗林海</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桃花沟</w:t>
                  </w:r>
                  <w:r>
                    <w:rPr>
                      <w:rFonts w:eastAsia="微软雅黑" w:cs="微软雅黑" w:ascii="微软雅黑" w:hAnsi="微软雅黑"/>
                      <w:i w:val="false"/>
                      <w:iCs w:val="false"/>
                      <w:caps w:val="false"/>
                      <w:smallCaps w:val="false"/>
                      <w:color w:val="666666"/>
                      <w:spacing w:val="0"/>
                      <w:shd w:fill="FFFFFF" w:val="clear"/>
                    </w:rPr>
                    <w:t>+</w:t>
                  </w:r>
                  <w:r>
                    <w:rPr>
                      <w:rFonts w:ascii="微软雅黑" w:hAnsi="微软雅黑" w:cs="微软雅黑" w:eastAsia="微软雅黑"/>
                      <w:i w:val="false"/>
                      <w:iCs w:val="false"/>
                      <w:caps w:val="false"/>
                      <w:smallCaps w:val="false"/>
                      <w:color w:val="666666"/>
                      <w:spacing w:val="0"/>
                      <w:shd w:fill="FFFFFF" w:val="clear"/>
                    </w:rPr>
                    <w:t>羊卓雍措双卧</w:t>
                  </w:r>
                  <w:r>
                    <w:rPr>
                      <w:rFonts w:eastAsia="微软雅黑" w:cs="微软雅黑" w:ascii="微软雅黑" w:hAnsi="微软雅黑"/>
                      <w:i w:val="false"/>
                      <w:iCs w:val="false"/>
                      <w:caps w:val="false"/>
                      <w:smallCaps w:val="false"/>
                      <w:color w:val="666666"/>
                      <w:spacing w:val="0"/>
                      <w:shd w:fill="FFFFFF" w:val="clear"/>
                    </w:rPr>
                    <w:t>11</w:t>
                  </w:r>
                  <w:r>
                    <w:rPr>
                      <w:rFonts w:ascii="微软雅黑" w:hAnsi="微软雅黑" w:cs="微软雅黑" w:eastAsia="微软雅黑"/>
                      <w:i w:val="false"/>
                      <w:iCs w:val="false"/>
                      <w:caps w:val="false"/>
                      <w:smallCaps w:val="false"/>
                      <w:color w:val="666666"/>
                      <w:spacing w:val="0"/>
                      <w:shd w:fill="FFFFFF" w:val="clear"/>
                    </w:rPr>
                    <w:t>日游</w:t>
                  </w:r>
                  <w:bookmarkStart w:id="0" w:name="_GoBack"/>
                  <w:bookmarkEnd w:id="0"/>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6"/>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车次为</w:t>
            </w:r>
            <w:r>
              <w:rPr>
                <w:rFonts w:eastAsia="微软雅黑" w:cs="微软雅黑" w:ascii="微软雅黑" w:hAnsi="微软雅黑"/>
                <w:i w:val="false"/>
                <w:iCs w:val="false"/>
                <w:caps w:val="false"/>
                <w:smallCaps w:val="false"/>
                <w:color w:val="0033FF"/>
                <w:spacing w:val="0"/>
                <w:kern w:val="0"/>
                <w:sz w:val="20"/>
                <w:szCs w:val="20"/>
                <w:lang w:val="en-US" w:eastAsia="zh-CN" w:bidi="ar-SA"/>
              </w:rPr>
              <w:t>Z164/5</w:t>
            </w:r>
            <w:r>
              <w:rPr>
                <w:rFonts w:ascii="微软雅黑" w:hAnsi="微软雅黑" w:cs="微软雅黑" w:eastAsia="微软雅黑"/>
                <w:i w:val="false"/>
                <w:iCs w:val="false"/>
                <w:caps w:val="false"/>
                <w:smallCaps w:val="false"/>
                <w:color w:val="0033FF"/>
                <w:spacing w:val="0"/>
                <w:kern w:val="0"/>
                <w:sz w:val="20"/>
                <w:szCs w:val="20"/>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始发，华东地区各站的发车时间为：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行程出发日期是与票面上海站出发日期一致，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无法办理退票，火车票金额全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华东进藏火车票紧张，因此不接受指定铺位、指定同车厢等要求，如对铺位要求非常高，建议乘坐飞机出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需要出站换乘，换乘时间较长） ，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旅游车每台最多只允许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游客，若同团游客人数较多，抵达拉萨后会分成数台车游览行程，每台车均配有拉萨当地导游，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火车时间较长，请您在火车上务必注意自己的人身安全及财产安全，熄灯后请勿在车厢走动，使用洗漱台和卫生间时小心地滑，上下列车携带好自己的随身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进入青藏高原运行，沿途可欣赏格尔木、昆仑山口、昆仑雄姿和冰川甘露昆仑神泉、可可西里美景。您还将和列车一起跨越沱沱河和唐古拉山、唐古拉河，高原牧场、桑丹康桑雪山上和念青唐古拉山。列车抵达圣城拉萨接站后送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火车站至拉萨市区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此行程含赠送散拼接送，一般抵达当天接站师傅提前联系您告知您具体接站信息，请出站之后往前直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接站师傅在栏杆处接您。由于西藏情况特殊，接站时无导游，由接站师傅直接接您前往酒店入住。由导游或接站师傅提前告知您酒店拿房方式，直接拿房入住酒店休息。西藏地区火车站、机场均为管制区禁止拍照，接送人员不得入内，请到站外接送点集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相对较低，多数客人会出现正常的高原反应。除了保持平常心态以外，多饮水、多吃水果、充分的休息。不饮酒少抽烟、不做剧烈运动、不沐浴等，请自备常用药品及洗漱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导游致欢迎词从拉萨出发前往林芝，总行程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易晕车者请提前自备晕车药，建议提前自备小零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2.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米拉山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着世界上海拔最高的公路特长隧道之称的米拉山隧道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运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标志着国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线林芝至拉萨段公路全线同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午巴河镇用午餐，并稍作休息；路途中用餐环境有限，请游客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巴松措</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含观光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完后抵达林芝八一，晚餐后回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巴松措</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巴松措是西藏自治区首个自然风景类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是西藏高原众多圣湖中的一个，人称“措高湖”。此湖四面环山，宛若镶嵌在高山峡谷中的一块碧玉。正是那由星罗棋布的湖泊、傲视苍穹的冰川雪岭、一望无际的原始森林、宽阔如茵的花海草场、峭拔奔涌的峡谷急流等组成的自然景观。距湖岸边大约一百米处有一座小岛名为扎西岛，传说该岛是“空心岛”，即岛与湖底是不相连而漂浮在湖水上的。岛上有唐代的建筑“错宗工巴寺”，是西藏有名的红教宁玛派寺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八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从酒店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尼湿地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泛舟雅鲁藏布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翻越色季拉山后抵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鲁朗林海观景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工布响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做一回真正的藏族人！体验感爆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鲁朗特色石锅鸡：石锅取材于西藏墨脱天然石料，由匠人们手工雕琢而成，鸡则是当地的香鸡，锅内的各种菌类及手掌参等等都是西藏产物。满满一锅，唇齿留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雅尼湿地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原始的苯教推崇的神山【雅尼湿地景区】，雅尼湿地景区 横跨林芝、米林两县的雅尼湿地景区（原苯日神山），气候宜人、温度适中、水汽氤氲，不仅有西藏常见的蓝天白云雪山，也有江南的绿树成荫，雅尼湿地因雅鲁藏布江和尼洋河交汇而形成，近处的湿地与水道交替，景色优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船游雅鲁藏布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苯日娘欧码头出发，在尼洋河和雅鲁藏布江汇流处乘风破浪。千山古桑王，苯日神泉两江汇流处江心岛 ：米林县羌纳乡朗多村北部的江心岛，东临雅尼国家湿地公园，西临林芝米林机场，总面积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亩。每年枯水期，来自雅鲁藏布江上游的泥沙在此沉积下来，加之河谷地带吹风扬沙，小岛逐渐变成沙岛 驰骋雅鲁藏布江江边 挽弓雅尼画卷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鲁朗林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藏语意为“龙王谷”、也是“叫人不想家”的地方，是我国面积最大、保持是完好的第三大林区。绿水青山的鲁朗离不开大山的怀抱、雪山、森林，构成了鲁朗与众不同的自然景观，它是西藏的另一种风景；沿山路而上翻越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色季拉山，在山顶遥望中国最美十大名山之冠的南迦巴瓦峰如瑞士的阿尔卑斯山；过奇妙的色季拉山（</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可见落去淡雾，明丽淡雅的雪山、绿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八一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特色餐（石锅鸡）</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乗车从酒店出发返回拉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2.</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桃花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然后抵达西藏特色藏族村落品尝当地特色小吃，青稞酒、糌粑（行程特色赠送，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午餐，餐后乘车返回拉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晚餐，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桃花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漫山遍野的粉色桃林，不似江南水乡的桃花秀气，西藏的桃花更潇洒狂野，树干粗壮原始，枝丫肆意伸张，桃花盛开得更野性张扬，彰显着蓬勃的生命力，似火树似烟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藏家体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里欣赏藏族舞蹈，观看极具民族特色的房子，感受藏族人民用歌舞表达各种情感。工布藏族的服饰与我们所见过的藏族服装是有所不同的，他们的服装是无袖无领的，下幅分作前后两面三刀摆，齐膝像是裙子又不同于裙于，古色古香。相传是为了纪念吉布藏王的一种服饰，至今已经有七百多年的历史了。无论春夏秋冬，他们的外面都着此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桃花花期为自然现象（一般花期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中旬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中旬，故</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后桃花沟自动更改为卡定沟），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旅游巴士）从酒店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药店：了解西藏藏医药的特色。工艺品店：了解西藏当地传统的工艺品制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婀娜多姿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卓雍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藏药文化体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藏医学迄今已经有三千多年的历史了，是我国医学宝库中一颗璀璨的明珠。藏医学与印度的吠陀医学、西方传统医学、中医学并称为世界四大传统医学，是藏民族贡献给世界的伟大遗产之一。藏医学理论体系完整，医学典籍众多，临床实践丰富，疗效确切，在维系雪域高原人民的生存繁衍、维护健康、预防和治疗疾病等方面，发挥着积极而重要的作用，也为全人类医学事业的进步，做出了不可磨灭的贡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法物流通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是佛教创始人释迦牟尼当年传法的另一重要场所，是佛陀在世时规模最大的精舍，占地约七甲，七层楼高，庄严富丽，环境优美，好比天上人间，胜过竹林精舍。僧房计有数百栋，此外礼堂。讲堂、集会堂、休养室、盥洗室、储藏室、诵读室、运动场、总会所等，应有尽有。设备齐全，比之乔萨罗国王宫，有过之而无不及，实为天下第一福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羊卓雍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是一个高原堰塞湖，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4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湖岸线总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是喜马拉雅北麓最大的内陆湖泊，西藏的三大至湖之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湖岛上黄鸭、灰鸭、黑颈鹤、天鹅成群结队，时起时落；湖水颜色会随着环境变化而变得的色彩斑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十分神奇，生活在湖边的人们，用“天上的仙境，人间的羊卓；天上的繁星，湖畔的羊群”来赞美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牦牛汤锅 晚餐烤羊晚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从酒店出发。因为布宫时间不定，具体时间要根据布宫做出调整，所以时间由导游灵活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圆梦</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布达拉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布达拉宫殿内限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昭寺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药王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布达拉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西藏是很多人心中一生的梦想，而布宫是你梦中的标志性建筑。缘起于公无七世纪，距今巳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吐蕃王松赞干布为 迎娶唐朝的文成公主，建九局楼宫般一千间以局公主。是历代达赖喇嘛的冬 宫居所，也是西藏政教合一的统治中心。整座宫殿具有鲜明的藏式风格，依山而建，它的博大足以净化你的灵魂，洗涤你心中的烦恼与幽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大昭寺广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昭寺广场位于大昭寺的南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大昭寺宗教、文化、社会活动的重要场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是西藏文化的象征之一。 大昭寺广场规模宏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容纳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西藏最大的广场之一。广场以大昭寺为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四周有固定座椅、长椅、彩旗等设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供游客休息、观赏。广场四周环绕着高大的喇嘛房、经堂、殿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世界上最完整的藏式建筑群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备注：此产品未含大昭寺门票费用，如果需要参观，请提前</w:t>
            </w:r>
            <w:r>
              <w:rPr>
                <w:rFonts w:eastAsia="微软雅黑" w:cs="微软雅黑" w:ascii="微软雅黑" w:hAnsi="微软雅黑"/>
                <w:i w:val="false"/>
                <w:iCs w:val="false"/>
                <w:caps w:val="false"/>
                <w:smallCaps w:val="false"/>
                <w:color w:val="0033FF"/>
                <w:spacing w:val="0"/>
                <w:kern w:val="0"/>
                <w:sz w:val="20"/>
                <w:szCs w:val="20"/>
                <w:lang w:val="en-US" w:eastAsia="zh-CN" w:bidi="ar-SA"/>
              </w:rPr>
              <w:t>1</w:t>
            </w:r>
            <w:r>
              <w:rPr>
                <w:rFonts w:ascii="微软雅黑" w:hAnsi="微软雅黑" w:cs="微软雅黑" w:eastAsia="微软雅黑"/>
                <w:i w:val="false"/>
                <w:iCs w:val="false"/>
                <w:caps w:val="false"/>
                <w:smallCaps w:val="false"/>
                <w:color w:val="0033FF"/>
                <w:spacing w:val="0"/>
                <w:kern w:val="0"/>
                <w:sz w:val="20"/>
                <w:szCs w:val="20"/>
                <w:lang w:val="en-US" w:eastAsia="zh-CN" w:bidi="ar-SA"/>
              </w:rPr>
              <w:t>天自行通过实名大昭寺票务平台进行预约，并请告知导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药王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药王山与布达拉宫咫尺相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拍摄布达拉宫最好的角度所在地，尤其是半山腰。清晨的药王山，经常可见些许摄影爱好者汇集与此等待第一缕光线照亮布达拉宫的瞬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根据火车时间前往拉萨火车站，告别古老神秘的青藏高原。搭乘青藏铁路专线列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 1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火车站散团。（返程如有需要改乘飞机的游客，请在报名时补差价更换大交通方式；乘坐飞机的游客，机上无工作人员陪同，游客需自行换登机牌，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请再次检查自己的所有物品是否齐全，以免造成不必要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相关工作人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南京等地）（两段车次不一样，需出站换乘，换成时间过长），敬请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沿途观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旅途愉快！扎西德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6"/>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大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至拉萨往返火车硬卧（无法满足指定铺位及同一车厢等特殊要求，给您带来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备提示：关于用票高峰时期进藏和出藏出票方式和乘车车次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程：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同一天抵达拉萨（西宁进藏具体车次以实际出票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抵达时间： 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乘火车第二日抵达西宁，在西宁稍作休息再乘坐其它车次返回出发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方式，以拉萨返程前具体通知为准！报名时请悉知，如有异议请慎重考虑，不接受事后因出藏火车车次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西藏火车票紧张，需要提前控票，我们会根据实际情况进行整体调配，可能会出现出行人姓名和火车票姓名不符现象等特殊情况，请理解配合！但我们会确保你正常出行，行程不会因此有所影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早餐酒店赠送，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如因自身原因放弃用，则餐费不退（拉萨饮食多为川菜，且条件有限，可能有些行程为路餐，请客人从发地带些自己喜欢的食品到拉萨，以备不时之需）。其中有可能会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早上出发过早，早餐有可能为路早用餐不习惯者可自备食物。自由活动期间用餐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景点首道大门票，本线路为打包优惠后价格核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有证件已不再享有优惠政策，再无任何优惠等费用可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当地旅游车（保证每人一正座，车辆大小按实际人数提供。因气候特殊不开空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首晚当五（携程四钻）</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晚当四（携程三钻）</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双人标准间，一人一床位，酒店设施与内地有较大差距（请做好心理准备，不提供自然单间，单住需自理房差，加床为钢丝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当地中文导游讲解服务，自由活动期间除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旅游期间意外险一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客人自身原因或不可抗力无法安排，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说明】：</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个店</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景中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藏药店    不低于</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小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工艺品店  不低于</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小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西藏民俗村 不低于</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小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本产品线路行程包含购物店，请配合团进团出，不强制购物。购物时请您务必谨慎，请在付款前仔细查验，确保商品完好无损、配件齐全并具备相应的鉴定证书，明确了解商品售后服务流程。购买后请妥善保管相关票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单人入住须补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往返集合出发点的交通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景点内的园中园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级舱位、升级酒店、升级房型等产生的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其它不可抗力原因导致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酒店内洗衣、酒店空调费用、理发、电话、传真、收费电视、饮品、烟酒等个人消费产生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费自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参加的自费项目以及 “费用包含”中不包含的其它项目。</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6"/>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限制地区：由于西藏地域特殊，本行程不接受台湾同胞、外交官、记者、外宾（含华人）等特殊身份的人群，不接收预订，本产品适用于持大陆二代身份证原件或港澳回乡证原件的客人预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限制民族：不收维吾尔族人、大部分餐是汉餐，请通知回族游客，遇此情况餐自理，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不接受患有严重高血压、心脏病患者、糖尿病、孕妇、身体有明显缺陷、有精神疾病的，不具备民事能力的。</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价格已享受西藏门票优惠（免票），任何证件不再享受门票优惠；自愿放弃行程所以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残疾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记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律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殊信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从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西藏有朋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驾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已在西藏或青海走过行程的不接待。</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所涉及行程地处高原，旅游者应确保身体健康，保证自身条件能够完成行程；未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或年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的，有心肺脑血管病听视力障碍的，不宜长途及高原旅行的，既有病史和身体残障的，均不适合参加；任何隐瞒造成的后果由旅游者自行承担。我社均不承担责任，但会积极提供一切帮助给客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出游者需提供医院体检健康证明，并签署赴藏旅游免责声明。健康证明和免责声明最晚于出行当天携带并交给我社工作人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签定合同请提供有效正确的身份信息，并于行程中随身携带身份证件（成人为二代有效身份证件），遗忘遗失等造成的无法上火车或登机，无法办理入住酒店等损失由旅游者自行承担。团队一经出票确认后，如若退团，产生机票、火车票损失或地接相应损失则自行承担，以实际产生金额为准！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无法办理退票，火车票金额全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为全国散客拼团，因其特殊性，根据具体航班，天气，路况，车次及不同的出发时间，住宿酒店，不同行程旅游者的衔接，由此可能造成等待；行程中约定时间均为预计，实际可能有一定误差。因公共交通引起的人身财产损失，由旅游者自行承担；因非我社造成的旅游者无法出游的，我社需收取已产生费用，并收取业务预定损失，需换人参加的，需另签合同为准；出发后要求退团的，所有团款不退；因非我社造成的旅游者行程变化的，减少部分我社不予补偿，增加的费用由旅游者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前请提前了解目的地天气地理状况，并请备好常用保暖，降暑，防晒，防雨用品及常备药品。请注意行程中上下车，行车中，酒店内，景区内，用餐点人身及财产安全；景区可能包含陡坡密林、悬崖蹊径、急流深洞等危险区域，请注意禁止标志，不可冒险前往；景区内禁止吸烟，请爱护公共环境卫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行车途中均会提供沿途休息及上厕所，请主动付费自备小钞，一般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包括餐后休息，酒店休息，行程中标明的自由活动均属自由活动时间，期间旅游者自身财产及人身安全由其本人自行负责，请注意安全，并请勿参加违反中国法律不宜参加的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景区内配套，各沿途停留点均有旅游纪念品，纪念照片，法物流通处，土特产，小卖部各物品出售，非我社提供服务，特别是私人小贩售卖，更不在我社控制范围，不买请勿还价；如有兴趣，请旅游者自行甄别，如有购买为其个人行为，任何后果由旅游者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尊重当地少数名族的生活和信仰，避免与当地居民发生冲突；为安全考虑，晚间及单独不宜自行外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特殊原因造成标准误差，按照实际发生情况根据《旅游法》进行补退；因旅游过程中的特殊情况，在不减少旅游景点游览的情况下，我社保留旅游行程临时调整的权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多重优惠、火车票提前预定等多重原因，该产品一经售卖，若因客人自身原因不能前往或到达后自行取消行程，费用一律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未经协商的擅自离团，视同旅游者违约，未完成部分将被视为自行放弃，我社不再退费，并不予承担旅游者由此产生的额外费用。 如因自身原因放弃行程，所有费用不退。西藏为特殊线路，价格也为优惠打包价格，产生优惠门票不退 。赠送项目如因客人自身原因或不可抗力无法安排，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除行程标明的游览，自由活动地点外，其它所有途经地均不为必须停留，游览，介绍，讲解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会对团队质量进行随时监控，请谅解散客拼团局限性，并就团队质量问题及时与我社沟通，以便及时协助解决；旅游者在完团前，请认真客观填写《旅行社服务质量跟踪调查表》，恕不受理因虚假填写或不填意见书而产生的后续争议和投诉，如在行程中对我们的服务及接待标准有异议，请拨打当地联系电话，在当地解决，如当地解决不了可在当地备案，否则我社不予受理，多谢合作与支持！（有效的投诉时间为团队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内有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票、酒店、旅游车等费用根据日期随时变动，因游客报名参团的早或迟会导致与其他同团参团人员价格有高有低，敬请谅解。 因客人交通方式不同，出发城市不同，报名先后顺序。</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2-12T01:2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C5CE8AE524E5E8C72E16CFEB61DDD_13</vt:lpwstr>
  </property>
  <property fmtid="{D5CDD505-2E9C-101B-9397-08002B2CF9AE}" pid="3" name="KSOProductBuildVer">
    <vt:lpwstr>2052-12.1.0.19770</vt:lpwstr>
  </property>
  <property fmtid="{D5CDD505-2E9C-101B-9397-08002B2CF9AE}" pid="4" name="KSOTemplateDocerSaveRecord">
    <vt:lpwstr>eyJoZGlkIjoiMTgxZGE3Y2YzNDg3MzRhZGUxZWU1MmU0NjAwNmY0YWUifQ==</vt:lpwstr>
  </property>
</Properties>
</file>