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0"/>
      </w:tblGrid>
      <w:tr>
        <w:trPr>
          <w:trHeight w:val="240" w:hRule="atLeast"/>
        </w:trPr>
        <w:tc>
          <w:tcPr>
            <w:tcW w:w="15420" w:type="dxa"/>
            <w:tcBorders/>
            <w:vAlign w:val="center"/>
          </w:tcPr>
          <w:tbl>
            <w:tblPr>
              <w:tblW w:w="15270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5270"/>
            </w:tblGrid>
            <w:tr>
              <w:trPr>
                <w:trHeight w:val="240" w:hRule="atLeast"/>
              </w:trPr>
              <w:tc>
                <w:tcPr>
                  <w:tcW w:w="15270" w:type="dxa"/>
                  <w:tcBorders/>
                  <w:vAlign w:val="center"/>
                </w:tcPr>
                <w:tbl>
                  <w:tblPr>
                    <w:tblW w:w="151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1515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5150" w:type="dxa"/>
                        <w:tcBorders/>
                        <w:vAlign w:val="center"/>
                      </w:tcPr>
                      <w:tbl>
                        <w:tblPr>
                          <w:tblW w:w="150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15000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5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8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5" w:type="dxa"/>
                                  <w:bottom w:w="0" w:type="dxa"/>
                                  <w:right w:w="75" w:type="dxa"/>
                                </w:tblCellMar>
                              </w:tblPr>
                              <w:tblGrid>
                                <w:gridCol w:w="14850"/>
                              </w:tblGrid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485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47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75" w:type="dxa"/>
                                        <w:bottom w:w="0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14700"/>
                                    </w:tblGrid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147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455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75" w:type="dxa"/>
                                              <w:bottom w:w="0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14550"/>
                                          </w:tblGrid>
                                          <w:tr>
                                            <w:trPr>
                                              <w:trHeight w:val="240" w:hRule="atLeast"/>
                                            </w:trPr>
                                            <w:tc>
                                              <w:tcPr>
                                                <w:tcW w:w="1455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1440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75" w:type="dxa"/>
                                                    <w:bottom w:w="0" w:type="dxa"/>
                                                    <w:right w:w="75" w:type="dxa"/>
                                                  </w:tblCellMar>
                                                </w:tblPr>
                                                <w:tblGrid>
                                                  <w:gridCol w:w="14400"/>
                                                </w:tblGrid>
                                                <w:tr>
                                                  <w:trPr>
                                                    <w:trHeight w:val="240" w:hRule="atLeast"/>
                                                  </w:trPr>
                                                  <w:tc>
                                                    <w:tcPr>
                                                      <w:tcW w:w="1440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14250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75" w:type="dxa"/>
                                                          <w:bottom w:w="0" w:type="dxa"/>
                                                          <w:right w:w="7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4250"/>
                                                      </w:tblGrid>
                                                      <w:tr>
                                                        <w:trPr>
                                                          <w:trHeight w:val="24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425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1410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75" w:type="dxa"/>
                                                                <w:bottom w:w="0" w:type="dxa"/>
                                                                <w:right w:w="75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14100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24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410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13950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75" w:type="dxa"/>
                                                                      <w:bottom w:w="0" w:type="dxa"/>
                                                                      <w:right w:w="75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13950"/>
                                                                  </w:tblGrid>
                                                                  <w:tr>
                                                                    <w:trPr>
                                                                      <w:trHeight w:val="24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3950" w:type="dxa"/>
                                                                        <w:tcBorders/>
                                                                        <w:vAlign w:val="center"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13800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75" w:type="dxa"/>
                                                                            <w:bottom w:w="0" w:type="dxa"/>
                                                                            <w:right w:w="75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13800"/>
                                                                        </w:tblGrid>
                                                                        <w:tr>
                                                                          <w:trPr>
                                                                            <w:trHeight w:val="240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3800" w:type="dxa"/>
                                                                              <w:tcBorders/>
                                                                              <w:vAlign w:val="center"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13650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0" w:type="dxa"/>
                                                                                  <w:left w:w="75" w:type="dxa"/>
                                                                                  <w:bottom w:w="0" w:type="dxa"/>
                                                                                  <w:right w:w="7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13650"/>
                                                                              </w:tblGrid>
                                                                              <w:tr>
                                                                                <w:trPr>
                                                                                  <w:trHeight w:val="240" w:hRule="atLeast"/>
                                                                                </w:trPr>
                                                                                <w:tc>
                                                                                  <w:tcPr>
                                                                                    <w:tcW w:w="13650" w:type="dxa"/>
                                                                                    <w:tcBorders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tbl>
                                                                                    <w:tblPr>
                                                                                      <w:tblW w:w="13500" w:type="dxa"/>
                                                                                      <w:jc w:val="left"/>
                                                                                      <w:tblInd w:w="0" w:type="dxa"/>
                                                                                      <w:tblLayout w:type="fixed"/>
                                                                                      <w:tblCellMar>
                                                                                        <w:top w:w="0" w:type="dxa"/>
                                                                                        <w:left w:w="75" w:type="dxa"/>
                                                                                        <w:bottom w:w="0" w:type="dxa"/>
                                                                                        <w:right w:w="75" w:type="dxa"/>
                                                                                      </w:tblCellMar>
                                                                                    </w:tblPr>
                                                                                    <w:tblGrid>
                                                                                      <w:gridCol w:w="13500"/>
                                                                                    </w:tblGrid>
                                                                                    <w:tr>
                                                                                      <w:trPr>
                                                                                        <w:trHeight w:val="240" w:hRule="atLeast"/>
                                                                                      </w:trPr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3500" w:type="dxa"/>
                                                                                          <w:tcBorders/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tbl>
                                                                                          <w:tblPr>
                                                                                            <w:tblW w:w="13350" w:type="dxa"/>
                                                                                            <w:jc w:val="left"/>
                                                                                            <w:tblInd w:w="0" w:type="dxa"/>
                                                                                            <w:tblLayout w:type="fixed"/>
                                                                                            <w:tblCellMar>
                                                                                              <w:top w:w="0" w:type="dxa"/>
                                                                                              <w:left w:w="75" w:type="dxa"/>
                                                                                              <w:bottom w:w="0" w:type="dxa"/>
                                                                                              <w:right w:w="75" w:type="dxa"/>
                                                                                            </w:tblCellMar>
                                                                                          </w:tblPr>
                                                                                          <w:tblGrid>
                                                                                            <w:gridCol w:w="13350"/>
                                                                                          </w:tblGrid>
                                                                                          <w:tr>
                                                                                            <w:trPr>
                                                                                              <w:trHeight w:val="240" w:hRule="atLeast"/>
                                                                                            </w:trPr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3350" w:type="dxa"/>
                                                                                                <w:tcBorders/>
                                                                                                <w:vAlign w:val="center"/>
                                                                                              </w:tcPr>
                                                                                              <w:tbl>
                                                                                                <w:tblPr>
                                                                                                  <w:tblW w:w="13200" w:type="dxa"/>
                                                                                                  <w:jc w:val="left"/>
                                                                                                  <w:tblInd w:w="0" w:type="dxa"/>
                                                                                                  <w:tblLayout w:type="fixed"/>
                                                                                                  <w:tblCellMar>
                                                                                                    <w:top w:w="0" w:type="dxa"/>
                                                                                                    <w:left w:w="75" w:type="dxa"/>
                                                                                                    <w:bottom w:w="0" w:type="dxa"/>
                                                                                                    <w:right w:w="75" w:type="dxa"/>
                                                                                                  </w:tblCellMar>
                                                                                                </w:tblPr>
                                                                                                <w:tblGrid>
                                                                                                  <w:gridCol w:w="13200"/>
                                                                                                </w:tblGrid>
                                                                                                <w:tr>
                                                                                                  <w:trPr>
                                                                                                    <w:trHeight w:val="240" w:hRule="atLeast"/>
                                                                                                  </w:trPr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13200" w:type="dxa"/>
                                                                                                      <w:tcBorders/>
                                                                                                      <w:vAlign w:val="center"/>
                                                                                                    </w:tcPr>
                                                                                                    <w:tbl>
                                                                                                      <w:tblPr>
                                                                                                        <w:tblW w:w="13050" w:type="dxa"/>
                                                                                                        <w:jc w:val="left"/>
                                                                                                        <w:tblInd w:w="0" w:type="dxa"/>
                                                                                                        <w:tblLayout w:type="fixed"/>
                                                                                                        <w:tblCellMar>
                                                                                                          <w:top w:w="0" w:type="dxa"/>
                                                                                                          <w:left w:w="75" w:type="dxa"/>
                                                                                                          <w:bottom w:w="0" w:type="dxa"/>
                                                                                                          <w:right w:w="75" w:type="dxa"/>
                                                                                                        </w:tblCellMar>
                                                                                                      </w:tblPr>
                                                                                                      <w:tblGrid>
                                                                                                        <w:gridCol w:w="13050"/>
                                                                                                      </w:tblGrid>
                                                                                                      <w:tr>
                                                                                                        <w:trPr>
                                                                                                          <w:trHeight w:val="240" w:hRule="atLeast"/>
                                                                                                        </w:trPr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050" w:type="dxa"/>
                                                                                                            <w:tcBorders/>
                                                                                                            <w:vAlign w:val="center"/>
                                                                                                          </w:tcPr>
                                                                                                          <w:tbl>
                                                                                                            <w:tblPr>
                                                                                                              <w:tblW w:w="12900" w:type="dxa"/>
                                                                                                              <w:jc w:val="left"/>
                                                                                                              <w:tblInd w:w="0" w:type="dxa"/>
                                                                                                              <w:tblLayout w:type="fixed"/>
                                                                                                              <w:tblCellMar>
                                                                                                                <w:top w:w="0" w:type="dxa"/>
                                                                                                                <w:left w:w="75" w:type="dxa"/>
                                                                                                                <w:bottom w:w="0" w:type="dxa"/>
                                                                                                                <w:right w:w="75" w:type="dxa"/>
                                                                                                              </w:tblCellMar>
                                                                                                            </w:tblPr>
                                                                                                            <w:tblGrid>
                                                                                                              <w:gridCol w:w="12900"/>
                                                                                                            </w:tblGrid>
                                                                                                            <w:tr>
                                                                                                              <w:trPr>
                                                                                                                <w:trHeight w:val="240" w:hRule="atLeast"/>
                                                                                                              </w:trPr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2900" w:type="dxa"/>
                                                                                                                  <w:tcBorders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tbl>
                                                                                                                  <w:tblPr>
                                                                                                                    <w:tblW w:w="12750" w:type="dxa"/>
                                                                                                                    <w:jc w:val="left"/>
                                                                                                                    <w:tblInd w:w="0" w:type="dxa"/>
                                                                                                                    <w:tblLayout w:type="fixed"/>
                                                                                                                    <w:tblCellMar>
                                                                                                                      <w:top w:w="0" w:type="dxa"/>
                                                                                                                      <w:left w:w="75" w:type="dxa"/>
                                                                                                                      <w:bottom w:w="0" w:type="dxa"/>
                                                                                                                      <w:right w:w="75" w:type="dxa"/>
                                                                                                                    </w:tblCellMar>
                                                                                                                  </w:tblPr>
                                                                                                                  <w:tblGrid>
                                                                                                                    <w:gridCol w:w="12750"/>
                                                                                                                  </w:tblGrid>
                                                                                                                  <w:tr>
                                                                                                                    <w:trPr>
                                                                                                                      <w:trHeight w:val="240" w:hRule="atLeast"/>
                                                                                                                    </w:trPr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12750" w:type="dxa"/>
                                                                                                                        <w:tcBorders/>
                                                                                                                        <w:vAlign w:val="center"/>
                                                                                                                      </w:tcPr>
                                                                                                                      <w:tbl>
                                                                                                                        <w:tblPr>
                                                                                                                          <w:tblW w:w="12600" w:type="dxa"/>
                                                                                                                          <w:jc w:val="left"/>
                                                                                                                          <w:tblInd w:w="0" w:type="dxa"/>
                                                                                                                          <w:tblLayout w:type="fixed"/>
                                                                                                                          <w:tblCellMar>
                                                                                                                            <w:top w:w="0" w:type="dxa"/>
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<w:right w:w="75" w:type="dxa"/>
                                                                                                                          </w:tblCellMar>
                                                                                                                        </w:tblPr>
                                                                                                                        <w:tblGrid>
                                                                                                                          <w:gridCol w:w="12600"/>
                                                                                                                        </w:tblGrid>
                                                                                                                        <w:tr>
                                                                                                                          <w:trPr>
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</w:trPr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12600" w:type="dxa"/>
                                                                                                                              <w:tcBorders/>
                                                                                                                              <w:vAlign w:val="center"/>
                                                                                                                            </w:tcPr>
                                                                                                                            <w:tbl>
                                                                                                                              <w:tblPr>
                                                                                                                                <w:tblW w:w="12450" w:type="dxa"/>
                                                                                                                                <w:jc w:val="left"/>
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<w:tblCellMar>
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</w:tblCellMar>
                                                                                                                              </w:tblPr>
                                                                                                                              <w:tblGrid>
                                                                                                                                <w:gridCol w:w="12450"/>
                                                                                                                              </w:tblGrid>
                                                                                                                              <w:tr>
                                                                                                                                <w:trPr>
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</w:trPr>
                                                                                                                                <w:tc>
                                                                                                                                  <w:tcPr>
                                                                                                                                    <w:tcW w:w="12450" w:type="dxa"/>
                                                                                                                                    <w:tcBorders/>
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</w:tcPr>
                                                                                                                                  <w:tbl>
                                                                                                                                    <w:tblPr>
                                                                                                                                      <w:tblW w:w="12300" w:type="dxa"/>
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</w:tblPr>
                                                                                                                                    <w:tblGrid>
                                                                                                                                      <w:gridCol w:w="12300"/>
                                                                                                                                    </w:tblGrid>
                                                                                                                                    <w:tr>
                                                                                                                                      <w:trPr>
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</w:trPr>
                                                                                                                                      <w:tc>
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<w:tcW w:w="12300" w:type="dxa"/>
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<w:tblW w:w="12150" w:type="dxa"/>
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<w:gridCol w:w="12150"/>
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<w:trPr>
      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      </w:trPr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12150" w:type="dxa"/>
      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<w:tblW w:w="12000" w:type="dxa"/>
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<w:gridCol w:w="12000"/>
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<w:trPr>
            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            </w:trPr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12000" w:type="dxa"/>
            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【漫品山西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D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双卧】五台山 云冈石窟 乔家大院 平遥古城双卧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6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日游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c>
                                                                                                                                    </w:tr>
                                                                                                                                  </w:tbl>
                                                                                                                                  <w:p>
                                                                                                                                    <w:pPr>
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pPr>
                                                                                                                                    <w:r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r>
                                                                                                                                  </w:p>
                                                                                                                                </w:tc>
                                                                                                                              </w:tr>
                                                                                                                            </w:tbl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<w:widowControl/>
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<w:sz w:val="20"/>
                                                                                                                                  <w:szCs w:val="20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<w:sz w:val="20"/>
                                                                                                                                  <w:szCs w:val="20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</w:tr>
                                                                                                                      </w:tbl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keepNext w:val="false"/>
                                                                                                                          <w:keepLines w:val="false"/>
                                                                                                                          <w:widowControl/>
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<w:i w:val="false"/>
                                                                                                                            <w:i w:val="false"/>
                                                                                                                            <w:iCs w:val="false"/>
                                                                                                                            <w:caps w:val="false"/>
                                                                                                                            <w:smallCaps w:val="false"/>
                                                                                                                            <w:color w:val="000000"/>
                                                                                                                            <w:spacing w:val="0"/>
                                                                                                                            <w:sz w:val="20"/>
                                                                                                                            <w:szCs w:val="20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<w:i w:val="false"/>
                                                                                                                            <w:iCs w:val="false"/>
                                                                                                                            <w:caps w:val="false"/>
                                                                                                                            <w:smallCaps w:val="false"/>
                                                                                                                            <w:color w:val="000000"/>
                                                                                                                            <w:spacing w:val="0"/>
                                                                                                                            <w:sz w:val="20"/>
                                                                                                                            <w:szCs w:val="20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</w:tr>
                                                                                                                </w:tbl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keepNext w:val="false"/>
                                                                                                                    <w:keepLines w:val="false"/>
                                                                                                                    <w:widowControl/>
                                                                                                                    <w:spacing w:lineRule="atLeast" w:line="36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<w:i w:val="false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20"/>
                                                                                                                      <w:szCs w:val="20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20"/>
                                                                                                                      <w:szCs w:val="20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</w:tbl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keepNext w:val="false"/>
                                                                                                              <w:keepLines w:val="false"/>
                                                                                                              <w:widowControl/>
                                                                                                              <w:spacing w:lineRule="atLeast" w:line="36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<w:i w:val="false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</w:tbl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keepNext w:val="false"/>
                                                                                                        <w:keepLines w:val="false"/>
                                                                                                        <w:widowControl/>
                                                                                                        <w:spacing w:lineRule="atLeast" w:line="36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<w:i w:val="false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</w:tbl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keepNext w:val="false"/>
                                                                                                  <w:keepLines w:val="false"/>
                                                                                                  <w:widowControl/>
                                                                                                  <w:spacing w:lineRule="atLeast" w:line="36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<w:i w:val="false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</w:tbl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keepNext w:val="false"/>
                                                                                            <w:keepLines w:val="false"/>
                                                                                            <w:widowControl/>
                                                                                            <w:spacing w:lineRule="atLeast" w:line="36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<w:i w:val="false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</w:tbl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keepNext w:val="false"/>
                                                                                      <w:keepLines w:val="false"/>
                                                                                      <w:widowControl/>
                                                                                      <w:spacing w:lineRule="atLeast" w:line="36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<w:i w:val="false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keepNext w:val="false"/>
                                                                                <w:keepLines w:val="false"/>
                                                                                <w:widowControl/>
                                                                                <w:spacing w:lineRule="atLeast" w:line="36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微软雅黑" w:hAnsi="微软雅黑" w:eastAsia="微软雅黑" w:cs="微软雅黑"/>
                                                                                  <w:i w:val="false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微软雅黑" w:cs="微软雅黑" w:ascii="微软雅黑" w:hAnsi="微软雅黑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keepNext w:val="false"/>
                                                                          <w:keepLines w:val="false"/>
                                                                          <w:widowControl/>
                                                                          <w:spacing w:lineRule="atLeast" w:line="360"/>
                                                                          <w:jc w:val="center"/>
                                                                          <w:rPr>
                                                                            <w:rFonts w:ascii="微软雅黑" w:hAnsi="微软雅黑" w:eastAsia="微软雅黑" w:cs="微软雅黑"/>
                                                                            <w:i w:val="false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微软雅黑" w:cs="微软雅黑" w:ascii="微软雅黑" w:hAnsi="微软雅黑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keepNext w:val="false"/>
                                                                    <w:keepLines w:val="false"/>
                                                                    <w:widowControl/>
                                                                    <w:spacing w:lineRule="atLeast" w:line="360"/>
                                                                    <w:jc w:val="center"/>
                                                                    <w:rPr>
                                                                      <w:rFonts w:ascii="微软雅黑" w:hAnsi="微软雅黑" w:eastAsia="微软雅黑" w:cs="微软雅黑"/>
                                                                      <w:i w:val="false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微软雅黑" w:cs="微软雅黑" w:ascii="微软雅黑" w:hAnsi="微软雅黑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tLeast" w:line="360"/>
                                                              <w:jc w:val="center"/>
                                                              <w:rPr>
                                                                <w:rFonts w:ascii="微软雅黑" w:hAnsi="微软雅黑" w:eastAsia="微软雅黑" w:cs="微软雅黑"/>
                                                                <w:i w:val="false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微软雅黑" w:cs="微软雅黑" w:ascii="微软雅黑" w:hAnsi="微软雅黑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keepNext w:val="false"/>
                                                        <w:keepLines w:val="false"/>
                                                        <w:widowControl/>
                                                        <w:spacing w:lineRule="atLeast" w:line="360"/>
                                                        <w:jc w:val="center"/>
                                                        <w:rPr>
                                                          <w:rFonts w:ascii="微软雅黑" w:hAnsi="微软雅黑" w:eastAsia="微软雅黑" w:cs="微软雅黑"/>
                                                          <w:i w:val="false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微软雅黑" w:cs="微软雅黑" w:ascii="微软雅黑" w:hAnsi="微软雅黑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360"/>
                                                  <w:jc w:val="center"/>
                                                  <w:rPr>
                                                    <w:rFonts w:ascii="微软雅黑" w:hAnsi="微软雅黑" w:eastAsia="微软雅黑" w:cs="微软雅黑"/>
                                                    <w:i w:val="false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360"/>
                                            <w:jc w:val="center"/>
                                            <w:rPr>
                                              <w:rFonts w:ascii="微软雅黑" w:hAnsi="微软雅黑" w:eastAsia="微软雅黑" w:cs="微软雅黑"/>
                                              <w:i w:val="false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微软雅黑" w:cs="微软雅黑" w:ascii="微软雅黑" w:hAnsi="微软雅黑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60"/>
                                      <w:jc w:val="center"/>
                                      <w:rPr>
                                        <w:rFonts w:ascii="微软雅黑" w:hAnsi="微软雅黑" w:eastAsia="微软雅黑" w:cs="微软雅黑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微软雅黑" w:cs="微软雅黑" w:ascii="微软雅黑" w:hAnsi="微软雅黑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60"/>
                                <w:jc w:val="both"/>
                                <w:rPr>
                                  <w:rFonts w:ascii="微软雅黑" w:hAnsi="微软雅黑" w:eastAsia="微软雅黑" w:cs="微软雅黑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60"/>
                          <w:jc w:val="center"/>
                          <w:rPr>
                            <w:rFonts w:ascii="微软雅黑" w:hAnsi="微软雅黑" w:eastAsia="微软雅黑" w:cs="微软雅黑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9000"/>
        <w:gridCol w:w="629"/>
        <w:gridCol w:w="661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是一次心灵的旅途，五台山清凉世界是文殊菩萨的道场，我们走进五台山、走近菩萨、亲近佛法，开启无尚智慧之门。抵达龙城太原，开启修行之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火车：徐州太原 参考车次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56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9:38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Z26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0:58/06:4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180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3:58/11:2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以实际出票为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机服务仅为车辆和司机服务，无导游；给您造成的不便，敬请谅解；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我社接站师傅在您抵达龙城太原的前一天联系您，请您注意查收手机短信或电话联系（请您保持手机畅通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后接站师傅直接带您酒店入住（当天自由活动没有安排游览行程）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集合乘车赴大同，途中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悬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景区首道门票；登临费自理，排队时间与放票时间无法预估，不建议登临）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途中可自费参观国内保存最完整的木结构建筑塔——应县木塔（行驶时间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（车费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门票自理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午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乘车赴大同云冈石窟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，游览中国三大石窟之一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云冈石窟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云冈石窟依山开凿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东西绵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公里。存有主要洞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个，大小窟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5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个，石雕造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1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余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为中国规模最大的古代石窟群之一，后乘车赴五台山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入住五台山周边酒店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周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含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 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集合，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五台山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参观五峰咽喉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尊胜寺】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望台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游览寺庙群：参观五台山许愿最灵香火最旺的寺庙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爷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素有“小布达拉宫”之称的黄庙首领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菩萨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外观五台山标志—【大白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拍照留念；参观五台山文殊菩萨祖庭、朝拜最大文殊菩萨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殊像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；十一班禅参禅行宫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广化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，参观五台山保存最完整的十大黄庙、五台山五大禅处之一，五台山十大奇观之“开花现 佛”所在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罗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晚上返回太原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旅游过程中，导游可以根据实际情况，在不减少和不增加景点的前提下，调整旅游景点的先后顺序，具体以导游的安排为准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，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U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赴《乔家大院》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游览《大红灯笼高高挂》拍摄地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乔家大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乔家大院即属于遗产型旅游资源，始建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5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，保留了完整的建筑群体，具有很高的建筑美学和居住民俗研究价值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被誉为“清代北方民居建筑史上的一颗明珠”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后乘旅游车赴平遥平遥古城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 参观中国非物质文化遗产，工业旅游示范景点，陈醋博物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景区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宝源老醋坊】（若不开放取消该景点，费用不变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；游览世界历史文化名城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平遥古城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景交）：平遥古城位于山西省中部平遥县内，是一座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多年历史的文化名城。山西平遥与同为第二批国家历史文化名城的四川阆中、云南丽江、安徽歙县并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称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保存最为完好的四大古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可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明清一条街、日升昌票号或协同庆票号、古县衙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点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返太原火车站散团结束愉快行程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车次：太原徐州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Z27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/0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K133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出发地，结束愉快的山西之旅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</w:tbl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10290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"/>
              </w:rPr>
              <w:t>接待标准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住宿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型参考酒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火车站如家、红楼宾馆、火车站格林豪泰、新锦、唐季酒店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农家乐：锦泰宾馆或同级标准双人标准间（政府为了绿色环保，五台山民标不提供一次性洗漱用品，请客人提前准备好！）（因五台山景区今年大规模拆迁改造，遇上人多住宿会安排住宿核心景区及景区外围周边地方安排，包括但不限于台怀镇、金岗库乡、砂河镇等景区及周边区域住宿！如介意请选择错峰出游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型参考酒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府西街维也纳，北大街阳光，平阳路叙庭酒店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：栖梦般若，。金台宾舍，花卉，山水竹林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车：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往返卧铺，当地全程正规旅游空调车（每人一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车型，根据出团实际人数安排车型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门票：所列景点首道大门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餐：全程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酒店含早（行程出发较早，早餐多为打包早，不用不退）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八菜一汤，十人一桌，不足十人，菜品按比例减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导服：全程专职优秀导游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保险：含旅行社责任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推荐自费：应县木塔车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；悬空寺登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；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参考；又见五台山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车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参考，以实际产生价格为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儿童】儿童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儿童；只含当地车费，半正餐，导游费。产生门票，住宿等费用自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优惠门票】门票退票标准：此行程为优惠打包报价，半票：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免票：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门票优惠退费政策以打包报价核算为准，仅供参考，以当地实际退票为准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备注】若遇如堵车、赶行程、天气等特殊原因，我社有权利在不减少景点的前提下调整景点的先后顺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押金、单房差或加床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期间的餐食费和交通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标准”内容以外的所有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意外伤害保险及航空意外险（建议旅游者购买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重行李的托运费、保管费； 因交通延阻、罢工、天气、飞机、机器故障、航班取消或更改时间等不可抗力原因所导致的额外费用；酒店内洗衣、理发、电话、传真、收费电视、饮品、烟酒等个人消费；自由活动期间的用车服务；提供导游服务的产品在自由活动期间无陪同服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交通延误、取消等意外事件或战争、罢工、自然灾害等不可抗拒力导致的额外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旅游者违约、自身过错、自身疾病导致的人身财产损失而额外支付的费用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2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安全告知及温馨提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安全：贵重物品请随身携带，自由活动期间一定要注意人身和财务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餐：山西水土碱性大，建议一日三餐前喝一小勺山西陈醋，防止肠道疾病。五台山当地独特的全素斋是一种饮食文化，寺院素斋和宫廷素斋集合形成五台山独特的全素斋饮食，农家菜则以土豆粉条为主的大烩菜最为有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交通：山西山路较多，请在乘车中一定系上座位上的安全带。请您按旅行社出团通知书指定的地点和时间统一集合，统一乘车出发，由于参团人员多，出发时间及计划内约定时间有一定的误差，请客人谅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门票：有特殊证件的按双方约定退差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提示：旅游旺季，法定节假日景区人多，接待量有限，建议您有条件错峰出游。景区内有当地居民贩卖纪念品、土特产，非我社提供服务，请谨慎购买，以免上当。景区配套自费设施游客自愿选择，景区有价格向游客明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此行程是双方约定的最终出游安排，请仔细阅读行程安排和接待标准，经双方签字确认作为合同约定生效。游客与旅行社约定以此行程为准，请游客确认对以上行程和安全告知理解清楚并会告知同行游客后，旅游者代表或本人确认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只含往返交通费，导服，旅行社责任保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此行程为散客拼团行程，报价低于市场指导价、且扰乱市场价格的，导游有权终止其行程及旅游服务，并且费用不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飞扬假期~方涛：西安山西甘青新疆</cp:lastModifiedBy>
  <dcterms:modified xsi:type="dcterms:W3CDTF">2025-02-11T02:3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377D561374339A3E99137A14FA7B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Y2M2FjMjhmMWQ5Y2I5MDgyNTc5MzY2YzhiNjk1M2EiLCJ1c2VySWQiOiIzODg3NzUyMzIifQ==</vt:lpwstr>
  </property>
  <property fmtid="{D5CDD505-2E9C-101B-9397-08002B2CF9AE}" pid="5" name="commondata">
    <vt:lpwstr>commondata</vt:lpwstr>
  </property>
</Properties>
</file>