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精品团—臻奢山西】五台山 雁门关 云冈石窟 悬空寺 平遥古城 晋祠 乔家大院 平遥古城 壶口瀑布 洪洞大槐树 王家大院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7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49/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我国现存最古老最高大的纯木结构楼阁式建筑，是我国古建筑中的瑰宝</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木结构建筑的典范，被称为世界三大奇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只进行外观，不进行登临感谢配合 ）是佛、道、儒三教合一的独特寺庙。“悬空寺”建筑极具特色，</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如临深渊的险峻而著称，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如临深渊的险峻而著称。 悬空寺是山西省重点文物保护单位，恒山十八景中“第一胜景”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台山是中国佛教四大名山之一。位于山西省东北部忻州市五台县台怀镇，与四川峨嵋山、安徽九华山、浙江普陀山共称“中国佛教四大名山”。</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中国佛教及旅游胜地，列中国十大避暑名山之首</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龙泉寺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园林、雕塑、壁画、碑刻艺术为一体的唯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民俗演绎表演：我公司包场</w:t>
            </w:r>
            <w:r>
              <w:rPr>
                <w:rFonts w:ascii="微软雅黑" w:hAnsi="微软雅黑" w:cs="微软雅黑" w:eastAsia="微软雅黑"/>
                <w:i w:val="false"/>
                <w:iCs w:val="false"/>
                <w:caps w:val="false"/>
                <w:smallCaps w:val="false"/>
                <w:color w:val="FF0000"/>
                <w:spacing w:val="0"/>
                <w:kern w:val="0"/>
                <w:sz w:val="20"/>
                <w:szCs w:val="20"/>
                <w:lang w:val="en-US" w:eastAsia="zh-CN" w:bidi="ar"/>
              </w:rPr>
              <w:t>【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内容有面食表演，民歌，相声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及天气因素等原因决定是否提供，您也可以选择参加或者不参加！不参加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入住仿古客栈，这里的客栈会使我们仿佛穿越了时间隧道，回到了明清时期；演绎现实版的武林外传！坐在北方的民居炕头，聊着生活，品着小酒，唱着小曲，最惬意的生活在这里享受。晚上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入住古城特色客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我们还能看到彩虹，仿若伸手可握。在这里，我们的身心都会受到那飞流直下的瀑布的感染，满腔充斥着热血。站在壶口瀑布面前，你会感受到自己的渺小，低头看看这黄河水，仿佛看到了人类悠悠历史的痕迹，浑浊又富有力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映像</w:t>
            </w: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臻奢山西为组合行程，若人数不足，两行程拼车发班，行程壶口王家段会根据人数调整用车及导游（壶口王家段</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及以下司兼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槐树：</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闻名全国明朝大移民遗址，是海内外数以亿计的大槐树移民后裔共同的老家，</w:t>
            </w:r>
            <w:r>
              <w:rPr>
                <w:rFonts w:ascii="微软雅黑" w:hAnsi="微软雅黑" w:cs="微软雅黑" w:eastAsia="微软雅黑"/>
                <w:i w:val="false"/>
                <w:iCs w:val="false"/>
                <w:caps w:val="false"/>
                <w:smallCaps w:val="false"/>
                <w:color w:val="0000FF"/>
                <w:spacing w:val="0"/>
                <w:kern w:val="0"/>
                <w:sz w:val="20"/>
                <w:szCs w:val="20"/>
                <w:lang w:val="en-US" w:eastAsia="zh-CN" w:bidi="ar"/>
              </w:rPr>
              <w:t>“问我祖先何处来”</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山西洪洞大槐树，</w:t>
            </w:r>
            <w:r>
              <w:rPr>
                <w:rFonts w:ascii="微软雅黑" w:hAnsi="微软雅黑" w:cs="微软雅黑" w:eastAsia="微软雅黑"/>
                <w:i w:val="false"/>
                <w:iCs w:val="false"/>
                <w:caps w:val="false"/>
                <w:smallCaps w:val="false"/>
                <w:color w:val="000000"/>
                <w:spacing w:val="0"/>
                <w:kern w:val="0"/>
                <w:sz w:val="20"/>
                <w:szCs w:val="20"/>
                <w:lang w:val="en-US" w:eastAsia="zh-CN" w:bidi="ar"/>
              </w:rPr>
              <w:t>来这里寻根的大槐树移民后裔虽不是同一个姓氏的人，但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都是从大槐树下迁出去的同乡，都是大槐树下的子孙后代，都是同一条根，同一脉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山西大院的真正代表。素有王家归来不看院。是清代民居建筑集大成者，</w:t>
            </w:r>
            <w:r>
              <w:rPr>
                <w:rFonts w:ascii="微软雅黑" w:hAnsi="微软雅黑" w:cs="微软雅黑" w:eastAsia="微软雅黑"/>
                <w:i w:val="false"/>
                <w:iCs w:val="false"/>
                <w:caps w:val="false"/>
                <w:smallCaps w:val="false"/>
                <w:color w:val="0000FF"/>
                <w:spacing w:val="0"/>
                <w:kern w:val="0"/>
                <w:sz w:val="20"/>
                <w:szCs w:val="20"/>
                <w:lang w:val="en-US" w:eastAsia="zh-CN" w:bidi="ar"/>
              </w:rPr>
              <w:t>由历史上灵石县四大家族之一的太原王氏后裔、静升王家于清朝年间所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返回太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1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75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2:33/17: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全晋丽呈睿轩酒店，汇大国际酒店，花众致选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华贸大酒店，金凯国际酒店，美晶和阳酒店，高渡精品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維也纳国际酒店，维也纳温泉酒店，银洋商务酒店，万信至格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会馆，云路驿馆，大戏堂宾舍，一锦堂泊恋客栈，晋商府第，天顺意会馆等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瑨林酒店，秋果酒店，十方泽智能酒店，新能源大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壶口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八菜一汤，十人一桌，不足十人，菜品按比例减少，此线路为整体打包价，正餐不用不退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图片为参考菜品：具体以实际行程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旅游期间全程空调旅游车，（正规车队，手续齐全保证，一人一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云冈石窟、应县木塔、悬空寺、雁门关、晋祠、五台山、乔家大院、王家大院、壶口瀑布、大槐树）及景区小交通（雁门关、平遥古城、悬空寺）（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景区耳麦讲解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只可进行简单沿途讲解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只含当地车费、正餐半餐费和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车辆大小和乘车人数当地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购物安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超市不算购物店，游客自愿参观）</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请游客务必详细阅读，一旦签订合同即默认游客已确认以下所有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6T07: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8BD470354D4092179EEDFD17A059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