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祈福五台山】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菩萨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显通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罗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大朝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万佛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殊像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佛母洞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CC0000"/>
                <w:spacing w:val="0"/>
                <w:kern w:val="0"/>
                <w:sz w:val="20"/>
                <w:szCs w:val="20"/>
                <w:lang w:val="en-US" w:eastAsia="zh-CN" w:bidi="ar"/>
              </w:rPr>
              <w:t>G3149(07:24/12:2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186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0:16/15:3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1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1:02/16:2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7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3:49/18:3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G3133</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58/2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中国四大佛教名山之一，五座环抱高峰，峰顶平坦宽阔，是文殊菩萨道场，五座山峰分别供奉文殊菩萨的不同化身：东台望海峰供奉聪明文殊，</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台挂月峰供奉狮子文殊，南台锦绣峰供奉智慧文殊，北台叶斗峰供奉无垢文殊</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台翠石峰供奉孺者文殊。山上林立的古剎宝塔，无不彰显出佛教圣地的庄严雄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菩萨顶是历代皇帝朝拜五台山时的行宫，</w:t>
            </w:r>
            <w:r>
              <w:rPr>
                <w:rFonts w:ascii="微软雅黑" w:hAnsi="微软雅黑" w:cs="微软雅黑" w:eastAsia="微软雅黑"/>
                <w:i w:val="false"/>
                <w:iCs w:val="false"/>
                <w:caps w:val="false"/>
                <w:smallCaps w:val="false"/>
                <w:color w:val="0000FF"/>
                <w:spacing w:val="0"/>
                <w:kern w:val="0"/>
                <w:sz w:val="20"/>
                <w:szCs w:val="20"/>
                <w:lang w:val="en-US" w:eastAsia="zh-CN" w:bidi="ar"/>
              </w:rPr>
              <w:t>具有典型的皇家特色。有“小布达拉宫”之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显通寺】 </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规模大、历史悠久的寺院，也是五台山五大禅处之一、全山寺院之首，与洛阳的白马寺同为中国最早寺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山门前的一对石狮为唐代石雕卧狮。</w:t>
            </w:r>
            <w:r>
              <w:rPr>
                <w:rFonts w:ascii="微软雅黑" w:hAnsi="微软雅黑" w:cs="微软雅黑" w:eastAsia="微软雅黑"/>
                <w:i w:val="false"/>
                <w:iCs w:val="false"/>
                <w:caps w:val="false"/>
                <w:smallCaps w:val="false"/>
                <w:color w:val="0000FF"/>
                <w:spacing w:val="0"/>
                <w:kern w:val="0"/>
                <w:sz w:val="20"/>
                <w:szCs w:val="20"/>
                <w:lang w:val="en-US" w:eastAsia="zh-CN" w:bidi="ar"/>
              </w:rPr>
              <w:t>山门左侧丈余高的藏式砖塔，叫文殊塔，塔上雕有文殊像</w:t>
            </w:r>
            <w:r>
              <w:rPr>
                <w:rFonts w:ascii="微软雅黑" w:hAnsi="微软雅黑" w:cs="微软雅黑" w:eastAsia="微软雅黑"/>
                <w:i w:val="false"/>
                <w:iCs w:val="false"/>
                <w:caps w:val="false"/>
                <w:smallCaps w:val="false"/>
                <w:color w:val="000000"/>
                <w:spacing w:val="0"/>
                <w:kern w:val="0"/>
                <w:sz w:val="20"/>
                <w:szCs w:val="20"/>
                <w:lang w:val="en-US" w:eastAsia="zh-CN" w:bidi="ar"/>
              </w:rPr>
              <w:t>。罗睺寺殿宇内的主要塑像，有明显的喇嘛教风格。</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生启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时光悠然，不快不慢，其实是对人生的一种提醒。把握自己的力量，活一场适合自己的人生，让心态慢下来。路在脚下，对自己做一份合理的安排，不忘初衷，悠然向前。不管是命中注定的磨难，还是命运的临时考验，都能泰然处之，活一份自在，活一份安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开始朝拜五方文殊菩萨的道场（朝台车辆由五台山朝台公司统一安排；此天不含导游，若需导游，</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导游朝台车费由客人平摊）</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中台翠岩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儒童文殊保佑您的子孙一切顺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台景秀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智慧文殊保佑您的家人事业辉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台挂月峰】</w:t>
            </w:r>
            <w:r>
              <w:rPr>
                <w:rFonts w:ascii="微软雅黑" w:hAnsi="微软雅黑" w:cs="微软雅黑" w:eastAsia="微软雅黑"/>
                <w:i w:val="false"/>
                <w:iCs w:val="false"/>
                <w:caps w:val="false"/>
                <w:smallCaps w:val="false"/>
                <w:color w:val="000000"/>
                <w:spacing w:val="0"/>
                <w:kern w:val="0"/>
                <w:sz w:val="20"/>
                <w:szCs w:val="20"/>
                <w:lang w:val="en-US" w:eastAsia="zh-CN" w:bidi="ar"/>
              </w:rPr>
              <w:t>狮子吼文殊保佑您的家庭和睦安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望海峰】</w:t>
            </w:r>
            <w:r>
              <w:rPr>
                <w:rFonts w:ascii="微软雅黑" w:hAnsi="微软雅黑" w:cs="微软雅黑" w:eastAsia="微软雅黑"/>
                <w:i w:val="false"/>
                <w:iCs w:val="false"/>
                <w:caps w:val="false"/>
                <w:smallCaps w:val="false"/>
                <w:color w:val="000000"/>
                <w:spacing w:val="0"/>
                <w:kern w:val="0"/>
                <w:sz w:val="20"/>
                <w:szCs w:val="20"/>
                <w:lang w:val="en-US" w:eastAsia="zh-CN" w:bidi="ar"/>
              </w:rPr>
              <w:t>聪明文殊保佑您的孩子学业有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台叶斗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无垢文殊保佑您全家消灾免难。</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下午抄经书，品茶交流，感悟人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台山朝台过程中，朝台司机会推狮子窝、澡沐池等寺庙，一般一个寺庙收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非导游推自费，请您悉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每个台顶参观的时间和先后顺序，当天需根据朝台公司统一安排</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天气原因或其他不可抗力因素未能朝台，则改为参观五台山其他寺庙（门票及索道费用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早晨早课，早课时间一个小时，净手、净心后，在寺庙跟着师父们一起做早课，为家人求平安，求健康</w:t>
            </w:r>
            <w:r>
              <w:rPr>
                <w:rFonts w:ascii="微软雅黑" w:hAnsi="微软雅黑" w:cs="微软雅黑" w:eastAsia="微软雅黑"/>
                <w:i w:val="false"/>
                <w:iCs w:val="false"/>
                <w:caps w:val="false"/>
                <w:smallCaps w:val="false"/>
                <w:color w:val="000000"/>
                <w:spacing w:val="0"/>
                <w:kern w:val="0"/>
                <w:sz w:val="20"/>
                <w:szCs w:val="20"/>
                <w:lang w:val="en-US" w:eastAsia="zh-CN" w:bidi="ar"/>
              </w:rPr>
              <w:t>，同时也可以为寺庙添砖加瓦，为自己以及家人种一份福田，结一份善缘，寺庙特将每位信众的心愿名字地址写于将要覆盖在大雄宝殿的瓦片上。</w:t>
            </w:r>
            <w:r>
              <w:rPr>
                <w:rFonts w:ascii="微软雅黑" w:hAnsi="微软雅黑" w:cs="微软雅黑" w:eastAsia="微软雅黑"/>
                <w:i w:val="false"/>
                <w:iCs w:val="false"/>
                <w:caps w:val="false"/>
                <w:smallCaps w:val="false"/>
                <w:color w:val="0000FF"/>
                <w:spacing w:val="0"/>
                <w:kern w:val="0"/>
                <w:sz w:val="20"/>
                <w:szCs w:val="20"/>
                <w:lang w:val="en-US" w:eastAsia="zh-CN" w:bidi="ar"/>
              </w:rPr>
              <w:t>以此功德，回向给每位功德主，愿功德主祖祖辈辈得到佛菩萨加持</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离疾病灾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愿每位功德主的孩子都能成为栋梁之材！愿每一分布施，都有十分回报！</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名“万佛阁”，寺院是五台山所有寺院中占地面积最小的寺院，却是五台山所有寺院中最灵，最有名气的寺院，无数的香客均是以去五爷庙拜五爷为主，许愿还愿！许下自己最美好的心愿。</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供奉五台山最大的一尊文殊像。</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佛母洞】</w:t>
            </w:r>
            <w:r>
              <w:rPr>
                <w:rFonts w:ascii="微软雅黑" w:hAnsi="微软雅黑" w:cs="微软雅黑" w:eastAsia="微软雅黑"/>
                <w:i w:val="false"/>
                <w:iCs w:val="false"/>
                <w:caps w:val="false"/>
                <w:smallCaps w:val="false"/>
                <w:color w:val="000000"/>
                <w:spacing w:val="0"/>
                <w:kern w:val="0"/>
                <w:sz w:val="20"/>
                <w:szCs w:val="20"/>
                <w:lang w:val="en-US" w:eastAsia="zh-CN" w:bidi="ar"/>
              </w:rPr>
              <w:t>（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台阶，朝拜万佛诞生之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东湖醋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东湖醋园是山西省第一家动态展示陈醋生产工艺流程以及老陈醋历史文化内涵的博物馆。醋园收集了我国西汉以来各种酿醋器具和</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醋疗药方，原生态展示了古法酿造老陈醋的场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太原，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9:16/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75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2:33/17: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正规营运手续空调旅游车（根据人数用车，保证每人一个正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携程四钻，舒适型酒店双标间，酒店不提供自然单间、三人间或加床、如产生单房差请客人自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美丽豪酒店、智诚和平、惠文源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灵峰山庄、璞金大酒店、般若精舍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五台山住宿地为景区内， 如给大家带来不便，敬请见谅！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特别安排一餐佛国素斋宴（当地团餐，团餐如因自身原因放弃用餐，则餐费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五台山进山费、菩萨顶、显通寺、佛母洞门票、五大朝台车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中文导游全程为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机（仅安排中文司机负责行程活动中接待服务不提供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讲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只含当地车费、正餐半餐费和导服、五大朝台交通费</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小交通：佛母洞索道</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五台山下雪、修路、下雨等不可抗力因素，需绕行高速，增加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现付给导游。</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及行程内用餐，因项目主办方不开放及游客自行放弃或火车、航班、天气等不可抗力因素导致不能参加的，费用无法退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导游联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产品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因景区零时关闭或政策性关闭而不能赠送，或客人自愿放弃等原因，费用将不退还也不换等价项目。中途离团、自愿放弃游览、持证老年人、持证学生、未超高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按照折扣后价格退还门票差价。且游客中途离团行为视为游客本人自愿单方面解除合同，游客自行承担所发生的损失（责任）。如因有军官证、老年证、学生证应在每个景点必须出示，按照旅行社协议价退还相关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价团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敬请预知并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旅游旺季时，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将不退任何费用，因此而产生的其他费用及安全等问题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活动说明：旅行社不接受被列入失信执行人报名旅游，我社没有鉴别的能力，请您在报名前确认自己不是失信人。如您报名时未告知我社事实真相，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可抗力免责说明】：由于不可抗力等不可归责于旅行社的的客观原因或旅游者个人原因，造成旅游者经济损失的，旅行社不承担赔偿责任。如恶劣天气、自然灾害、火车延误、汽车塞车等不可抗力原因如造成团队行程更改，延误、滞留或提前结束时，旅行社负责协助处理，游客自行承担所发生的损失（责任）。因此发生的费用增减，按未发生费用退还游客，超支费用由游客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人身以及财产安全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按《旅游法》的规定，游客报名时需确保自己的身体健康状况适合参团旅游，旅游者签订本次旅游合同，即视为旅游者对此次旅游的辛苦程度和医疗条件了解；因个人既有病史、身体残障或突发疾病在行程中发作或伤亡，游客自行承担所发生的损失（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而产生的后果，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听力、视力、四肢障碍的游客需有健康旅伴陪同才可参团；有精神疾病、无行为控制能力、患有传染病的游客不能参团；有心、脑、肺疾病患者以及高血压或其他不适宜长途旅行的人群以及</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年人，不建议参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您的安全请游客不要隐瞒病情，否者产生后果自负，因此影响到其他游客的正常旅程还需承担赔偿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贵重物品由游客本人自行妥善保管，不要将贵重物品滞留在酒店或旅游车内！在旅游途中如因个人保管不当出现被偷、被抢、遗失事件，我社协助游客寻找或报案等相应的补救措施，游客自行承担所发生的损失（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雨雪季天气时请注意各景区的路况。切记走路不看景，看景不走路。抵餐厅用餐请注意地面，以防滑倒！入住酒店时，注意卫生间地面，小心跌伤滑倒！</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为大陆性季风气候，早晚温差较大，空气较为干燥，请提醒来访客人多喝水多食水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菜肴可分为南、北、中三派。南路以运城、临汾地区为主，菜品以海味为最，口味偏清淡。北路以大同、五台山为代表，菜肴讲究重油重色。中路菜以太原为主，兼收南北之长，选料精细，切配考究，山西菜具有酥烂、香嫩、重色、重味的特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饮水碱性较大，请适量食用山西特产老陈醋，不仅可中和水内碱质，还可增强体质，预防感冒，更有美容的奇特疗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必备：雨衣或雨伞、运动鞋、感冒药、肠胃药、防虫膏药、防晒油、太阳帽、太阳镜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是中华文明的发祥地之一，有着深厚的历史文化底蕴，敬请各位游客入乡随俗，遵从各地风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地上古建筑及珍贵文物众多，敬请游客爱护古建，珍惜文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区之间的时间较长，请大家做好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旅游开发较晚，各项基础设施及接待条件比发达地区还有差距。</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大堂、房间、洗手间及餐厅多为光滑地面，行走时请注意脚下，避免摔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后自由活动期间，请注意自身人身财产安全，切记单独行动，不要盲目听信的士车司机的话。在此期间经游客主动要求或经协商一致，签署补充协议，我社可安排其他另付费特色体验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保证我们的服务质量，同时也为了保障旅游者的利益，在游览过程中若对我社提供的服务如酒店、用车、导游、用餐等有不满的地方，请及时提出，并请及时告知我社，以便我社进行或调整，让问题在当地得以及时处理；请认真填写意见单，投诉以在当地自行填写的意见单为准。行程结束时请客人认真如实填写《旅游意见反馈表》或《服务质量跟踪表》我社以意见反馈表为主要依据。若游客当时未明确提出异议，或因未填写意见单，我社视为游客自行放弃权利，则无法受理投诉；恕不受理客人返程后的投诉以及因虚填意见单而产生的后续争议和投诉，由此而造成的一切损失由客人自负。</w:t>
            </w:r>
          </w:p>
        </w:tc>
      </w:tr>
    </w:tbl>
    <w:p>
      <w:pPr>
        <w:pStyle w:val="Normal"/>
        <w:keepNext w:val="false"/>
        <w:keepLines w:val="false"/>
        <w:pageBreakBefore w:val="false"/>
        <w:kinsoku w:val="true"/>
        <w:overflowPunct w:val="true"/>
        <w:autoSpaceDE w:val="true"/>
        <w:bidi w:val="0"/>
        <w:snapToGrid w:val="true"/>
        <w:spacing w:lineRule="exact" w:line="40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6T08: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3A4738D834CD2B00E05123638DC7A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