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至尊山西】五台山、悬空寺、云冈石窟、晋祠、乔家大院、平遥古城、壶口瀑布、云丘山塔尔坡古村落、云丘山冰洞群双高</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高铁参考：徐州东太原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9(07:24/12:2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186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0:16/15:3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1:02/16:2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75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3:49/18:3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3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8/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接站师傅在您抵达龙城太原的前一天联系您，请您注意查收手机短信或电话联系（请您保持手机畅通）；</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师傅直接带您酒店入住（当天自由活动没有安排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您请保持电话畅通，并保留司机联系电话以及紧急联系人电话方便及时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沿途会送不同酒店，请知晓。</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您联系，确认次日行程及上车地点。</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后方可办理入住，如有早到的游客可以先寄存行李到前台先行自由活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自由活动期间，无导游陪同，请自行前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控带山河，踞天下之肩背”，“襟四塞之要冲，控五原之都邑”龙城宝地，锦绣太原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游处：山西省博物院、山西省煤炭博物馆、汾河公园、长风商务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吃处：太原食品一条街（小吃街）、太原面食馆（精品面食馆）、郝刚刚羊杂店（冬季选择）。</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逛处：柳巷商业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作为现存最早的皇家祭祀园林，晋祠文化遗存非常丰富，有宋元明清时期的亭台楼阁和殿堂台桥，</w:t>
            </w:r>
            <w:r>
              <w:rPr>
                <w:rFonts w:ascii="微软雅黑" w:hAnsi="微软雅黑" w:cs="微软雅黑" w:eastAsia="微软雅黑"/>
                <w:i w:val="false"/>
                <w:iCs w:val="false"/>
                <w:caps w:val="false"/>
                <w:smallCaps w:val="false"/>
                <w:color w:val="0000FF"/>
                <w:spacing w:val="0"/>
                <w:kern w:val="0"/>
                <w:sz w:val="20"/>
                <w:szCs w:val="20"/>
                <w:lang w:val="en-US" w:eastAsia="zh-CN" w:bidi="ar"/>
              </w:rPr>
              <w:t>有历代碑刻和诗文匾联，有古树名木，还有众多历史久远的雕塑和铸造艺术</w:t>
            </w:r>
            <w:r>
              <w:rPr>
                <w:rFonts w:ascii="微软雅黑" w:hAnsi="微软雅黑" w:cs="微软雅黑" w:eastAsia="微软雅黑"/>
                <w:i w:val="false"/>
                <w:iCs w:val="false"/>
                <w:caps w:val="false"/>
                <w:smallCaps w:val="false"/>
                <w:color w:val="000000"/>
                <w:spacing w:val="0"/>
                <w:kern w:val="0"/>
                <w:sz w:val="20"/>
                <w:szCs w:val="20"/>
                <w:lang w:val="en-US" w:eastAsia="zh-CN" w:bidi="ar"/>
              </w:rPr>
              <w:t>。走进晋祠，感受到的是满满的中式美学，三千年古树，揩配千年古建，美的让人惊叹不已。</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中国四大佛教名山之首，中国唯一一个青庙黄庙共同存在的佛教道场。以台怀镇为中心，</w:t>
            </w:r>
            <w:r>
              <w:rPr>
                <w:rFonts w:ascii="微软雅黑" w:hAnsi="微软雅黑" w:cs="微软雅黑" w:eastAsia="微软雅黑"/>
                <w:i w:val="false"/>
                <w:iCs w:val="false"/>
                <w:caps w:val="false"/>
                <w:smallCaps w:val="false"/>
                <w:color w:val="0000FF"/>
                <w:spacing w:val="0"/>
                <w:kern w:val="0"/>
                <w:sz w:val="20"/>
                <w:szCs w:val="20"/>
                <w:lang w:val="en-US" w:eastAsia="zh-CN" w:bidi="ar"/>
              </w:rPr>
              <w:t>周围屹立着东西南北中五个山峰，高出云表，山顶无林木，如垒土之台，称做五台</w:t>
            </w:r>
            <w:r>
              <w:rPr>
                <w:rFonts w:ascii="微软雅黑" w:hAnsi="微软雅黑" w:cs="微软雅黑" w:eastAsia="微软雅黑"/>
                <w:i w:val="false"/>
                <w:iCs w:val="false"/>
                <w:caps w:val="false"/>
                <w:smallCaps w:val="false"/>
                <w:color w:val="000000"/>
                <w:spacing w:val="0"/>
                <w:kern w:val="0"/>
                <w:sz w:val="20"/>
                <w:szCs w:val="20"/>
                <w:lang w:val="en-US" w:eastAsia="zh-CN" w:bidi="ar"/>
              </w:rPr>
              <w:t>。有人说，人这一生一定要去一次五台山，听一回晨钟暮鼓，翻几页佛家经典，烧几炷虔诚清香。一方净土，三柱清香，所期皆所愿，所行化坦途！</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菩萨顶】</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历代皇帝朝拜五台山时的行宫，具有典型的皇家特色。有“小布达拉宫”之称。</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显通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规模大、历史悠久的寺院，</w:t>
            </w:r>
            <w:r>
              <w:rPr>
                <w:rFonts w:ascii="微软雅黑" w:hAnsi="微软雅黑" w:cs="微软雅黑" w:eastAsia="微软雅黑"/>
                <w:i w:val="false"/>
                <w:iCs w:val="false"/>
                <w:caps w:val="false"/>
                <w:smallCaps w:val="false"/>
                <w:color w:val="0000FF"/>
                <w:spacing w:val="0"/>
                <w:kern w:val="0"/>
                <w:sz w:val="20"/>
                <w:szCs w:val="20"/>
                <w:lang w:val="en-US" w:eastAsia="zh-CN" w:bidi="ar"/>
              </w:rPr>
              <w:t>也是五台山五大禅处之一、全山寺院之首</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洛阳的白马寺同为中国最早寺庙。</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院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外观）</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标志性建筑大白塔所在地。</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密宗最早的传播中心，为五台山十大黄庙之一和五大禅处之一。罗睺寺创建于唐代，明弘治五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4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重建，清代曾多次重修。山门前的一对石狮为唐代石雕卧狮。山门左侧丈余高的藏式砖塔，叫文殊塔，塔上雕有文殊像。罗睺寺殿宇内的主要塑像，有明显的喇嘛教风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因寺内供奉佛像大小万余尊，又名万佛阁。相传五爷是文殊菩萨化身东海五龙王点化世人，故建殿祀之。</w:t>
            </w:r>
            <w:r>
              <w:rPr>
                <w:rFonts w:ascii="微软雅黑" w:hAnsi="微软雅黑" w:cs="微软雅黑" w:eastAsia="微软雅黑"/>
                <w:i w:val="false"/>
                <w:iCs w:val="false"/>
                <w:caps w:val="false"/>
                <w:smallCaps w:val="false"/>
                <w:color w:val="0000FF"/>
                <w:spacing w:val="0"/>
                <w:kern w:val="0"/>
                <w:sz w:val="20"/>
                <w:szCs w:val="20"/>
                <w:lang w:val="en-US" w:eastAsia="zh-CN" w:bidi="ar"/>
              </w:rPr>
              <w:t>因五爷喜欢看戏，建造了五台山唯一的戏台。五爷庙是五台山香火最旺的寺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这里您可以点燃心灯，照亮前程，许下心愿，祈福平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首道】</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登临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不建议登临，排队时间与放票时间无法预估，故不作登临安排）北岳恒山八景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它是悬挂在半空中的精美艺术品，以“悬、奇、巧”著。被誉为“ 中国第一空中楼阁</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中国现存时间最早并保存最完整的高空木构摩崖建筑。危楼高百尺，手可摘星辰，不敢高声语，恐惊天上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已含）（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云冈石窟是中外文化、中国少数民族文化和中原文化、佛教艺术与石刻艺术相融合的一座文化艺术宝库。</w:t>
            </w:r>
            <w:r>
              <w:rPr>
                <w:rFonts w:ascii="微软雅黑" w:hAnsi="微软雅黑" w:cs="微软雅黑" w:eastAsia="微软雅黑"/>
                <w:i w:val="false"/>
                <w:iCs w:val="false"/>
                <w:caps w:val="false"/>
                <w:smallCaps w:val="false"/>
                <w:color w:val="0000FF"/>
                <w:spacing w:val="0"/>
                <w:kern w:val="0"/>
                <w:sz w:val="20"/>
                <w:szCs w:val="20"/>
                <w:lang w:val="en-US" w:eastAsia="zh-CN" w:bidi="ar"/>
              </w:rPr>
              <w:t>穿越千年的凝视，跨越时间的距离，时空轮转的守望</w:t>
            </w:r>
            <w:r>
              <w:rPr>
                <w:rFonts w:ascii="微软雅黑" w:hAnsi="微软雅黑" w:cs="微软雅黑" w:eastAsia="微软雅黑"/>
                <w:i w:val="false"/>
                <w:iCs w:val="false"/>
                <w:caps w:val="false"/>
                <w:smallCaps w:val="false"/>
                <w:color w:val="000000"/>
                <w:spacing w:val="0"/>
                <w:kern w:val="0"/>
                <w:sz w:val="20"/>
                <w:szCs w:val="20"/>
                <w:lang w:val="en-US" w:eastAsia="zh-CN" w:bidi="ar"/>
              </w:rPr>
              <w:t>，鲜卑不朽的记忆，一抹永恒的微笑，让你在这座皇家石窟感受北魏王朝的兴衰，感叹古人的智慧和古匠人手艺的精湛 。后乘车</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巡游大同古城夜景</w:t>
            </w:r>
            <w:r>
              <w:rPr>
                <w:rFonts w:eastAsia="微软雅黑" w:cs="微软雅黑" w:ascii="微软雅黑" w:hAnsi="微软雅黑"/>
                <w:i w:val="false"/>
                <w:iCs w:val="false"/>
                <w:caps w:val="false"/>
                <w:smallCaps w:val="false"/>
                <w:color w:val="000000"/>
                <w:spacing w:val="0"/>
                <w:kern w:val="0"/>
                <w:sz w:val="20"/>
                <w:szCs w:val="20"/>
                <w:lang w:val="en-US" w:eastAsia="zh-CN" w:bidi="ar"/>
              </w:rPr>
              <w:t>200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大同实施了全面历史文化复兴。修复后的古城墙雄伟壮观，伟岸的轮廓更具魅力。</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或五台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同遇降大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雪，修路等不可抗力原因导致道路封闭，需绕行高速前往，所产生额外费用由客人承担，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已含）（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长城上的重要关隘，</w:t>
            </w:r>
            <w:r>
              <w:rPr>
                <w:rFonts w:ascii="微软雅黑" w:hAnsi="微软雅黑" w:cs="微软雅黑" w:eastAsia="微软雅黑"/>
                <w:i w:val="false"/>
                <w:iCs w:val="false"/>
                <w:caps w:val="false"/>
                <w:smallCaps w:val="false"/>
                <w:color w:val="0000FF"/>
                <w:spacing w:val="0"/>
                <w:kern w:val="0"/>
                <w:sz w:val="20"/>
                <w:szCs w:val="20"/>
                <w:lang w:val="en-US" w:eastAsia="zh-CN" w:bidi="ar"/>
              </w:rPr>
              <w:t>以“险”著称，被誉为“中华第一关”，有“天下九塞，雁门为首”之说</w:t>
            </w:r>
            <w:r>
              <w:rPr>
                <w:rFonts w:ascii="微软雅黑" w:hAnsi="微软雅黑" w:cs="微软雅黑" w:eastAsia="微软雅黑"/>
                <w:i w:val="false"/>
                <w:iCs w:val="false"/>
                <w:caps w:val="false"/>
                <w:smallCaps w:val="false"/>
                <w:color w:val="000000"/>
                <w:spacing w:val="0"/>
                <w:kern w:val="0"/>
                <w:sz w:val="20"/>
                <w:szCs w:val="20"/>
                <w:lang w:val="en-US" w:eastAsia="zh-CN" w:bidi="ar"/>
              </w:rPr>
              <w:t>。雁门关的围城随山势而建，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多。城墙的南端分别与关城的东西两翼相连，向北则沿着山脊延伸到谷底合围，合围处建有城门。围城以外还筑有</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道大石墙和</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道小石墙，起到屏障的作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走进这座城堡式建筑，</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的历史沧桑、岁月风云扑面而来。在为“北方民居典范”</w:t>
            </w:r>
            <w:r>
              <w:rPr>
                <w:rFonts w:ascii="微软雅黑" w:hAnsi="微软雅黑" w:cs="微软雅黑" w:eastAsia="微软雅黑"/>
                <w:i w:val="false"/>
                <w:iCs w:val="false"/>
                <w:caps w:val="false"/>
                <w:smallCaps w:val="false"/>
                <w:color w:val="0000FF"/>
                <w:spacing w:val="0"/>
                <w:kern w:val="0"/>
                <w:sz w:val="20"/>
                <w:szCs w:val="20"/>
                <w:lang w:val="en-US" w:eastAsia="zh-CN" w:bidi="ar"/>
              </w:rPr>
              <w:t>的宏伟气势、精巧造型惊叹的同时，更思索着乔家白手起家而登顶财富之巅且长盛不衰的奥秘</w:t>
            </w:r>
            <w:r>
              <w:rPr>
                <w:rFonts w:ascii="微软雅黑" w:hAnsi="微软雅黑" w:cs="微软雅黑" w:eastAsia="微软雅黑"/>
                <w:i w:val="false"/>
                <w:iCs w:val="false"/>
                <w:caps w:val="false"/>
                <w:smallCaps w:val="false"/>
                <w:color w:val="000000"/>
                <w:spacing w:val="0"/>
                <w:kern w:val="0"/>
                <w:sz w:val="20"/>
                <w:szCs w:val="20"/>
                <w:lang w:val="en-US" w:eastAsia="zh-CN" w:bidi="ar"/>
              </w:rPr>
              <w:t>。乔家崇尚“遵信守义”，以诚信为本，造福天下，惠及百姓，为晋商文化增添了历史上最光鲜的一笔。漫游乔家大院，在各个院落间闲庭信步，领略这座民居建筑的艺术魅力，感受百年晋商文化。</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已含）（自由活动，提示：平遥古城进城没有门票，如果游览古城内的任何小景点则要买通票，否则无法游览古城内小景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踏上平遥古城这片土地，感触到黄土地上的苍凉，不同于江南水乡古镇的秀气喧闹，</w:t>
            </w:r>
            <w:r>
              <w:rPr>
                <w:rFonts w:ascii="微软雅黑" w:hAnsi="微软雅黑" w:cs="微软雅黑" w:eastAsia="微软雅黑"/>
                <w:i w:val="false"/>
                <w:iCs w:val="false"/>
                <w:caps w:val="false"/>
                <w:smallCaps w:val="false"/>
                <w:color w:val="0000FF"/>
                <w:spacing w:val="0"/>
                <w:kern w:val="0"/>
                <w:sz w:val="20"/>
                <w:szCs w:val="20"/>
                <w:lang w:val="en-US" w:eastAsia="zh-CN" w:bidi="ar"/>
              </w:rPr>
              <w:t>亦没有小桥流水，青石板路。只有高高的城墙围起的一座座院子，和一条条可以通 车的大道</w:t>
            </w:r>
            <w:r>
              <w:rPr>
                <w:rFonts w:ascii="微软雅黑" w:hAnsi="微软雅黑" w:cs="微软雅黑" w:eastAsia="微软雅黑"/>
                <w:i w:val="false"/>
                <w:iCs w:val="false"/>
                <w:caps w:val="false"/>
                <w:smallCaps w:val="false"/>
                <w:color w:val="000000"/>
                <w:spacing w:val="0"/>
                <w:kern w:val="0"/>
                <w:sz w:val="20"/>
                <w:szCs w:val="20"/>
                <w:lang w:val="en-US" w:eastAsia="zh-CN" w:bidi="ar"/>
              </w:rPr>
              <w:t>。看似一座寂寞又古老的城，却有执着的传统和过往。行走在平遥古城中，就像漫步在一本尘封已久的老照片影集里，在不经意间邂逅一座座清朝遗留的古宅。平遥，一座有人文历史情怀的古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岁月的痕迹，也有艺术的氛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厚重的砖瓦、古老的窑洞、雕梁的门窗都在静静诉说着它的历史，来平遥古城感受不一样的人间烟火。</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已含）（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号称“黄河奇观”，是黄河上唯一的黄色大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也是中国的第二大瀑布。以壶口瀑布为中心的风景区，集黄河峡谷、黄土高原、古塬村寨为一体，展现了黄河流域壮美的自然景观和丰富多彩的历史文化积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丘山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已含）上古时为唐尧、虞舜和夏禹之望岳，观天测时在此起步初始，中和文化在此生根延伸，中华道教龙门派在此衍生传播，</w:t>
            </w:r>
            <w:r>
              <w:rPr>
                <w:rFonts w:ascii="微软雅黑" w:hAnsi="微软雅黑" w:cs="微软雅黑" w:eastAsia="微软雅黑"/>
                <w:i w:val="false"/>
                <w:iCs w:val="false"/>
                <w:caps w:val="false"/>
                <w:smallCaps w:val="false"/>
                <w:color w:val="0000FF"/>
                <w:spacing w:val="0"/>
                <w:kern w:val="0"/>
                <w:sz w:val="20"/>
                <w:szCs w:val="20"/>
                <w:lang w:val="en-US" w:eastAsia="zh-CN" w:bidi="ar"/>
              </w:rPr>
              <w:t>斯山与武当山齐名，素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北云丘、南武当</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之盛誉</w:t>
            </w:r>
            <w:r>
              <w:rPr>
                <w:rFonts w:ascii="微软雅黑" w:hAnsi="微软雅黑" w:cs="微软雅黑" w:eastAsia="微软雅黑"/>
                <w:i w:val="false"/>
                <w:iCs w:val="false"/>
                <w:caps w:val="false"/>
                <w:smallCaps w:val="false"/>
                <w:color w:val="000000"/>
                <w:spacing w:val="0"/>
                <w:kern w:val="0"/>
                <w:sz w:val="20"/>
                <w:szCs w:val="20"/>
                <w:lang w:val="en-US" w:eastAsia="zh-CN" w:bidi="ar"/>
              </w:rPr>
              <w:t>。漫步天然氧吧，感受远离尘世喧嚣的氛围，放松身心，置身大自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丘山万年冰洞】</w:t>
            </w:r>
            <w:r>
              <w:rPr>
                <w:rFonts w:ascii="微软雅黑" w:hAnsi="微软雅黑" w:cs="微软雅黑" w:eastAsia="微软雅黑"/>
                <w:i w:val="false"/>
                <w:iCs w:val="false"/>
                <w:caps w:val="false"/>
                <w:smallCaps w:val="false"/>
                <w:color w:val="000000"/>
                <w:spacing w:val="0"/>
                <w:kern w:val="0"/>
                <w:sz w:val="20"/>
                <w:szCs w:val="20"/>
                <w:lang w:val="en-US" w:eastAsia="zh-CN" w:bidi="ar"/>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已含）云丘山冰洞群群形成于第四季冰川期，是距今已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万年历史的天然群体性冰洞群。整个冰洞群群由</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腔组成，其规模在世界范围内都属于极为罕见的自然景象。</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33"/>
                <w:spacing w:val="0"/>
                <w:kern w:val="0"/>
                <w:sz w:val="20"/>
                <w:szCs w:val="20"/>
                <w:lang w:val="en-US" w:eastAsia="zh-CN" w:bidi="ar"/>
              </w:rPr>
              <w:t>/</w:t>
            </w:r>
            <w:r>
              <w:rPr>
                <w:rFonts w:ascii="微软雅黑" w:hAnsi="微软雅黑" w:cs="微软雅黑" w:eastAsia="微软雅黑"/>
                <w:i w:val="false"/>
                <w:iCs w:val="false"/>
                <w:caps w:val="false"/>
                <w:smallCaps w:val="false"/>
                <w:color w:val="006633"/>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33"/>
                <w:spacing w:val="0"/>
                <w:kern w:val="0"/>
                <w:sz w:val="20"/>
                <w:szCs w:val="20"/>
                <w:lang w:val="en-US" w:eastAsia="zh-CN" w:bidi="ar"/>
              </w:rPr>
              <w:t>/</w:t>
            </w:r>
            <w:r>
              <w:rPr>
                <w:rFonts w:ascii="微软雅黑" w:hAnsi="微软雅黑" w:cs="微软雅黑" w:eastAsia="微软雅黑"/>
                <w:i w:val="false"/>
                <w:iCs w:val="false"/>
                <w:caps w:val="false"/>
                <w:smallCaps w:val="false"/>
                <w:color w:val="006633"/>
                <w:spacing w:val="0"/>
                <w:kern w:val="0"/>
                <w:sz w:val="20"/>
                <w:szCs w:val="20"/>
                <w:lang w:val="en-US" w:eastAsia="zh-CN" w:bidi="ar"/>
              </w:rPr>
              <w:t>或冰雪等恶劣天气以及景区政策原因，为确保广大游客人生安全，山西壶口瀑布关闭，替换方案如下</w:t>
            </w:r>
            <w:r>
              <w:rPr>
                <w:rFonts w:eastAsia="微软雅黑" w:cs="微软雅黑" w:ascii="微软雅黑" w:hAnsi="微软雅黑"/>
                <w:i w:val="false"/>
                <w:iCs w:val="false"/>
                <w:caps w:val="false"/>
                <w:smallCaps w:val="false"/>
                <w:color w:val="006633"/>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
              </w:rPr>
              <w:t>1</w:t>
            </w:r>
            <w:r>
              <w:rPr>
                <w:rFonts w:ascii="微软雅黑" w:hAnsi="微软雅黑" w:cs="微软雅黑" w:eastAsia="微软雅黑"/>
                <w:i w:val="false"/>
                <w:iCs w:val="false"/>
                <w:caps w:val="false"/>
                <w:smallCaps w:val="false"/>
                <w:color w:val="006633"/>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
              </w:rPr>
              <w:t>2</w:t>
            </w:r>
            <w:r>
              <w:rPr>
                <w:rFonts w:ascii="微软雅黑" w:hAnsi="微软雅黑" w:cs="微软雅黑" w:eastAsia="微软雅黑"/>
                <w:i w:val="false"/>
                <w:iCs w:val="false"/>
                <w:caps w:val="false"/>
                <w:smallCaps w:val="false"/>
                <w:color w:val="006633"/>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33"/>
                <w:spacing w:val="0"/>
                <w:kern w:val="0"/>
                <w:sz w:val="20"/>
                <w:szCs w:val="20"/>
                <w:lang w:val="en-US" w:eastAsia="zh-CN" w:bidi="ar"/>
              </w:rPr>
              <w:t>3</w:t>
            </w:r>
            <w:r>
              <w:rPr>
                <w:rFonts w:ascii="微软雅黑" w:hAnsi="微软雅黑" w:cs="微软雅黑" w:eastAsia="微软雅黑"/>
                <w:i w:val="false"/>
                <w:iCs w:val="false"/>
                <w:caps w:val="false"/>
                <w:smallCaps w:val="false"/>
                <w:color w:val="006633"/>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33"/>
                <w:spacing w:val="0"/>
                <w:kern w:val="0"/>
                <w:sz w:val="20"/>
                <w:szCs w:val="20"/>
                <w:lang w:val="en-US" w:eastAsia="zh-CN" w:bidi="ar"/>
              </w:rPr>
              <w:t>65</w:t>
            </w:r>
            <w:r>
              <w:rPr>
                <w:rFonts w:ascii="微软雅黑" w:hAnsi="微软雅黑" w:cs="微软雅黑" w:eastAsia="微软雅黑"/>
                <w:i w:val="false"/>
                <w:iCs w:val="false"/>
                <w:caps w:val="false"/>
                <w:smallCaps w:val="false"/>
                <w:color w:val="006633"/>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33"/>
                <w:spacing w:val="0"/>
                <w:kern w:val="0"/>
                <w:sz w:val="20"/>
                <w:szCs w:val="20"/>
                <w:lang w:val="en-US" w:eastAsia="zh-CN" w:bidi="ar"/>
              </w:rPr>
              <w:t>90</w:t>
            </w:r>
            <w:r>
              <w:rPr>
                <w:rFonts w:ascii="微软雅黑" w:hAnsi="微软雅黑" w:cs="微软雅黑" w:eastAsia="微软雅黑"/>
                <w:i w:val="false"/>
                <w:iCs w:val="false"/>
                <w:caps w:val="false"/>
                <w:smallCaps w:val="false"/>
                <w:color w:val="006633"/>
                <w:spacing w:val="0"/>
                <w:kern w:val="0"/>
                <w:sz w:val="20"/>
                <w:szCs w:val="20"/>
                <w:lang w:val="en-US" w:eastAsia="zh-CN" w:bidi="ar"/>
              </w:rPr>
              <w:t>元</w:t>
            </w:r>
            <w:r>
              <w:rPr>
                <w:rFonts w:eastAsia="微软雅黑" w:cs="微软雅黑" w:ascii="微软雅黑" w:hAnsi="微软雅黑"/>
                <w:i w:val="false"/>
                <w:iCs w:val="false"/>
                <w:caps w:val="false"/>
                <w:smallCaps w:val="false"/>
                <w:color w:val="006633"/>
                <w:spacing w:val="0"/>
                <w:kern w:val="0"/>
                <w:sz w:val="20"/>
                <w:szCs w:val="20"/>
                <w:lang w:val="en-US" w:eastAsia="zh-CN" w:bidi="ar"/>
              </w:rPr>
              <w:t>/</w:t>
            </w:r>
            <w:r>
              <w:rPr>
                <w:rFonts w:ascii="微软雅黑" w:hAnsi="微软雅黑" w:cs="微软雅黑" w:eastAsia="微软雅黑"/>
                <w:i w:val="false"/>
                <w:iCs w:val="false"/>
                <w:caps w:val="false"/>
                <w:smallCaps w:val="false"/>
                <w:color w:val="006633"/>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33"/>
                <w:spacing w:val="0"/>
                <w:kern w:val="0"/>
                <w:sz w:val="20"/>
                <w:szCs w:val="20"/>
                <w:lang w:val="en-US" w:eastAsia="zh-CN" w:bidi="ar"/>
              </w:rPr>
              <w:t>40</w:t>
            </w:r>
            <w:r>
              <w:rPr>
                <w:rFonts w:ascii="微软雅黑" w:hAnsi="微软雅黑" w:cs="微软雅黑" w:eastAsia="微软雅黑"/>
                <w:i w:val="false"/>
                <w:iCs w:val="false"/>
                <w:caps w:val="false"/>
                <w:smallCaps w:val="false"/>
                <w:color w:val="006633"/>
                <w:spacing w:val="0"/>
                <w:kern w:val="0"/>
                <w:sz w:val="20"/>
                <w:szCs w:val="20"/>
                <w:lang w:val="en-US" w:eastAsia="zh-CN" w:bidi="ar"/>
              </w:rPr>
              <w:t>）；</w:t>
            </w:r>
            <w:r>
              <w:rPr>
                <w:rFonts w:eastAsia="微软雅黑" w:cs="微软雅黑" w:ascii="微软雅黑" w:hAnsi="微软雅黑"/>
                <w:i w:val="false"/>
                <w:iCs w:val="false"/>
                <w:caps w:val="false"/>
                <w:smallCaps w:val="false"/>
                <w:color w:val="006633"/>
                <w:spacing w:val="0"/>
                <w:kern w:val="0"/>
                <w:sz w:val="20"/>
                <w:szCs w:val="20"/>
                <w:lang w:val="en-US" w:eastAsia="zh-CN" w:bidi="ar"/>
              </w:rPr>
              <w:t>65</w:t>
            </w:r>
            <w:r>
              <w:rPr>
                <w:rFonts w:ascii="微软雅黑" w:hAnsi="微软雅黑" w:cs="微软雅黑" w:eastAsia="微软雅黑"/>
                <w:i w:val="false"/>
                <w:iCs w:val="false"/>
                <w:caps w:val="false"/>
                <w:smallCaps w:val="false"/>
                <w:color w:val="006633"/>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33"/>
                <w:spacing w:val="0"/>
                <w:kern w:val="0"/>
                <w:sz w:val="20"/>
                <w:szCs w:val="20"/>
                <w:lang w:val="en-US" w:eastAsia="zh-CN" w:bidi="ar"/>
              </w:rPr>
              <w:t>40/</w:t>
            </w:r>
            <w:r>
              <w:rPr>
                <w:rFonts w:ascii="微软雅黑" w:hAnsi="微软雅黑" w:cs="微软雅黑" w:eastAsia="微软雅黑"/>
                <w:i w:val="false"/>
                <w:iCs w:val="false"/>
                <w:caps w:val="false"/>
                <w:smallCaps w:val="false"/>
                <w:color w:val="006633"/>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006633"/>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云丘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坡古村】</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历史的千年古村，穿越千年历史，欣赏建筑活化石。观看晋南特色婚俗表演（婚俗院参观换碗面、抱盐罐等）、参观花馍坊、辣椒院、茶院、小吃美食云集、观看皮影戏、参观旧时候留下来的农具。</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结束返回太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参考车次：太原南徐州东</w:t>
            </w:r>
            <w:r>
              <w:rPr>
                <w:rFonts w:eastAsia="微软雅黑" w:cs="微软雅黑" w:ascii="微软雅黑" w:hAnsi="微软雅黑"/>
                <w:i w:val="false"/>
                <w:iCs w:val="false"/>
                <w:caps w:val="false"/>
                <w:smallCaps w:val="false"/>
                <w:color w:val="CC0000"/>
                <w:spacing w:val="0"/>
                <w:kern w:val="0"/>
                <w:sz w:val="20"/>
                <w:szCs w:val="20"/>
                <w:lang w:val="en-US" w:eastAsia="zh-CN" w:bidi="ar"/>
              </w:rPr>
              <w:t>G313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16/1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G3753</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2:33/17:4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G186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50/1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3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G3143</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3</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45/19</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G3147</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59/2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1</w:t>
            </w:r>
            <w:r>
              <w:rPr>
                <w:rFonts w:ascii="微软雅黑" w:hAnsi="微软雅黑" w:cs="微软雅黑" w:eastAsia="微软雅黑"/>
                <w:i w:val="false"/>
                <w:iCs w:val="false"/>
                <w:caps w:val="false"/>
                <w:smallCaps w:val="false"/>
                <w:color w:val="CC0000"/>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入住当地五星以及特色客栈和当地特色民宿，舒适型酒店双标间，酒店不提供自然单间、三人间或加床、如产生单房差请客人自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 喜来登酒店、洲际酒店、富力铂尔曼酒店、凯宾斯基酒店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 大同贵宾楼酒店、大同柳莺酒店、金地豪生大酒店、欣宇皇冠酒店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闻思修民宿、锦绣山庄、一盏明灯禅心居酒店、友谊宾馆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 平遥会馆、平遥光影主题酒店、麒麟阁酒店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云丘山：诺富特酒店、窑洞大院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南北酒店有差异，普遍比南方低一个档次，请抱着宽容的心态来对待，平遥民俗客栈（炕居多）住宿地为景区内，若景区内部分酒店经营状况变化，我公司会根据实际情况调整同标准酒店； 如给大家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则改为安排普通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保姆车。【特殊路段因当地规定及安全考量会派遣小型车提供服务】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豪华版大巴。</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行程中团队标准用餐（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菜品数量相应减少），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早餐为酒店赠送（不用不退），正餐标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当地团餐，五台山佛国素斋、平遥特色餐、壶口黄河大鲤鱼、如因特殊原因无法安排则安排为常规团餐。</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线路为整体打包价，团餐如因自身原因放弃用餐，正餐不用则餐费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点：包含景区首道门票（晋祠、五台山、悬空寺、云冈石窟、雁门关、乔家大院、壶口瀑布、云丘山）及景区小交通（平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雁门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云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壶口</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云丘山）</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耳麦：全程耳麦讲解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当地持证导游服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安排中文导游全程为您服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安排司机</w:t>
            </w:r>
            <w:r>
              <w:rPr>
                <w:rFonts w:ascii="微软雅黑" w:hAnsi="微软雅黑" w:cs="微软雅黑" w:eastAsia="微软雅黑"/>
                <w:i w:val="false"/>
                <w:iCs w:val="false"/>
                <w:caps w:val="false"/>
                <w:smallCaps w:val="false"/>
                <w:color w:val="000000"/>
                <w:spacing w:val="0"/>
                <w:kern w:val="0"/>
                <w:sz w:val="20"/>
                <w:szCs w:val="20"/>
                <w:lang w:val="en-US" w:eastAsia="zh-CN" w:bidi="ar"/>
              </w:rPr>
              <w:t>（仅安排中文司机负责行程活动中接待服务不提供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讲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占床，只含当地车费、正餐半餐费和导服，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导游会在车上介绍山西特产并代为订购，此为便利服务非强迫性推销， 请根据各人实际需要选择付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包含车位费、餐费、导服费；不包含房费、门票，如产生费用由客人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参加的自费项目以及 “费用包含”中不包含的其它项目</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及行程内用餐，因项目主办方不开放及游客自行放弃或火车、航班、天气等不可抗力因素导致不能参加的，费用无法退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导游联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产品说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因景区零时关闭或政策性关闭而不能赠送，或客人自愿放弃等原因，费用将不退还也不换等价项目。中途离团、自愿放弃游览、持证老年人、持证学生、未超高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按照折扣后价格退还门票差价。且游客中途离团行为视为游客本人自愿单方面解除合同，游客自行承担所发生的损失（责任）。如因有军官证、老年证、学生证应在每个景点必须出示，按照旅行社协议价退还相关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价团除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敬请预知并配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旅游旺季时，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将不退任何费用，因此而产生的其他费用及安全等问题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活动说明：旅行社不接受被列入失信执行人报名旅游，我社没有鉴别的能力，请您在报名前确认自己不是失信人。如您报名时未告知我社事实真相，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不可抗力免责说明】：由于不可抗力等不可归责于旅行社的的客观原因或旅游者个人原因，造成旅游者经济损失的，旅行社不承担赔偿责任。如恶劣天气、自然灾害、火车延误、汽车塞车等不可抗力原因如造成团队行程更改，延误、滞留或提前结束时，旅行社负责协助处理，游客自行承担所发生的损失（责任）。因此发生的费用增减，按未发生费用退还游客，超支费用由游客自行承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人身以及财产安全说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按《旅游法》的规定，游客报名时需确保自己的身体健康状况适合参团旅游，旅游者签订本次旅游合同，即视为旅游者对此次旅游的辛苦程度和医疗条件了解；因个人既有病史、身体残障或突发疾病在行程中发作或伤亡，游客自行承担所发生的损失（责任）；旅行社投保的责任保险和旅游意外伤害保险条款中对此类情况也属于免责免赔范围。旅游活动期间我社提醒游客务必注意：人身及财产安全，自由活动期间游客也应注意自身安全。旅行社不推荐游客参加人身安全不确定的活动，旅行社禁止游客进行江、河、湖、海的游泳活动，如因游客擅自行动而产生的后果，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听力、视力、四肢障碍的游客需有健康旅伴陪同才可参团；有精神疾病、无行为控制能力、患有传染病的游客不能参团；有心、脑、肺疾病患者以及高血压或其他不适宜长途旅行的人群以及</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年人，不建议参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您的安全请游客不要隐瞒病情，否者产生后果自负，因此影响到其他游客的正常旅程还需承担赔偿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贵重物品由游客本人自行妥善保管，不要将贵重物品滞留在酒店或旅游车内！在旅游途中如因个人保管不当出现被偷、被抢、遗失事件，我社协助游客寻找或报案等相应的补救措施，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雨雪季天气时请注意各景区的路况。切记走路不看景，看景不走路。抵餐厅用餐请注意地面，以防滑倒！入住酒店时，注意卫生间地面，小心跌伤滑倒！</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为大陆性季风气候，早晚温差较大，空气较为干燥，请提醒来访客人多喝水多食水果。</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菜肴可分为南、北、中三派。南路以运城、临汾地区为主，菜品以海味为最，口味偏清淡。北路以大同、五台山为代表，菜肴讲究重油重色。中路菜以太原为主，兼收南北之长，选料精细，切配考究，山西菜具有酥烂、香嫩、重色、重味的特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饮水碱性较大，请适量食用山西特产老陈醋，不仅可中和水内碱质，还可增强体质，预防感冒，更有美容的奇特疗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必备：雨衣或雨伞、运动鞋、感冒药、肠胃药、防虫膏药、防晒油、太阳帽、太阳镜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是中华文明的发祥地之一，有着深厚的历史文化底蕴，敬请各位游客入乡随俗，遵从各地风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地上古建筑及珍贵文物众多，敬请游客爱护古建，珍惜文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区之间的时间较长，请大家做好准备。</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旅游开发较晚，各项基础设施及接待条件比发达地区还有差距。</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大堂、房间、洗手间及餐厅多为光滑地面，行走时请注意脚下，避免摔倒。</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后自由活动期间，请注意自身人身财产安全，切记单独行动，不要盲目听信的士车司机的话。在此期间经游客主动要求或经协商一致，签署补充协议，我社可安排其他另付费特色体验项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有关环保法律和政策要求，自由活动期间旅游大巴停运，期间可能不会开放车内空调。</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为保证我们的服务质量，同时也为了保障旅游者的利益，在游览过程中若对我社提供的服务如酒店、用车、导游、用餐等有不满的地方，请及时提出，并请及时告知我社，以便我社进行或调整，让问题在当地得以及时处理；请认真填写意见单，投诉以在当地自行填写的意见单为准。行程结束时请客人认真如实填写《旅游意见反馈表》或《服务质量跟踪表》我社以意见反馈表为主要依据。若游客当时未明确提出异议，或因未填写意见单，我社视为游客自行放弃权利，则无法受理投诉；恕不受理客人返程后的投诉以及因虚填意见单而产生的后续争议和投诉，由此而造成的一切损失由客人自负。</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1-26T07:5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9071B4D354202B0691DD66CB572D3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