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人小包团—山西显眼包】云冈石窟、华严寺、善化寺、应县木塔、晋祠、双林寺、平遥古城、飞云楼、永乐宫、关帝庙、广胜寺、小西天双卧</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火车：徐州晚乘火车硬卧前往太原（参考车次：徐州太原</w:t>
            </w:r>
            <w:r>
              <w:rPr>
                <w:rFonts w:eastAsia="微软雅黑" w:cs="微软雅黑" w:ascii="微软雅黑" w:hAnsi="微软雅黑"/>
                <w:i w:val="false"/>
                <w:iCs w:val="false"/>
                <w:caps w:val="false"/>
                <w:smallCaps w:val="false"/>
                <w:color w:val="FF0000"/>
                <w:spacing w:val="0"/>
                <w:kern w:val="0"/>
                <w:sz w:val="20"/>
                <w:szCs w:val="20"/>
                <w:lang w:val="en-US" w:eastAsia="zh-CN" w:bidi="ar"/>
              </w:rPr>
              <w:t>K56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9</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38/07:58</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Z268</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0:58/06</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41</w:t>
            </w:r>
            <w:r>
              <w:rPr>
                <w:rFonts w:ascii="微软雅黑" w:hAnsi="微软雅黑" w:cs="微软雅黑" w:eastAsia="微软雅黑"/>
                <w:i w:val="false"/>
                <w:iCs w:val="false"/>
                <w:caps w:val="false"/>
                <w:smallCaps w:val="false"/>
                <w:color w:val="FF0000"/>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云冈石窟是中外文化、中国少数民族文化和中原文化、佛教艺术与石刻艺术相融合的一座文化艺术宝库。</w:t>
            </w:r>
            <w:r>
              <w:rPr>
                <w:rFonts w:ascii="微软雅黑" w:hAnsi="微软雅黑" w:cs="微软雅黑" w:eastAsia="微软雅黑"/>
                <w:i w:val="false"/>
                <w:iCs w:val="false"/>
                <w:caps w:val="false"/>
                <w:smallCaps w:val="false"/>
                <w:color w:val="0000FF"/>
                <w:spacing w:val="0"/>
                <w:kern w:val="0"/>
                <w:sz w:val="20"/>
                <w:szCs w:val="20"/>
                <w:lang w:val="en-US" w:eastAsia="zh-CN" w:bidi="ar"/>
              </w:rPr>
              <w:t>穿越千年的凝视，跨越时间的距离，时空轮转的守望，鲜卑不朽的记忆，一抹永恒的微笑</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你在这座皇家石窟感受北魏王朝的兴衰，感叹古人的智慧和古匠人手艺的精湛 。</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严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大同古城内中心地带，我国第一批全国重点文物保护单位，辽金建筑，它是依据佛教华严宗的经典《华严经》修建的。明中叶后整座寺院分为上、下二寺，各开山门，自为一体。</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善化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善化寺俗称南寺，位于山西大同城内永泰门内街，为全国重点文物保护单位。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13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平方米。沿中轴线上，</w:t>
            </w:r>
            <w:r>
              <w:rPr>
                <w:rFonts w:ascii="微软雅黑" w:hAnsi="微软雅黑" w:cs="微软雅黑" w:eastAsia="微软雅黑"/>
                <w:i w:val="false"/>
                <w:iCs w:val="false"/>
                <w:caps w:val="false"/>
                <w:smallCaps w:val="false"/>
                <w:color w:val="0000FF"/>
                <w:spacing w:val="0"/>
                <w:kern w:val="0"/>
                <w:sz w:val="20"/>
                <w:szCs w:val="20"/>
                <w:lang w:val="en-US" w:eastAsia="zh-CN" w:bidi="ar"/>
              </w:rPr>
              <w:t>依次排列着山门、三圣殿、大雄宝殿。大雄宝殿两侧有观音殿和地藏殿</w:t>
            </w:r>
            <w:r>
              <w:rPr>
                <w:rFonts w:ascii="微软雅黑" w:hAnsi="微软雅黑" w:cs="微软雅黑" w:eastAsia="微软雅黑"/>
                <w:i w:val="false"/>
                <w:iCs w:val="false"/>
                <w:caps w:val="false"/>
                <w:smallCaps w:val="false"/>
                <w:color w:val="000000"/>
                <w:spacing w:val="0"/>
                <w:kern w:val="0"/>
                <w:sz w:val="20"/>
                <w:szCs w:val="20"/>
                <w:lang w:val="en-US" w:eastAsia="zh-CN" w:bidi="ar"/>
              </w:rPr>
              <w:t>。大雄宝殿与三圣殿之间的西面，有一座独具风格的普贤阁，它是一处单檐九脊顶方形楼阁。</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位于朔州市应县县城内西北角的佛宫寺院内，全名为佛宫寺释迦塔，是佛宫寺的主体建筑。建于辽清宁二年，金明昌六年增修完毕。它是我国现存最古老最高大的纯木结构楼阁式建筑，是我国古建筑中的瑰宝，世界木结构建筑的典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作为现存最早的皇家祭祀园林，晋祠文化遗存非常丰富，有宋元明清时期的亭台楼阁和殿堂台桥，</w:t>
            </w:r>
            <w:r>
              <w:rPr>
                <w:rFonts w:ascii="微软雅黑" w:hAnsi="微软雅黑" w:cs="微软雅黑" w:eastAsia="微软雅黑"/>
                <w:i w:val="false"/>
                <w:iCs w:val="false"/>
                <w:caps w:val="false"/>
                <w:smallCaps w:val="false"/>
                <w:color w:val="0000FF"/>
                <w:spacing w:val="0"/>
                <w:kern w:val="0"/>
                <w:sz w:val="20"/>
                <w:szCs w:val="20"/>
                <w:lang w:val="en-US" w:eastAsia="zh-CN" w:bidi="ar"/>
              </w:rPr>
              <w:t>有历代碑刻和诗文匾联，有古树名木，还有众多历史久远的雕塑和铸造艺术</w:t>
            </w:r>
            <w:r>
              <w:rPr>
                <w:rFonts w:ascii="微软雅黑" w:hAnsi="微软雅黑" w:cs="微软雅黑" w:eastAsia="微软雅黑"/>
                <w:i w:val="false"/>
                <w:iCs w:val="false"/>
                <w:caps w:val="false"/>
                <w:smallCaps w:val="false"/>
                <w:color w:val="000000"/>
                <w:spacing w:val="0"/>
                <w:kern w:val="0"/>
                <w:sz w:val="20"/>
                <w:szCs w:val="20"/>
                <w:lang w:val="en-US" w:eastAsia="zh-CN" w:bidi="ar"/>
              </w:rPr>
              <w:t>。走进晋祠，感受到的是满满的中式美学，三千年古树，揩配千年古建，美的让人惊叹不已。</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双林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寺中现存最古之碑为北宋大中祥符四年“姑姑之碑”。年代久远，字迹模糊，第二十行“重修寺于武平二年”尚可辨认。“武平二年”乃北齐年号，既是重修，其创建年代必早于此。即使从北齐算起，寺庙至今也已历经一千四百多个春秋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提示：平遥古城进城没有门票，如果游览古城内的任何小景点则要买通票，否则无法游览古城内小景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踏上平遥古城这片土地，感触到黄土地上的苍凉，不同于江南水乡古镇的秀气喧闹，亦没有小桥流水，青石板路。</w:t>
            </w:r>
            <w:r>
              <w:rPr>
                <w:rFonts w:ascii="微软雅黑" w:hAnsi="微软雅黑" w:cs="微软雅黑" w:eastAsia="微软雅黑"/>
                <w:i w:val="false"/>
                <w:iCs w:val="false"/>
                <w:caps w:val="false"/>
                <w:smallCaps w:val="false"/>
                <w:color w:val="0000FF"/>
                <w:spacing w:val="0"/>
                <w:kern w:val="0"/>
                <w:sz w:val="20"/>
                <w:szCs w:val="20"/>
                <w:lang w:val="en-US" w:eastAsia="zh-CN" w:bidi="ar"/>
              </w:rPr>
              <w:t>只有高高的城墙围起的一座座院子，和一条条可以通 车的大道。看似一座寂寞又古老的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却有执着的传统和过往。行走在平遥古城中，就像漫步在一本尘封已久的老照片影集里，在不经意间邂逅一座座清朝遗留的古宅。平遥，一座有人文历史情怀的古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岁月的痕迹，也有艺术的氛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厚重的砖瓦、古老的窑洞、雕梁的门窗都在静静诉说着它的历史，来平遥古城感受不一样的人间烟火。</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飞云楼】</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飞云楼是纯木结构。无论大小接口均用榫卯套之，没有一个铁钉，它的底层为正方形，面阔进深各五间，</w:t>
            </w:r>
            <w:r>
              <w:rPr>
                <w:rFonts w:ascii="微软雅黑" w:hAnsi="微软雅黑" w:cs="微软雅黑" w:eastAsia="微软雅黑"/>
                <w:i w:val="false"/>
                <w:iCs w:val="false"/>
                <w:caps w:val="false"/>
                <w:smallCaps w:val="false"/>
                <w:color w:val="0000FF"/>
                <w:spacing w:val="0"/>
                <w:kern w:val="0"/>
                <w:sz w:val="20"/>
                <w:szCs w:val="20"/>
                <w:lang w:val="en-US" w:eastAsia="zh-CN" w:bidi="ar"/>
              </w:rPr>
              <w:t>南北直通，木柱林立，中间有四根通天柱直通楼顶</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围有</w:t>
            </w:r>
            <w:r>
              <w:rPr>
                <w:rFonts w:eastAsia="微软雅黑" w:cs="微软雅黑" w:ascii="微软雅黑" w:hAnsi="微软雅黑"/>
                <w:i w:val="false"/>
                <w:iCs w:val="false"/>
                <w:caps w:val="false"/>
                <w:smallCaps w:val="false"/>
                <w:color w:val="000000"/>
                <w:spacing w:val="0"/>
                <w:kern w:val="0"/>
                <w:sz w:val="20"/>
                <w:szCs w:val="20"/>
                <w:lang w:val="en-US" w:eastAsia="zh-CN" w:bidi="ar"/>
              </w:rPr>
              <w:t>32</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木柱巧妙的联成棋盘状，共同支撑楼体。</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乐宫】</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永乐宫总体布局疏朗，单体建筑宏伟宽阔，斗拱层叠交错，雕饰简洁明朗，构成了典型的元代建筑特色。永乐宫保存了四座元代木结构建筑，三清殿殿前有宽敞的月台，殿间有与月台等高的甬道相连，两侧不设置其它建筑，疏阔高敞，这种空间形式的设计，为元代其它寺庙宫观建筑所罕见</w:t>
            </w:r>
            <w:r>
              <w:rPr>
                <w:rFonts w:ascii="微软雅黑" w:hAnsi="微软雅黑" w:cs="微软雅黑" w:eastAsia="微软雅黑"/>
                <w:i w:val="false"/>
                <w:iCs w:val="false"/>
                <w:caps w:val="false"/>
                <w:smallCaps w:val="false"/>
                <w:color w:val="0000FF"/>
                <w:spacing w:val="0"/>
                <w:kern w:val="0"/>
                <w:sz w:val="20"/>
                <w:szCs w:val="20"/>
                <w:lang w:val="en-US" w:eastAsia="zh-CN" w:bidi="ar"/>
              </w:rPr>
              <w:t>。在建筑艺术上，斗拱、彩画、藻井、琉璃、木雕、泥塑等等</w:t>
            </w:r>
            <w:r>
              <w:rPr>
                <w:rFonts w:ascii="微软雅黑" w:hAnsi="微软雅黑" w:cs="微软雅黑" w:eastAsia="微软雅黑"/>
                <w:i w:val="false"/>
                <w:iCs w:val="false"/>
                <w:caps w:val="false"/>
                <w:smallCaps w:val="false"/>
                <w:color w:val="000000"/>
                <w:spacing w:val="0"/>
                <w:kern w:val="0"/>
                <w:sz w:val="20"/>
                <w:szCs w:val="20"/>
                <w:lang w:val="en-US" w:eastAsia="zh-CN" w:bidi="ar"/>
              </w:rPr>
              <w:t>，都是具有时代艺术代表性的精心杰作。永乐宫最精彩的是绘制于殿内</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的元代壁画，分布在龙虎殿、三清殿、纯阳殿、重阳殿中。</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运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关帝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山西省西南运城市解州镇西关 “武庙之冠”、山西十大旅游景区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忠义双全、关公故里</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解州关帝庙 </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中国古代称作“河东”的主要区域。解州东南</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常平村是三国蜀将关羽的原籍，故解州关帝庙为武庙之祖。创建于隋开皇九年，宋，明时曾扩建和重修，清康熙四十一年毁于火，经十余年始修复。现庙坐北向南，总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多平方米，内外古柏苍翠，百花争艳。</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广胜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广胜寺位于山西省洪洞县县城东北</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霍山脚下，寺始建于东汉桓帝建和元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4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原名俱庐舍寺，亦称育王塔院，唐代改称广胜寺。广胜寺分上、下两寺和水神庙三处建筑。</w:t>
            </w:r>
            <w:r>
              <w:rPr>
                <w:rFonts w:ascii="微软雅黑" w:hAnsi="微软雅黑" w:cs="微软雅黑" w:eastAsia="微软雅黑"/>
                <w:i w:val="false"/>
                <w:iCs w:val="false"/>
                <w:caps w:val="false"/>
                <w:smallCaps w:val="false"/>
                <w:color w:val="0000FF"/>
                <w:spacing w:val="0"/>
                <w:kern w:val="0"/>
                <w:sz w:val="20"/>
                <w:szCs w:val="20"/>
                <w:lang w:val="en-US" w:eastAsia="zh-CN" w:bidi="ar"/>
              </w:rPr>
              <w:t>上寺在霍山巅，翠柏环抱，古塔耸峙，琉璃构件金碧辉煌。</w:t>
            </w:r>
            <w:r>
              <w:rPr>
                <w:rFonts w:ascii="微软雅黑" w:hAnsi="微软雅黑" w:cs="微软雅黑" w:eastAsia="微软雅黑"/>
                <w:i w:val="false"/>
                <w:iCs w:val="false"/>
                <w:caps w:val="false"/>
                <w:smallCaps w:val="false"/>
                <w:color w:val="000000"/>
                <w:spacing w:val="0"/>
                <w:kern w:val="0"/>
                <w:sz w:val="20"/>
                <w:szCs w:val="20"/>
                <w:lang w:val="en-US" w:eastAsia="zh-CN" w:bidi="ar"/>
              </w:rPr>
              <w:t>下寺在山麓，随地势起伏而建，高低错落，层叠有致。</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洪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西天】</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一座佛教禅宗寺院，由明代东明禅师创建于明崇祯二年。初因大雄宝殿内有佛像千尊而得名，后因重门额题“道入西天”，</w:t>
            </w:r>
            <w:r>
              <w:rPr>
                <w:rFonts w:ascii="微软雅黑" w:hAnsi="微软雅黑" w:cs="微软雅黑" w:eastAsia="微软雅黑"/>
                <w:i w:val="false"/>
                <w:iCs w:val="false"/>
                <w:caps w:val="false"/>
                <w:smallCaps w:val="false"/>
                <w:color w:val="0000FF"/>
                <w:spacing w:val="0"/>
                <w:kern w:val="0"/>
                <w:sz w:val="20"/>
                <w:szCs w:val="20"/>
                <w:lang w:val="en-US" w:eastAsia="zh-CN" w:bidi="ar"/>
              </w:rPr>
              <w:t>又为区别城南另一座明代寺院“大西天”而更名“小西天</w:t>
            </w:r>
            <w:r>
              <w:rPr>
                <w:rFonts w:ascii="微软雅黑" w:hAnsi="微软雅黑" w:cs="微软雅黑" w:eastAsia="微软雅黑"/>
                <w:i w:val="false"/>
                <w:iCs w:val="false"/>
                <w:caps w:val="false"/>
                <w:smallCaps w:val="false"/>
                <w:color w:val="000000"/>
                <w:spacing w:val="0"/>
                <w:kern w:val="0"/>
                <w:sz w:val="20"/>
                <w:szCs w:val="20"/>
                <w:lang w:val="en-US" w:eastAsia="zh-CN" w:bidi="ar"/>
              </w:rPr>
              <w:t>”。隰县小西天全寺建筑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1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平方米，建有大雄宝殿、文殊殿、普贤殿、无梁殿、天王殿、韦驮殿、地藏殿、钟楼、鼓楼等许多殿舍，并洞为门，把上院、中院、前院分割开来。实际上寺院三分之二殿堂均为双层建筑结构。隰县小西天内悬塑彩画对研究明清悬塑级彩绘具有重要参考价值。</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返回太原，乘坐火车返回温馨的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返程交通建议时间：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延住的游客在行程结束规定时间集合后统一安排送回酒店，离团后不再安排车送酒店，需自行返回</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天返程的游客早上退房时请将行李带上车，延住的游客送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飞机的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烦请客人自行在火车站、高铁站等候进站；火车站的旅游车只能送至火车站前面</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的旅游停车点，需客人自行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进站</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参考车次：太原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K37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7:47/04:5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27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9/0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5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K133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8/0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4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温馨的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入住当地四钻以及特色客栈和当地特色民宿，舒适型酒店双标间，酒店不提供自然单间、三人间或加床、如产生单房差请客人自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 美丽豪酒店、智诚和平、惠文源酒店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 美晶酒店、格雅酒店、漫心等同级、国宾大酒店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平遥会馆高级土炕、云路驿馆、晋商府邸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运城：美豪怡致酒店、雅朵酒店、通宝美丽豪酒店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洪洞：洪洞大酒店、洪洞重八席大酒店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南北酒店有差异，普遍比南方低一个档次，请抱着宽容的心态来对待，平遥民俗客栈（炕居多）住宿地为景区内，因特殊原因，会导致景区内部分酒店经营状况变化，我公司会根据实际情况调整同标准酒店； 如给大家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随团游览期间用车，根据人数用车，保证每人一个正座（根据人数安排车型，封顶</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早餐（酒店含早不吃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包含景区首道门票（云冈石窟、华严寺、应县木塔、晋祠、双林寺、飞云楼、永乐宫、关帝庙、广胜寺、小西天）及景区小交通（平遥古城、广胜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安排司机（仅安排中文司机负责行程活动中接待服务不提供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讲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占床，只含当地车费、正餐半餐费和导服，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师傅会在车上介绍山西特产并代为订购，此为便利服务非强迫性推销， 请根据各人实际需要选择付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包含车位费；不包含房费、门票，如产生费用由客人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不含旅游人身意外保险</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自行购买。</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参加的自费项目以及 “费用包含”中不包含的其它项目</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产品说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因景区零时关闭或政策性关闭而不能赠送，或客人自愿放弃等原因，费用将不退还也不换等价项目。中途离团、自愿放弃游览、持证老年人、持证学生、未超高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按照折扣后价格退还门票差价。且游客中途离团行为视为游客本人自愿单方面解除合同，游客自行承担所发生的损失（责任）。如因有军官证、老年证、学生证应在每个景点必须出示，按照旅行社协议价退还相关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价团除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敬请预知并配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旅游旺季时，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将不退任何费用，因此而产生的其他费用及安全等问题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活动说明：旅行社不接受被列入失信执行人报名旅游，我社没有鉴别的能力，请您在报名前确认自己不是失信人。如您报名时未告知我社事实真相，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不可抗力免责说明】：由于不可抗力等不可归责于旅行社的的客观原因或旅游者个人原因，造成旅游者经济损失的，旅行社不承担赔偿责任。如恶劣天气、自然灾害、火车延误、汽车塞车等不可抗力原因如造成团队行程更改，延误、滞留或提前结束时，旅行社负责协助处理，游客自行承担所发生的损失（责任）。因此发生的费用增减，按未发生费用退还游客，超支费用由游客自行承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人身以及财产安全说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按《旅游法》的规定，游客报名时需确保自己的身体健康状况适合参团旅游，旅游者签订本次旅游合同，即视为旅游者对此次旅游的辛苦程度和医疗条件了解；因个人既有病史、身体残障或突发疾病在行程中发作或伤亡，游客自行承担所发生的损失（责任）；旅行社投保的责任保险和旅游意外伤害保险条款中对此类情况也属于免责免赔范围。旅游活动期间我社提醒游客务必注意：人身及财产安全，自由活动期间游客也应注意自身安全。旅行社不推荐游客参加人身安全不确定的活动，旅行社禁止游客进行江、河、湖、海的游泳活动，如因游客擅自行动而产生的后果，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听力、视力、四肢障碍的游客需有健康旅伴陪同才可参团；有精神疾病、无行为控制能力、患有传染病的游客不能参团；有心、脑、肺疾病患者以及高血压或其他不适宜长途旅行的人群以及</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年人，不建议参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您的安全请游客不要隐瞒病情，否者产生后果自负，因此影响到其他游客的正常旅程还需承担赔偿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贵重物品由游客本人自行妥善保管，不要将贵重物品滞留在酒店或旅游车内！在旅游途中如因个人保管不当出现被偷、被抢、遗失事件，我社协助游客寻找或报案等相应的补救措施，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雨雪季天气时请注意各景区的路况。切记走路不看景，看景不走路。抵餐厅用餐请注意地面，以防滑倒！入住酒店时，注意卫生间地面，小心跌伤滑倒！</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为大陆性季风气候，早晚温差较大，空气较为干燥，请提醒来访客人多喝水多食水果。</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菜肴可分为南、北、中三派。南路以运城、临汾地区为主，菜品以海味为最，口味偏清淡。北路以大同、五台山为代表，菜肴讲究重油重色。中路菜以太原为主，兼收南北之长，选料精细，切配考究，山西菜具有酥烂、香嫩、重色、重味的特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饮水碱性较大，请适量食用山西特产老陈醋，不仅可中和水内碱质，还可增强体质，预防感冒，更有美容的奇特疗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必备：雨衣或雨伞、运动鞋、感冒药、肠胃药、防虫膏药、防晒油、太阳帽、太阳镜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是中华文明的发祥地之一，有着深厚的历史文化底蕴，敬请各位游客入乡随俗，遵从各地风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地上古建筑及珍贵文物众多，敬请游客爱护古建，珍惜文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区之间的时间较长，请大家做好准备。</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旅游开发较晚，各项基础设施及接待条件比发达地区还有差距。</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大堂、房间、洗手间及餐厅多为光滑地面，行走时请注意脚下，避免摔倒。</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后自由活动期间，请注意自身人身财产安全，切记单独行动，不要盲目听信的士车司机的话。在此期间经游客主动要求或经协商一致，签署补充协议，我社可安排其他另付费特色体验项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有关环保法律和政策要求，自由活动期间旅游大巴停运，期间可能不会开放车内空调。</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为保证我们的服务质量，同时也为了保障旅游者的利益，在游览过程中若对我社提供的服务如酒店、用车、导游、用餐等有不满的地方，请及时提出，并请及时告知我社，以便我社进行或调整，让问题在当地得以及时处理；请认真填写意见单，投诉以在当地自行填写的意见单为准。行程结束时请客人认真如实填写《旅游意见反馈表》或《服务质量跟踪表》我社以意见反馈表为主要依据。若游客当时未明确提出异议，或因未填写意见单，我社视为游客自行放弃权利，则无法受理投诉；恕不受理客人返程后的投诉以及因虚填意见单而产生的后续争议和投诉，由此而造成的一切损失由客人自负。</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1-26T07:1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01FB7927D4BB3B44AFA8C437615F1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