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sz w:val="32"/>
                                                                                                                                                          <w:szCs w:val="32"/>
                                                                                                                                                          <w:lang w:val="en-US" w:eastAsia="zh-CN"/>
                                                                                                                                                        </w:rPr>
                                                                                                                                                        <w:t xml:space="preserve"> </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黑神话悟空】山西古建巡礼</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光寺 五台山 云冈石窟 应县木塔 雁门关 乔家大院 平遥古城 隰县小西天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晚乘火车硬卧前往太原（参考车次：徐州太原</w:t>
            </w:r>
            <w:r>
              <w:rPr>
                <w:rFonts w:eastAsia="微软雅黑" w:cs="微软雅黑" w:ascii="微软雅黑" w:hAnsi="微软雅黑"/>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07: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5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太原美食餐厅：河东颐祥阁、山西饭店、清和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全晋会馆（面食表演。龙须拉面：品尝观赏游人醉，一面出手耳目新。千丝万缕都是情，一丝一缕暖人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网红行程：太原钟楼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品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督军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太原景点推荐：双塔公园、太原植物园、太原古县城、中国煤炭博物馆、山西博物院、青铜博物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佛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山西五台山佛光寺属全国重点文物保护单位，位于山西省五台县的佛光新村，距县城三十公里。因此寺历史悠久，寺内佛教文物珍贵，故有“亚洲佛光”之称。寺内正殿即东大殿，建于唐朝大中十一年，即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85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从建筑时间上说，它仅次于建于唐建中三年（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78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五台县南禅寺正殿，</w:t>
            </w:r>
            <w:r>
              <w:rPr>
                <w:rFonts w:ascii="微软雅黑" w:hAnsi="微软雅黑" w:cs="微软雅黑" w:eastAsia="微软雅黑"/>
                <w:i w:val="false"/>
                <w:iCs w:val="false"/>
                <w:caps w:val="false"/>
                <w:smallCaps w:val="false"/>
                <w:color w:val="0000FF"/>
                <w:spacing w:val="0"/>
                <w:kern w:val="0"/>
                <w:sz w:val="20"/>
                <w:szCs w:val="20"/>
                <w:lang w:val="en-US" w:eastAsia="zh-CN" w:bidi="ar"/>
              </w:rPr>
              <w:t>在全国现存的木结构建筑中居第二位</w:t>
            </w:r>
            <w:r>
              <w:rPr>
                <w:rFonts w:ascii="微软雅黑" w:hAnsi="微软雅黑" w:cs="微软雅黑" w:eastAsia="微软雅黑"/>
                <w:i w:val="false"/>
                <w:iCs w:val="false"/>
                <w:caps w:val="false"/>
                <w:smallCaps w:val="false"/>
                <w:color w:val="000000"/>
                <w:spacing w:val="0"/>
                <w:kern w:val="0"/>
                <w:sz w:val="20"/>
                <w:szCs w:val="20"/>
                <w:lang w:val="en-US" w:eastAsia="zh-CN" w:bidi="ar"/>
              </w:rPr>
              <w:t>。佛光寺的唐代建筑。唐代雕塑、唐代壁画、唐代题记，历史价值和艺术价值都很高，被人们称为“四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与四川峨嵋山、安徽九华山、浙江普陀山共称“中国佛教四大名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佛教及旅游胜地，列中国十大避暑名山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以文化景观列入世界遗产名【五爷庙】（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五台山香火最旺盛的寺庙，万佛阁创建于明代，现在建筑多为清代重修后的遗存。主建筑有三，一是文殊殿，二是五龙王殿，三是古戏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坐于山西省凤林谷口，面对梵仙山，风景优雅。该寺创建于元代，于明代弘治年间和万历年间重修，又为青庙十大寺之一，是一座很有名气的寺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始建于宋代，民国初期重建，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殿堂僧舍</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间。现存影壁，台级，牌坊和三座院落，影壁中间镶嵌有一石雕刻，文殊骑狮居中，人物花卉满布四周，构图严谨，神情逼真。传说很久以前九龙作恶，文殊菩萨施行佛法把他们压在附近这九道山岭之下，在这泉水的底部还可以看到九条小龙的影子，所以被命名为龙泉，泉旁古刹便取名为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五台山香火最旺盛的寺庙，</w:t>
            </w:r>
            <w:r>
              <w:rPr>
                <w:rFonts w:ascii="微软雅黑" w:hAnsi="微软雅黑" w:cs="微软雅黑" w:eastAsia="微软雅黑"/>
                <w:i w:val="false"/>
                <w:iCs w:val="false"/>
                <w:caps w:val="false"/>
                <w:smallCaps w:val="false"/>
                <w:color w:val="0000FF"/>
                <w:spacing w:val="0"/>
                <w:kern w:val="0"/>
                <w:sz w:val="20"/>
                <w:szCs w:val="20"/>
                <w:lang w:val="en-US" w:eastAsia="zh-CN" w:bidi="ar"/>
              </w:rPr>
              <w:t>万佛阁创建于明代，现在建筑多为清代重修后的遗存</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建筑有三，一是文殊殿，二是五龙王殿，三是古戏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山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山西五台山的一座大寺，距台怀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该寺始建于南北朝时的梁，整个寺院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层，分为三大部分，下三层名为极乐寺，中间一层名为善德堂，上三层称作佑国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砂河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登临感谢配合） 悬空寺又名玄空寺，是国内仅存的佛、道、儒三教合一的独特寺庙。在北岳恒山金龙峡西侧翠屏峰的半崖峭壁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屹立在悬崖峭壁之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之久，却依然保存完好的全国重点文物保护单位</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中国石窟三圣之一，世界文化遗产—云冈石窟是我国最大的石窟之一，与敦煌莫高窟、洛阳龙门石窟和麦积山石窟并称为中国四大石窟艺术宝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省大同市中心的大西街，是依据佛教的七大宗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严宗的经典《华严经》而修建的，故名华严寺。寺内主要建筑有大雄宝殿（上寺）</w:t>
            </w:r>
            <w:r>
              <w:rPr>
                <w:rFonts w:ascii="微软雅黑" w:hAnsi="微软雅黑" w:cs="微软雅黑" w:eastAsia="微软雅黑"/>
                <w:i w:val="false"/>
                <w:iCs w:val="false"/>
                <w:caps w:val="false"/>
                <w:smallCaps w:val="false"/>
                <w:color w:val="0000FF"/>
                <w:spacing w:val="0"/>
                <w:kern w:val="0"/>
                <w:sz w:val="20"/>
                <w:szCs w:val="20"/>
                <w:lang w:val="en-US" w:eastAsia="zh-CN" w:bidi="ar"/>
              </w:rPr>
              <w:t>和薄迦教藏殿（下寺），其建筑，塑像 ，壁画，壁藏，藻井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是我国辽代艺术的典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者【善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同市南门里西侧，俗称“南寺”，系辽金两代陪都的大型佛寺建筑之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雁门关位于中国山西省忻州市代县县城以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雁门山中，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着中国第一关的美誉，与宁武关、偏关合称为“外三关”，一说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们马上想到宋代杨家将为国前仆后继的故事。是在宋代遗址，明代遗存的基础上修葺而成，雁门关依山势而建，大体呈不规则三角形。雁门关是古代宋明两代的历史标志，“天下九塞，雁门为首。也是大雁南下北归的主要中部通道之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位于山西中部，始建于周宣王时期，距今有两千八百多年历史的文化名城，参观被喻为中国古代华尔街的明清古街，</w:t>
            </w:r>
            <w:r>
              <w:rPr>
                <w:rFonts w:ascii="微软雅黑" w:hAnsi="微软雅黑" w:cs="微软雅黑" w:eastAsia="微软雅黑"/>
                <w:i w:val="false"/>
                <w:iCs w:val="false"/>
                <w:caps w:val="false"/>
                <w:smallCaps w:val="false"/>
                <w:color w:val="0000FF"/>
                <w:spacing w:val="0"/>
                <w:kern w:val="0"/>
                <w:sz w:val="20"/>
                <w:szCs w:val="20"/>
                <w:lang w:val="en-US" w:eastAsia="zh-CN" w:bidi="ar"/>
              </w:rPr>
              <w:t>见证了曾经的鼓角争鸣，商贾繁华。安排入住仿古客栈</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客栈会使我们仿佛穿越了时间隧道，回到了明清时期；演绎现实版的武林外传！坐在北方的民居炕头，聊着生活，品着小酒，唱着小曲，最惬意的生活在这里享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座历史悠久的佛寺。寺中的唐槐、宋碑、明钟以及古代建筑、彩塑和壁画，都是稀世珍宝。尤其是寺中两千多尊彩绘泥塑，更令人称道不已。它们继承了我国唐代以及宋</w:t>
            </w:r>
            <w:r>
              <w:rPr>
                <w:rFonts w:ascii="微软雅黑" w:hAnsi="微软雅黑" w:cs="微软雅黑" w:eastAsia="微软雅黑"/>
                <w:i w:val="false"/>
                <w:iCs w:val="false"/>
                <w:caps w:val="false"/>
                <w:smallCaps w:val="false"/>
                <w:color w:val="0000FF"/>
                <w:spacing w:val="0"/>
                <w:kern w:val="0"/>
                <w:sz w:val="20"/>
                <w:szCs w:val="20"/>
                <w:lang w:val="en-US" w:eastAsia="zh-CN" w:bidi="ar"/>
              </w:rPr>
              <w:t>、辽、金、元彩塑的优良传统，具有高度写实的风格</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明塑中的佼佼者。这些彩塑形神兼备，艺术价值极高，能够完好保存至今，实乃艺术史一大幸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镇国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清嘉庆二十一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修，在我国现存的木结构建筑中，平遥镇国寺仅晚于五台山的南禅、佛光二寺院，是我国现存古老的木结构建筑之一。镇国寺面积并不大，重要的建筑是中轴线上的大殿，</w:t>
            </w:r>
            <w:r>
              <w:rPr>
                <w:rFonts w:ascii="微软雅黑" w:hAnsi="微软雅黑" w:cs="微软雅黑" w:eastAsia="微软雅黑"/>
                <w:i w:val="false"/>
                <w:iCs w:val="false"/>
                <w:caps w:val="false"/>
                <w:smallCaps w:val="false"/>
                <w:color w:val="0000FF"/>
                <w:spacing w:val="0"/>
                <w:kern w:val="0"/>
                <w:sz w:val="20"/>
                <w:szCs w:val="20"/>
                <w:lang w:val="en-US" w:eastAsia="zh-CN" w:bidi="ar"/>
              </w:rPr>
              <w:t>也称为万佛殿，大殿的飞檐近</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殿堂整体“梁架”结构严密</w:t>
            </w:r>
            <w:r>
              <w:rPr>
                <w:rFonts w:ascii="微软雅黑" w:hAnsi="微软雅黑" w:cs="微软雅黑" w:eastAsia="微软雅黑"/>
                <w:i w:val="false"/>
                <w:iCs w:val="false"/>
                <w:caps w:val="false"/>
                <w:smallCaps w:val="false"/>
                <w:color w:val="000000"/>
                <w:spacing w:val="0"/>
                <w:kern w:val="0"/>
                <w:sz w:val="20"/>
                <w:szCs w:val="20"/>
                <w:lang w:val="en-US" w:eastAsia="zh-CN" w:bidi="ar"/>
              </w:rPr>
              <w:t>，工艺精湛，完整保留了一千多年前五代时期（</w:t>
            </w:r>
            <w:r>
              <w:rPr>
                <w:rFonts w:eastAsia="微软雅黑" w:cs="微软雅黑" w:ascii="微软雅黑" w:hAnsi="微软雅黑"/>
                <w:i w:val="false"/>
                <w:iCs w:val="false"/>
                <w:caps w:val="false"/>
                <w:smallCaps w:val="false"/>
                <w:color w:val="000000"/>
                <w:spacing w:val="0"/>
                <w:kern w:val="0"/>
                <w:sz w:val="20"/>
                <w:szCs w:val="20"/>
                <w:lang w:val="en-US" w:eastAsia="zh-CN" w:bidi="ar"/>
              </w:rPr>
              <w:t>907-9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木结构建筑架构隰县小西天：繁复精美的雕塑艺术，犹如一个微型的西方极乐世界，将佛国仙境具象化呈现出来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千佛庵，位于山西省隰县城西一里许的凤凰山巅，是一座佛教禅宗寺院，由明代东明禅师创建于明天”而更名“小西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名俱庐舍寺，亦称育王塔院，唐代改称广胜寺。唐大历四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6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书令汾阳王郭子仪撰置牒文，</w:t>
            </w:r>
            <w:r>
              <w:rPr>
                <w:rFonts w:ascii="微软雅黑" w:hAnsi="微软雅黑" w:cs="微软雅黑" w:eastAsia="微软雅黑"/>
                <w:i w:val="false"/>
                <w:iCs w:val="false"/>
                <w:caps w:val="false"/>
                <w:smallCaps w:val="false"/>
                <w:color w:val="0000FF"/>
                <w:spacing w:val="0"/>
                <w:kern w:val="0"/>
                <w:sz w:val="20"/>
                <w:szCs w:val="20"/>
                <w:lang w:val="en-US" w:eastAsia="zh-CN" w:bidi="ar"/>
              </w:rPr>
              <w:t>奏请重建。宋、金时期，广胜寺被兵火焚毁，</w:t>
            </w:r>
            <w:r>
              <w:rPr>
                <w:rFonts w:ascii="微软雅黑" w:hAnsi="微软雅黑" w:cs="微软雅黑" w:eastAsia="微软雅黑"/>
                <w:i w:val="false"/>
                <w:iCs w:val="false"/>
                <w:caps w:val="false"/>
                <w:smallCaps w:val="false"/>
                <w:color w:val="000000"/>
                <w:spacing w:val="0"/>
                <w:kern w:val="0"/>
                <w:sz w:val="20"/>
                <w:szCs w:val="20"/>
                <w:lang w:val="en-US" w:eastAsia="zh-CN" w:bidi="ar"/>
              </w:rPr>
              <w:t>随之重建。除上寺飞虹塔及大雄宝殿明代重建外，其余均为元代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 乘坐火车返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47/04:5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结束愉快地行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包含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四钻）：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四钻）：美晶精品酒店，玺云酒店，高渡酒店 同煤国际 柳莺，晋河，黄经世纪温泉酒店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砂河（当地四星）：丰泽国际 金都山庄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四钻）：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四钻）：金梓源，重八席 洪洞大酒店 桐叶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全程空调旅游车（正规车队，手续齐全保证，一人一座）。【特殊路段因当地规定及安全考量会派遣小型车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佛光寺、五台山、悬空寺首道、云冈石窟、华严寺、应县木塔、雁门关、乔家大院、双林寺、镇国寺、小西天、广胜寺）及景区交通车（平遥古城、云冈石窟、雁门关、广胜寺、悬空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专业地接导游服务。收客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159425684EADABBAAB49A1072801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