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sz w:val="32"/>
                                                                                                                                                          <w:szCs w:val="32"/>
                                                                                                                                                          <w:lang w:val="en-US" w:eastAsia="zh-CN"/>
                                                                                                                                                        </w:rPr>
                                                                                                                                                        <w:t xml:space="preserve"> </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人精品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臻奢山西】五台山 雁门关 云冈石窟 悬空寺 平遥古城 晋祠 乔家大院 平遥古城 壶口瀑布 洪洞大槐树 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参考车次：徐州太原</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8/07: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首道门票，只进行外观，不进行登临感谢配合 ）是佛、道、儒三教合一的独特寺庙。“悬空寺”建筑极具特色，以如临深渊的险峻而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 悬空寺是山西省重点文物保护单位，恒山十八景中“第一胜景”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台山是中国佛教四大名山之一。位于山西省东北部忻州市五台县台怀镇，与四川峨嵋山、安徽九华山、浙江普陀山</w:t>
            </w:r>
            <w:r>
              <w:rPr>
                <w:rFonts w:ascii="微软雅黑" w:hAnsi="微软雅黑" w:cs="微软雅黑" w:eastAsia="微软雅黑"/>
                <w:i w:val="false"/>
                <w:iCs w:val="false"/>
                <w:caps w:val="false"/>
                <w:smallCaps w:val="false"/>
                <w:color w:val="0000FF"/>
                <w:spacing w:val="0"/>
                <w:kern w:val="0"/>
                <w:sz w:val="20"/>
                <w:szCs w:val="20"/>
                <w:lang w:val="en-US" w:eastAsia="zh-CN" w:bidi="ar"/>
              </w:rPr>
              <w:t>共称“中国佛教四大名山”。是中国佛教及旅游胜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列中国十大避暑名山之首。</w:t>
            </w:r>
            <w:r>
              <w:rPr>
                <w:rFonts w:eastAsia="微软雅黑" w:cs="微软雅黑" w:ascii="微软雅黑" w:hAnsi="微软雅黑"/>
                <w:i w:val="false"/>
                <w:iCs w:val="false"/>
                <w:caps w:val="false"/>
                <w:smallCaps w:val="false"/>
                <w:color w:val="000000"/>
                <w:spacing w:val="0"/>
                <w:kern w:val="0"/>
                <w:sz w:val="20"/>
                <w:szCs w:val="20"/>
                <w:lang w:val="en-US" w:eastAsia="zh-CN" w:bidi="ar"/>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五台山被评为中华十大名山。</w:t>
            </w:r>
            <w:r>
              <w:rPr>
                <w:rFonts w:eastAsia="微软雅黑" w:cs="微软雅黑" w:ascii="微软雅黑" w:hAnsi="微软雅黑"/>
                <w:i w:val="false"/>
                <w:iCs w:val="false"/>
                <w:caps w:val="false"/>
                <w:smallCaps w:val="false"/>
                <w:color w:val="000000"/>
                <w:spacing w:val="0"/>
                <w:kern w:val="0"/>
                <w:sz w:val="20"/>
                <w:szCs w:val="20"/>
                <w:lang w:val="en-US" w:eastAsia="zh-CN" w:bidi="ar"/>
              </w:rPr>
              <w:t>200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五台山被列入世界文化遗产。</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是五台山五大禅处，又为青庙十大寺之一，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传说很久以前九龙作恶，文殊菩萨施行佛法把它们压在附近这九道山岭之下，</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眼泉水底部还可看到九条小龙的影子，所以被命名为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龙王文殊菩萨的化身，这里是整个五台山香火最盛的寺庙。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五台山下雪、修路、下雨等不可抗力因素，到大同需绕行高速，增加车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园林、雕塑、壁画、碑刻艺术为一体的唯一</w:t>
            </w:r>
            <w:r>
              <w:rPr>
                <w:rFonts w:ascii="微软雅黑" w:hAnsi="微软雅黑" w:cs="微软雅黑" w:eastAsia="微软雅黑"/>
                <w:i w:val="false"/>
                <w:iCs w:val="false"/>
                <w:caps w:val="false"/>
                <w:smallCaps w:val="false"/>
                <w:color w:val="000000"/>
                <w:spacing w:val="0"/>
                <w:kern w:val="0"/>
                <w:sz w:val="20"/>
                <w:szCs w:val="20"/>
                <w:lang w:val="en-US" w:eastAsia="zh-CN" w:bidi="ar"/>
              </w:rPr>
              <w:t>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民俗演绎表演：我公司包场</w:t>
            </w:r>
            <w:r>
              <w:rPr>
                <w:rFonts w:ascii="微软雅黑" w:hAnsi="微软雅黑" w:cs="微软雅黑" w:eastAsia="微软雅黑"/>
                <w:i w:val="false"/>
                <w:iCs w:val="false"/>
                <w:caps w:val="false"/>
                <w:smallCaps w:val="false"/>
                <w:color w:val="FF0000"/>
                <w:spacing w:val="0"/>
                <w:kern w:val="0"/>
                <w:sz w:val="20"/>
                <w:szCs w:val="20"/>
                <w:lang w:val="en-US" w:eastAsia="zh-CN" w:bidi="ar"/>
              </w:rPr>
              <w:t>【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w:t>
            </w:r>
            <w:r>
              <w:rPr>
                <w:rFonts w:ascii="微软雅黑" w:hAnsi="微软雅黑" w:cs="微软雅黑" w:eastAsia="微软雅黑"/>
                <w:i w:val="false"/>
                <w:iCs w:val="false"/>
                <w:caps w:val="false"/>
                <w:smallCaps w:val="false"/>
                <w:color w:val="0000FF"/>
                <w:spacing w:val="0"/>
                <w:kern w:val="0"/>
                <w:sz w:val="20"/>
                <w:szCs w:val="20"/>
                <w:lang w:val="en-US" w:eastAsia="zh-CN" w:bidi="ar"/>
              </w:rPr>
              <w:t>既能感受当地市井文化，又能让您体验不一样旅游感受内容有面食表演</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歌，相声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祁县乔家堡村正中，又名“在中堂”，是清代有名的商业金融资本家乔致庸的宅第，</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乔家大院》、《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部影视作品的拍摄点。如果看过这些电影，那你一定对这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入住仿古客栈，这里的客栈会使我们仿佛穿越了时间隧道，回到了明清时期；演绎现实版的武林外传！坐在北方的民居炕头，聊着生活，品着小酒，唱着小曲，最惬意的生活在这里享受。晚上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入住古城特色客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我们还能看到彩虹，仿若伸手可握。</w:t>
            </w:r>
            <w:r>
              <w:rPr>
                <w:rFonts w:ascii="微软雅黑" w:hAnsi="微软雅黑" w:cs="微软雅黑" w:eastAsia="微软雅黑"/>
                <w:i w:val="false"/>
                <w:iCs w:val="false"/>
                <w:caps w:val="false"/>
                <w:smallCaps w:val="false"/>
                <w:color w:val="0000FF"/>
                <w:spacing w:val="0"/>
                <w:kern w:val="0"/>
                <w:sz w:val="20"/>
                <w:szCs w:val="20"/>
                <w:lang w:val="en-US" w:eastAsia="zh-CN" w:bidi="ar"/>
              </w:rPr>
              <w:t>在这里，我们的身心都会受到那飞流直下的瀑布的感染，满腔充斥着热血</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壶口瀑布面前，你会感受到自己的渺小，低头看看这黄河水，仿佛看到了人类悠悠历史的痕迹，浑浊又富有力量。当天行程结束，安排住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映像</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臻奢山西为组合行程，若人数不足，两行程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槐树：</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闻名全国明朝大移民遗址，是海内外数以亿计的大槐树移民后裔共同的老家，“问我祖先何处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山西洪洞大槐树，来这里寻根的大槐树移民后裔虽不是同一个姓氏的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但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都是从大槐树下迁出去的同乡，都是大槐树下的子孙后代，都是同一条根，同一脉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乘车返回太原结束愉快的山西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47/04:5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全晋丽呈睿轩酒店，汇大国际酒店，花众致选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华贸大酒店，金凯国际酒店，美晶和阳酒店，高渡精品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維也纳国际酒店，维也纳温泉酒店，银洋商务酒店，万信至格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会馆，云路驿馆，大戏堂宾舍，一锦堂泊恋客栈，晋商府第，天顺意会馆等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瑨林酒店，秋果酒店，十方泽智能酒店，新能源大酒店等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壶口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旅游期间全程空调旅游车，（正规车队，手续齐全保证，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应县木塔、悬空寺、雁门关、晋祠、五台山、乔家大院、王家大院、壶口瀑布、大槐树）及景区小交通（雁门关、平遥古城、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景区耳麦讲解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只含当地车费、正餐半餐费和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车辆大小和乘车人数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购物安排】</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超市不算购物店，游客自愿参观）</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请游客务必详细阅读，一旦签订合同即默认游客已确认以下所有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2F15E282440DBA5B9ACBAE7300E8F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