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映像山西】平遥古城晋商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参考车次：徐州太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8/07: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是佛、道、儒三教合一的独特寺庙。“悬空寺”建筑极具特色，以如临深渊的险峻而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如临深渊的险峻而著称。 悬空寺是山西省重点文物保护单位，恒山十八景中“第一胜景”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台山是中国佛教四大名山之一。位于山西省东北部忻州市五台县台怀镇，</w:t>
            </w:r>
            <w:r>
              <w:rPr>
                <w:rFonts w:ascii="微软雅黑" w:hAnsi="微软雅黑" w:cs="微软雅黑" w:eastAsia="微软雅黑"/>
                <w:i w:val="false"/>
                <w:iCs w:val="false"/>
                <w:caps w:val="false"/>
                <w:smallCaps w:val="false"/>
                <w:color w:val="0000FF"/>
                <w:spacing w:val="0"/>
                <w:kern w:val="0"/>
                <w:sz w:val="20"/>
                <w:szCs w:val="20"/>
                <w:lang w:val="en-US" w:eastAsia="zh-CN" w:bidi="ar"/>
              </w:rPr>
              <w:t>与四川峨嵋山、安徽九华山、浙江普陀山共称“中国佛教四大名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古城特色客栈。</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内容有面食表演，民歌，相声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单人平遥古城晋商旅拍：</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套餐概览：</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化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套、精修张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相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拍摄场景：纯外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服务时长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风格：古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旗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民国风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发，精修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星期左右！旺季会有延迟，视情况而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场服装：不分区，可自由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约信息：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联系预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请！！因个人审美差异请提前和摄影师妆造师进行沟通，争取您最大程度满意，如产生矛盾请及时与店家沟通。如有不满请多担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太原乘火车返回温馨的家，结束愉快的山西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47/04:56</w:t>
            </w:r>
            <w:r>
              <w:rPr>
                <w:rFonts w:ascii="微软雅黑" w:hAnsi="微软雅黑" w:cs="微软雅黑" w:eastAsia="微软雅黑"/>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Z270 </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29-05:58</w:t>
            </w:r>
            <w:r>
              <w:rPr>
                <w:rFonts w:ascii="微软雅黑" w:hAnsi="微软雅黑" w:cs="微软雅黑" w:eastAsia="微软雅黑"/>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K1334 </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1:23-08:09 </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全晋丽呈睿轩酒店，汇大国际酒店，花众致选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贸大酒店，金凯国际酒店，美晶和阳酒店，高渡精品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維也纳国际酒店，维也纳温泉酒店，银洋商务酒店，万信至格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豪华房、大戏堂宾舍豪华房、平遥行会馆、云路驿馆，一锦堂泊恋客栈、天顺意会馆等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此线路为整体打包价正餐不用不退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正规车队，手续齐全保证，一人一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应县木塔、雁门关、晋祠、悬空寺首道、五台山、乔家大院）及景区小交通（雁门关、平遥古城、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景区耳麦讲解器：</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应县木塔、五台山、乔家大院、平遥古城、悬空寺、雁门关、晋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只含当地车费、正餐半餐费和导服、平遥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7: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DDFE1C77D48F881BAEC9CD537FEF4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