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至尊山西】五台山、悬空寺、云冈石窟、晋祠、乔家大院、平遥古城、壶口瀑布、云丘山塔尔坡古村落、云丘山冰洞群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晚乘火车硬卧前往太原（参考车次：徐州太原</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07:5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社将安排专车在太原武宿机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火车站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太原美食餐厅：河东颐祥阁、山西饭店、清和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全晋会馆（面食表演。龙须拉面：品尝观赏游人醉，一面出手耳目新。千丝万缕都是情，一丝一缕暖人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网红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钟楼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品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督军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太原景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塔公园、太原植物园、太原古县城、中国煤炭博物馆、山西博物院、青铜博物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晋祠，感受到的是满满的中式美学，三千年古树，揩配千年古建，美的让人惊叹不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四大佛教名山之首，中国唯一一个青庙黄庙共同存在的佛教道场。以台怀镇为中心，周围屹立着东西南北中五个山峰，高出云表，山顶无林木，如垒土之台，称做五台。</w:t>
            </w:r>
            <w:r>
              <w:rPr>
                <w:rFonts w:ascii="微软雅黑" w:hAnsi="微软雅黑" w:cs="微软雅黑" w:eastAsia="微软雅黑"/>
                <w:i w:val="false"/>
                <w:iCs w:val="false"/>
                <w:caps w:val="false"/>
                <w:smallCaps w:val="false"/>
                <w:color w:val="0000FF"/>
                <w:spacing w:val="0"/>
                <w:kern w:val="0"/>
                <w:sz w:val="20"/>
                <w:szCs w:val="20"/>
                <w:lang w:val="en-US" w:eastAsia="zh-CN" w:bidi="ar"/>
              </w:rPr>
              <w:t>有人说，人这一生一定要去一次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听一回晨钟暮鼓，翻几页佛家经典，烧几炷虔诚清香。一方净土，三柱清香，所期皆所愿，所行化坦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历代皇帝朝拜五台山时的行宫，具有典型的皇家特色。有“小布达拉宫”之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规模大、历史悠久的寺院，也是五台山五大禅处之一、全山寺院之首，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院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标志性建筑大白塔所在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山门左侧丈余高的藏式砖塔，叫文殊塔，塔上雕有文殊像。罗睺寺殿宇内的主要塑像，有明显的喇嘛教风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因寺内供奉佛像大小万余尊，又名万佛阁。相传五爷是文殊菩萨化身东海五龙王点化世人，故建殿祀之。因五爷喜欢看戏，建造了五台山唯一的戏台。五爷庙是五台山香火最旺的寺庙，在这里您可以点燃心灯，照亮前程，许下心愿，祈福平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不建议登临，排队时间与放票时间无法预估，故不作登临安排）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现存时间最早并保存最完整的高空木构摩崖建筑。危楼高百尺，手可摘星辰，不敢高声语，恐惊天上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千年的凝视，跨越时间的距离，时空轮转的守望，鲜卑不朽的记忆</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抹永恒的微笑，让你在这座皇家石窟感受北魏王朝的兴衰，感叹古人的智慧和古匠人手艺的精湛 。后乘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长城上的重要关隘，以“险”著称，被誉为“中华第一关”，有“天下九塞，雁门为首”之说。雁门关的围城随山势而建，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多。</w:t>
            </w:r>
            <w:r>
              <w:rPr>
                <w:rFonts w:ascii="微软雅黑" w:hAnsi="微软雅黑" w:cs="微软雅黑" w:eastAsia="微软雅黑"/>
                <w:i w:val="false"/>
                <w:iCs w:val="false"/>
                <w:caps w:val="false"/>
                <w:smallCaps w:val="false"/>
                <w:color w:val="0000FF"/>
                <w:spacing w:val="0"/>
                <w:kern w:val="0"/>
                <w:sz w:val="20"/>
                <w:szCs w:val="20"/>
                <w:lang w:val="en-US" w:eastAsia="zh-CN" w:bidi="ar"/>
              </w:rPr>
              <w:t>城墙的南端分别与关城的东西两翼相连，向北则沿着山脊延伸到谷底合围</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小石墙，起到屏障的作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沧桑、岁月风云扑面而来。</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为“北方民居典范”的宏伟气势、精巧造型惊叹的同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思索着乔家白手起家而登顶财富之巅且长盛不衰的奥秘。乔家崇尚“遵信守义”，以诚信为本，造福天下，惠及百姓，为晋商文化增添了历史上最光鲜的一笔。漫游乔家大院，在各个院落间闲庭信步，领略这座民居建筑的艺术魅力，感受百年晋商文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
              </w:rPr>
              <w:t>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号称“黄河奇观”，是黄河上唯一的黄色大瀑布，也是中国的第二大瀑布。以壶口瀑布为中心的风景区，集黄河峡谷、黄土高原、古塬村寨为一体，展现了黄河流域壮美的自然景观和丰富多彩的历史文化积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上古时为唐尧、虞舜和夏禹之望岳，观天测时在此起步初始，中和文化在此生根延伸，中华道教龙门派在此衍生传播，斯山与武当山齐名，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云丘、南武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盛誉。漫步天然氧吧，感受远离尘世喧嚣的氛围，放松身心，置身大自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万年冰洞】</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已含）云丘山冰洞群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万年历史的天然群体性冰洞群。整个冰洞群群由</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腔组成，其规模在世界范围内都属于极为罕见的自然景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1</w:t>
            </w:r>
            <w:r>
              <w:rPr>
                <w:rFonts w:ascii="微软雅黑" w:hAnsi="微软雅黑" w:cs="微软雅黑" w:eastAsia="微软雅黑"/>
                <w:i w:val="false"/>
                <w:iCs w:val="false"/>
                <w:caps w:val="false"/>
                <w:smallCaps w:val="false"/>
                <w:color w:val="006633"/>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2</w:t>
            </w:r>
            <w:r>
              <w:rPr>
                <w:rFonts w:ascii="微软雅黑" w:hAnsi="微软雅黑" w:cs="微软雅黑" w:eastAsia="微软雅黑"/>
                <w:i w:val="false"/>
                <w:iCs w:val="false"/>
                <w:caps w:val="false"/>
                <w:smallCaps w:val="false"/>
                <w:color w:val="006633"/>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3</w:t>
            </w:r>
            <w:r>
              <w:rPr>
                <w:rFonts w:ascii="微软雅黑" w:hAnsi="微软雅黑" w:cs="微软雅黑" w:eastAsia="微软雅黑"/>
                <w:i w:val="false"/>
                <w:iCs w:val="false"/>
                <w:caps w:val="false"/>
                <w:smallCaps w:val="false"/>
                <w:color w:val="006633"/>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
              </w:rPr>
              <w:t>90</w:t>
            </w:r>
            <w:r>
              <w:rPr>
                <w:rFonts w:ascii="微软雅黑" w:hAnsi="微软雅黑" w:cs="微软雅黑" w:eastAsia="微软雅黑"/>
                <w:i w:val="false"/>
                <w:iCs w:val="false"/>
                <w:caps w:val="false"/>
                <w:smallCaps w:val="false"/>
                <w:color w:val="006633"/>
                <w:spacing w:val="0"/>
                <w:kern w:val="0"/>
                <w:sz w:val="20"/>
                <w:szCs w:val="20"/>
                <w:lang w:val="en-US" w:eastAsia="zh-CN" w:bidi="ar"/>
              </w:rPr>
              <w:t>元</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坡古村】</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千年古村，穿越千年历史，欣赏建筑活化石。观看晋南特色婚俗表演</w:t>
            </w:r>
            <w:r>
              <w:rPr>
                <w:rFonts w:ascii="微软雅黑" w:hAnsi="微软雅黑" w:cs="微软雅黑" w:eastAsia="微软雅黑"/>
                <w:i w:val="false"/>
                <w:iCs w:val="false"/>
                <w:caps w:val="false"/>
                <w:smallCaps w:val="false"/>
                <w:color w:val="0000FF"/>
                <w:spacing w:val="0"/>
                <w:kern w:val="0"/>
                <w:sz w:val="20"/>
                <w:szCs w:val="20"/>
                <w:lang w:val="en-US" w:eastAsia="zh-CN" w:bidi="ar"/>
              </w:rPr>
              <w:t>（婚俗院参观换碗面、抱盐罐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花馍坊、辣椒院、茶院、小吃美食云集、观看皮影戏、参观旧时候留下来的农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结束返回太原，乘坐火车返回温馨的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47/04:5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当地五星以及特色客栈和当地特色民宿，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喜来登酒店、洲际酒店、富力铂尔曼酒店、凯宾斯基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 大同贵宾楼酒店、大同柳莺酒店、金地豪生大酒店、欣宇皇冠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闻思修民宿、锦绣山庄、一盏明灯禅心居酒店、友谊宾馆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 平遥会馆、平遥光影主题酒店、麒麟阁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诺富特酒店、窑洞大院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若景区内部分酒店经营状况变化，我公司会根据实际情况调整同标准酒店； 如给大家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如因特殊原因无法安排则安排为常规团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团餐如因自身原因放弃用餐，正餐不用则餐费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包含景区首道门票（晋祠、五台山、悬空寺、云冈石窟、雁门关、乔家大院、壶口瀑布、云丘山）及景区小交通（平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丘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安排司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 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餐费、导服费；不包含房费、门票，如产生费用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行程内用餐，因项目主办方不开放及游客自行放弃或火车、航班、天气等不可抗力因素导致不能参加的，费用无法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导游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9CE71A1C4C19BACABBEFDE7FE1F9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