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特惠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柏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丘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去卧回硬座</w:t>
                                                                                                                                                </w:r>
                                                                                                                                                <w:r>
                                                                                                                                                  <w:rPr>
                                                                                                                                                    <w:rFonts w:eastAsia="微软雅黑" w:cs="微软雅黑" w:ascii="微软雅黑" w:hAnsi="微软雅黑"/>
                                                                                                                                                    <w:i w:val="false"/>
                                                                                                                                                    <w:iCs w:val="false"/>
                                                                                                                                                    <w:caps w:val="false"/>
                                                                                                                                                    <w:smallCaps w:val="false"/>
                                                                                                                                                    <w:color w:val="000000"/>
                                                                                                                                                    <w:spacing w:val="0"/>
                                                                                                                                                    <w:sz w:val="32"/>
                                                                                                                                                    <w:szCs w:val="32"/>
                                                                                                                                                    <w:lang w:val="en-US" w:eastAsia="zh-CN"/>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火车车次时间集合前往石家庄，沿途欣赏美丽的风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徐州乘火车硬卧</w:t>
            </w:r>
            <w:r>
              <w:rPr>
                <w:rFonts w:ascii="微软雅黑" w:hAnsi="微软雅黑" w:cs="微软雅黑" w:eastAsia="微软雅黑"/>
                <w:i w:val="false"/>
                <w:iCs w:val="false"/>
                <w:caps w:val="false"/>
                <w:smallCaps w:val="false"/>
                <w:color w:val="CC0099"/>
                <w:spacing w:val="0"/>
                <w:kern w:val="0"/>
                <w:sz w:val="20"/>
                <w:szCs w:val="20"/>
                <w:lang w:val="en-US" w:eastAsia="zh-CN" w:bidi="ar"/>
              </w:rPr>
              <w:t>前往石家庄（参考车次：徐州石家庄</w:t>
            </w:r>
            <w:r>
              <w:rPr>
                <w:rFonts w:eastAsia="微软雅黑" w:cs="微软雅黑" w:ascii="微软雅黑" w:hAnsi="微软雅黑"/>
                <w:i w:val="false"/>
                <w:iCs w:val="false"/>
                <w:caps w:val="false"/>
                <w:smallCaps w:val="false"/>
                <w:color w:val="CC0099"/>
                <w:spacing w:val="0"/>
                <w:kern w:val="0"/>
                <w:sz w:val="20"/>
                <w:szCs w:val="20"/>
                <w:lang w:val="en-US" w:eastAsia="zh-CN" w:bidi="ar"/>
              </w:rPr>
              <w:t>K23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25/06:15</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石家庄北</w:t>
            </w:r>
            <w:r>
              <w:rPr>
                <w:rFonts w:eastAsia="微软雅黑" w:cs="微软雅黑" w:ascii="微软雅黑" w:hAnsi="微软雅黑"/>
                <w:i w:val="false"/>
                <w:iCs w:val="false"/>
                <w:caps w:val="false"/>
                <w:smallCaps w:val="false"/>
                <w:color w:val="CC0099"/>
                <w:spacing w:val="0"/>
                <w:kern w:val="0"/>
                <w:sz w:val="20"/>
                <w:szCs w:val="20"/>
                <w:lang w:val="en-US" w:eastAsia="zh-CN" w:bidi="ar"/>
              </w:rPr>
              <w:t>K56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38/05:25</w:t>
            </w:r>
            <w:r>
              <w:rPr>
                <w:rFonts w:ascii="微软雅黑" w:hAnsi="微软雅黑" w:cs="微软雅黑" w:eastAsia="微软雅黑"/>
                <w:i w:val="false"/>
                <w:iCs w:val="false"/>
                <w:caps w:val="false"/>
                <w:smallCaps w:val="false"/>
                <w:color w:val="CC0099"/>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石家庄火车站接团（需</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前抵达），乘车赴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柏坡】</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党中央进驻北平解放中国的最后一个农村指挥所，指挥三大战役在此，召开党的七届二中全会也在此。同时这里也是国家爱国主义教育基地、全国红色旅游经典景区、电影《开国大典》的外景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后乘车前往中国四大佛教名山之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山势雄伟，连绵环抱，方圆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总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592.88</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与浙江普陀山、安徽九华山、四川峨眉山、共称“中国佛教四大名山”。素有“金五台、银峨眉、铜普陀、铁九华”之说。下午游览寺庙群，其一参观文殊菩萨显现真容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二参观五台山十大黄庙之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最著名的景观，是安装在大藏经阁里的“开花现佛”，它由一朵</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的莲花座、可以旋转的中轴、轮盘以及地下暗室内的木制连动构件组成，当僧人在暗室驱动木轮，带动莲花瓣开启、闭合，此时莲花中的佛像时隐时显，呈现出“开花现佛”的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外观【塔院寺】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佛国五台山的象征；最后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佛阁】</w:t>
            </w:r>
            <w:r>
              <w:rPr>
                <w:rFonts w:ascii="微软雅黑" w:hAnsi="微软雅黑" w:cs="微软雅黑" w:eastAsia="微软雅黑"/>
                <w:i w:val="false"/>
                <w:iCs w:val="false"/>
                <w:caps w:val="false"/>
                <w:smallCaps w:val="false"/>
                <w:color w:val="000000"/>
                <w:spacing w:val="0"/>
                <w:kern w:val="0"/>
                <w:sz w:val="20"/>
                <w:szCs w:val="20"/>
                <w:lang w:val="en-US" w:eastAsia="zh-CN" w:bidi="ar"/>
              </w:rPr>
              <w:t>，俗称五爷庙，是五台山当地香火最旺盛的寺庙。晚入住五台山周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早晚温差较大，注意保暖早晚适时增添衣物，防止感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周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北岳恒山，游览恒山十八胜景之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登临，排队时间与放票时间无法预估，故不做登临安排），它是悬在半空中的精美艺术品，于</w:t>
            </w:r>
            <w:r>
              <w:rPr>
                <w:rFonts w:eastAsia="微软雅黑" w:cs="微软雅黑" w:ascii="微软雅黑" w:hAnsi="微软雅黑"/>
                <w:i w:val="false"/>
                <w:iCs w:val="false"/>
                <w:caps w:val="false"/>
                <w:smallCaps w:val="false"/>
                <w:color w:val="000000"/>
                <w:spacing w:val="0"/>
                <w:kern w:val="0"/>
                <w:sz w:val="20"/>
                <w:szCs w:val="20"/>
                <w:lang w:val="en-US" w:eastAsia="zh-CN" w:bidi="ar"/>
              </w:rPr>
              <w:t>14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北魏后期建成，</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悬空寺，半天高，三根马尾空中吊”的俚语，</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如临深渊的险峻而著称；被《时代》周刊列入全球十大最奇险建筑之一；在此可感受古人之作“奇““巧““悬“之奥秘。参观后乘车赴有“北海煤国”之称的大同，游览中国的石窟三圣之一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内容丰富多彩，堪称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中国石刻艺术之冠，被誉为中国古代雕刻艺术宝库，它现存</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洞窟，大小佛像</w:t>
            </w:r>
            <w:r>
              <w:rPr>
                <w:rFonts w:eastAsia="微软雅黑" w:cs="微软雅黑" w:ascii="微软雅黑" w:hAnsi="微软雅黑"/>
                <w:i w:val="false"/>
                <w:iCs w:val="false"/>
                <w:caps w:val="false"/>
                <w:smallCaps w:val="false"/>
                <w:color w:val="000000"/>
                <w:spacing w:val="0"/>
                <w:kern w:val="0"/>
                <w:sz w:val="20"/>
                <w:szCs w:val="20"/>
                <w:lang w:val="en-US" w:eastAsia="zh-CN" w:bidi="ar"/>
              </w:rPr>
              <w:t>5.1</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余尊，最大的佛像高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最小的仅</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厘米，生动的飞天及佛像造型，让游人在此感受石窟艺术的魅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欣赏</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壮观景象，大同古城墙为明洪武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37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修建。墙体“三合土”夯填，墙表包砖，高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城墙上有</w:t>
            </w:r>
            <w:r>
              <w:rPr>
                <w:rFonts w:eastAsia="微软雅黑" w:cs="微软雅黑" w:ascii="微软雅黑" w:hAnsi="微软雅黑"/>
                <w:i w:val="false"/>
                <w:iCs w:val="false"/>
                <w:caps w:val="false"/>
                <w:smallCaps w:val="false"/>
                <w:color w:val="000000"/>
                <w:spacing w:val="0"/>
                <w:kern w:val="0"/>
                <w:sz w:val="20"/>
                <w:szCs w:val="20"/>
                <w:lang w:val="en-US" w:eastAsia="zh-CN" w:bidi="ar"/>
              </w:rPr>
              <w:t>62</w:t>
            </w:r>
            <w:r>
              <w:rPr>
                <w:rFonts w:ascii="微软雅黑" w:hAnsi="微软雅黑" w:cs="微软雅黑" w:eastAsia="微软雅黑"/>
                <w:i w:val="false"/>
                <w:iCs w:val="false"/>
                <w:caps w:val="false"/>
                <w:smallCaps w:val="false"/>
                <w:color w:val="000000"/>
                <w:spacing w:val="0"/>
                <w:kern w:val="0"/>
                <w:sz w:val="20"/>
                <w:szCs w:val="20"/>
                <w:lang w:val="en-US" w:eastAsia="zh-CN" w:bidi="ar"/>
              </w:rPr>
              <w:t>座门搂、角楼、望楼。城门楼四座，城墙高大雄伟，坚固险峻，</w:t>
            </w:r>
            <w:r>
              <w:rPr>
                <w:rFonts w:ascii="微软雅黑" w:hAnsi="微软雅黑" w:cs="微软雅黑" w:eastAsia="微软雅黑"/>
                <w:i w:val="false"/>
                <w:iCs w:val="false"/>
                <w:caps w:val="false"/>
                <w:smallCaps w:val="false"/>
                <w:color w:val="0000FF"/>
                <w:spacing w:val="0"/>
                <w:kern w:val="0"/>
                <w:sz w:val="20"/>
                <w:szCs w:val="20"/>
                <w:lang w:val="en-US" w:eastAsia="zh-CN" w:bidi="ar"/>
              </w:rPr>
              <w:t>布防严密，设施完善，是我国古代军事建筑史上颇具特色的重镇名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它在北部边防中占据十分重要的地位，一直享有“巍然重镇”、“北方锁钥”之誉。晚入住山西最北端的城市大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旺季限流，恶劣天气或其他不可抗力因素影响，导致悬空寺景区首道门票预约不上则替换为善化寺景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同九龙壁】</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同九龙壁建于明代洪武末年，是明太祖朱元璋第十三个儿子代王朱桂府前的照壁。龙壁坐南朝北，长</w:t>
            </w:r>
            <w:r>
              <w:rPr>
                <w:rFonts w:eastAsia="微软雅黑" w:cs="微软雅黑" w:ascii="微软雅黑" w:hAnsi="微软雅黑"/>
                <w:i w:val="false"/>
                <w:iCs w:val="false"/>
                <w:caps w:val="false"/>
                <w:smallCaps w:val="false"/>
                <w:color w:val="000000"/>
                <w:spacing w:val="0"/>
                <w:kern w:val="0"/>
                <w:sz w:val="20"/>
                <w:szCs w:val="20"/>
                <w:lang w:val="en-US" w:eastAsia="zh-CN" w:bidi="ar"/>
              </w:rPr>
              <w:t>45.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厚</w:t>
            </w:r>
            <w:r>
              <w:rPr>
                <w:rFonts w:eastAsia="微软雅黑" w:cs="微软雅黑" w:ascii="微软雅黑" w:hAnsi="微软雅黑"/>
                <w:i w:val="false"/>
                <w:iCs w:val="false"/>
                <w:caps w:val="false"/>
                <w:smallCaps w:val="false"/>
                <w:color w:val="000000"/>
                <w:spacing w:val="0"/>
                <w:kern w:val="0"/>
                <w:sz w:val="20"/>
                <w:szCs w:val="20"/>
                <w:lang w:val="en-US" w:eastAsia="zh-CN" w:bidi="ar"/>
              </w:rPr>
              <w:t>2.0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是中国现存建筑年代最早的一座九龙壁。</w:t>
            </w:r>
            <w:r>
              <w:rPr>
                <w:rFonts w:ascii="微软雅黑" w:hAnsi="微软雅黑" w:cs="微软雅黑" w:eastAsia="微软雅黑"/>
                <w:i w:val="false"/>
                <w:iCs w:val="false"/>
                <w:caps w:val="false"/>
                <w:smallCaps w:val="false"/>
                <w:color w:val="0000FF"/>
                <w:spacing w:val="0"/>
                <w:kern w:val="0"/>
                <w:sz w:val="20"/>
                <w:szCs w:val="20"/>
                <w:lang w:val="en-US" w:eastAsia="zh-CN" w:bidi="ar"/>
              </w:rPr>
              <w:t>整个龙壁由三部分组成，即上部琉璃瓦壁顶，</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部九龙壁身和底部的须弥座（底座）。壁顶覆盖琉璃瓦，顶下由琉璃斗拱支撑。壁上均匀协调地分布着九条飞龙，两侧为日月图案。壁面由</w:t>
            </w:r>
            <w:r>
              <w:rPr>
                <w:rFonts w:eastAsia="微软雅黑" w:cs="微软雅黑" w:ascii="微软雅黑" w:hAnsi="微软雅黑"/>
                <w:i w:val="false"/>
                <w:iCs w:val="false"/>
                <w:caps w:val="false"/>
                <w:smallCaps w:val="false"/>
                <w:color w:val="000000"/>
                <w:spacing w:val="0"/>
                <w:kern w:val="0"/>
                <w:sz w:val="20"/>
                <w:szCs w:val="20"/>
                <w:lang w:val="en-US" w:eastAsia="zh-CN" w:bidi="ar"/>
              </w:rPr>
              <w:t>426</w:t>
            </w:r>
            <w:r>
              <w:rPr>
                <w:rFonts w:ascii="微软雅黑" w:hAnsi="微软雅黑" w:cs="微软雅黑" w:eastAsia="微软雅黑"/>
                <w:i w:val="false"/>
                <w:iCs w:val="false"/>
                <w:caps w:val="false"/>
                <w:smallCaps w:val="false"/>
                <w:color w:val="000000"/>
                <w:spacing w:val="0"/>
                <w:kern w:val="0"/>
                <w:sz w:val="20"/>
                <w:szCs w:val="20"/>
                <w:lang w:val="en-US" w:eastAsia="zh-CN" w:bidi="ar"/>
              </w:rPr>
              <w:t>块特制五彩琉璃构件拼砌而成。九条飞龙气势磅礴，飞腾之势跃然壁上。龙的间隙由山石、水草图案填充，互相映照、烘托。壁底的须弥座上分布着麒麟、狮子、大象、鹿、兔等小瑞兽。</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新广武县，参观全国保存最完整的辽代古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广武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往今来，雁门古城镌刻着厚重的历史印记。前有昭君出塞，后有文姬归汉；到了清朝，这里军事作用逐渐淡弱，成为塞北通往中原的通商古道，见证着民族融合和晋商崛起。</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赴原平，游览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涯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将军故乡。忠孝第一山。净土宗创始人慧远故里。有古寺，有灵佛，有奇山，有异景。人文与自然完美交融的胜景之所</w:t>
            </w:r>
            <w:r>
              <w:rPr>
                <w:rFonts w:ascii="微软雅黑" w:hAnsi="微软雅黑" w:cs="微软雅黑" w:eastAsia="微软雅黑"/>
                <w:i w:val="false"/>
                <w:iCs w:val="false"/>
                <w:caps w:val="false"/>
                <w:smallCaps w:val="false"/>
                <w:color w:val="0000FF"/>
                <w:spacing w:val="0"/>
                <w:kern w:val="0"/>
                <w:sz w:val="20"/>
                <w:szCs w:val="20"/>
                <w:lang w:val="en-US" w:eastAsia="zh-CN" w:bidi="ar"/>
              </w:rPr>
              <w:t>，忠孝与天神齐聚一山的灵性之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历代皇家修缮寺院【石鼓神祠】及【忠孝广场】体会忠于君国，孝于父母，忠孝两全之精。晚入住省会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五千年历史，地上文明看山西，感受华夏文化的深厚底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说山西好风光，地肥水美醋更香。独特的资源禀赋，让山西与陈醋紧密相连。悠悠陈醋香飘千年，成为三晋大地上鲜明的文化符号，山西老陈醋以色、香、酸、醇、浓五大特点而著称。它不仅具有香酸适口、色浓味厚的特点，而且过夏不霉、过冬不冻，颜色深橙，还含有多种对人体有益的微量元素；而“山西老陈醋酿造技艺”被国务院列入国家级非物质文化遗产名录。</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着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北方民居建筑史上的明珠</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设计之精巧，工艺之精细，体现了中国清代民居建筑的独特风格，具有相当高的观赏、科研和历史价值，是一座无与伦比的艺术宝库，被称为“北方民居建筑的一颗明珠”，素有“皇家有故宫，民宅看乔家”之说。欣赏晋商大院建筑精华的同时，汲取晋商乔家在商场上驰骋数百年不败的经营之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赴平遥，途中赠送国家级非物质文化遗产传承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冠云牛肉工业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蕴含着“一部华夏史、两代明清韵”的古城平遥，孕育了“辐辏四方，汇通天下”的晋商，也孕育了“源于西汉、立于唐宋、兴于明清”的平遥牛肉。历史上遍食珍肴却食之无味的慈禧太后，在食得平遥牛肉时大赞其“闻得提神，食之解困”。此后平遥牛肉一度成为皇家贡品；冠云牛肉工业园区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最后游览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小景点套票）被称为“保存最为完好的四大古城”之一，也是中国仅有的以整座古城申报世界文化遗产获得成功的古城市之一。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城墙以内街道、铺面、市楼保留明清形制。</w:t>
            </w:r>
            <w:r>
              <w:rPr>
                <w:rFonts w:ascii="微软雅黑" w:hAnsi="微软雅黑" w:cs="微软雅黑" w:eastAsia="微软雅黑"/>
                <w:i w:val="false"/>
                <w:iCs w:val="false"/>
                <w:caps w:val="false"/>
                <w:smallCaps w:val="false"/>
                <w:color w:val="0000FF"/>
                <w:spacing w:val="0"/>
                <w:kern w:val="0"/>
                <w:sz w:val="20"/>
                <w:szCs w:val="20"/>
                <w:lang w:val="en-US" w:eastAsia="zh-CN" w:bidi="ar"/>
              </w:rPr>
              <w:t>漫步在平遥古老的街道中，去感受现代和古老的冲击和相融，</w:t>
            </w:r>
            <w:r>
              <w:rPr>
                <w:rFonts w:ascii="微软雅黑" w:hAnsi="微软雅黑" w:cs="微软雅黑" w:eastAsia="微软雅黑"/>
                <w:i w:val="false"/>
                <w:iCs w:val="false"/>
                <w:caps w:val="false"/>
                <w:smallCaps w:val="false"/>
                <w:color w:val="000000"/>
                <w:spacing w:val="0"/>
                <w:kern w:val="0"/>
                <w:sz w:val="20"/>
                <w:szCs w:val="20"/>
                <w:lang w:val="en-US" w:eastAsia="zh-CN" w:bidi="ar"/>
              </w:rPr>
              <w:t>去品味时世的永恒和变迁。夜晚的平遥更显迷人，晚入住平遥特色仿古客栈。</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年年有风，风吹年年，慢慢即漫漫，漫步在千年古城，行走在石板路上，感受岁月的沧桑，触摸古城的脉搏，仿佛穿越回了几百年前。自由活动期间注意人身安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双林彩塑】</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东方彩塑艺术的宝库”，寺中的唐槐、宋碑、明钟以及古代建筑、彩塑和壁画，都是稀世珍宝。它们继承了中国唐代以及宋、辽、金、元彩塑的优良传统，具有高度写实的风格。最引人注目的是寺内两千多尊彩绘泥塑，这些彩塑包括佛祖、菩萨、罗汉、天王等佛教人物，造型生动，神态各异，展现了明代彩塑艺术的高超技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后赴洪洞，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胜寺飞虹琉璃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广大于天，名胜于世”，创建于东汉建和元年，是由上寺、下寺和水神庙组成的元明古建筑群。高踞霍山顶上寺内的飞虹塔是国内保存最完整的七彩琉璃塔，电视剧《西游记》</w:t>
            </w:r>
            <w:r>
              <w:rPr>
                <w:rFonts w:ascii="微软雅黑" w:hAnsi="微软雅黑" w:cs="微软雅黑" w:eastAsia="微软雅黑"/>
                <w:i w:val="false"/>
                <w:iCs w:val="false"/>
                <w:caps w:val="false"/>
                <w:smallCaps w:val="false"/>
                <w:color w:val="0000FF"/>
                <w:spacing w:val="0"/>
                <w:kern w:val="0"/>
                <w:sz w:val="20"/>
                <w:szCs w:val="20"/>
                <w:lang w:val="en-US" w:eastAsia="zh-CN" w:bidi="ar"/>
              </w:rPr>
              <w:t>“扫塔辩奇冤”的那座神塔就是广胜寺的飞虹琉璃塔，</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中华第一琉璃宝塔，也是迄今为止发现的唯一留有工匠题款、最大最完整的琉璃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夏年轮，乡土文脉，休养圣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丘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中华农耕文明发源地之一，华夏乡土文化的地理标志，中和文化——非物质文化遗产的传承地。上古时为唐尧、虞舜和夏禹之望岳，观天测时在此起步初始，中和文化在此生根延伸，中华道教龙门派在此衍生传播，斯山与武当山齐名，</w:t>
            </w:r>
            <w:r>
              <w:rPr>
                <w:rFonts w:ascii="微软雅黑" w:hAnsi="微软雅黑" w:cs="微软雅黑" w:eastAsia="微软雅黑"/>
                <w:i w:val="false"/>
                <w:iCs w:val="false"/>
                <w:caps w:val="false"/>
                <w:smallCaps w:val="false"/>
                <w:color w:val="0000FF"/>
                <w:spacing w:val="0"/>
                <w:kern w:val="0"/>
                <w:sz w:val="20"/>
                <w:szCs w:val="20"/>
                <w:lang w:val="en-US" w:eastAsia="zh-CN" w:bidi="ar"/>
              </w:rPr>
              <w:t>素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北云丘、南武当</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盛誉。漫步天然氧吧</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远离尘世喧嚣的氛围，放松身心，置身大自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游览云丘山最富有历史传统价值的景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坡古村】</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坡古村，不仅被称为“千年民居建筑的活化石”，更是一座没有屋顶的“活态民俗博物馆”，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因老子李耳云游天下曾下榻于此地而得名，在这里穿越千年历史，欣赏建筑活化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丘山冰洞】</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云丘山冰洞群形成于第四季冰川期，是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万年历史的天然群体性冰洞群，洞体四壁结冰，冰柱、冰笋、冰钟乳、冰石花以及其它冰晶景观结构分布整个空间，堪称冰雪童话世界。晚入住临汾地区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冰洞温度较低，建议景区门口添加免费棉大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世界第一大黄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飞瀑】</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黄河是中华民族的象证，在这里，古今诗人和音乐家们奏出了一曲曲“黄河大合唱”，徜徉在波涛汹涌的母亲河圈，一览黄河的壮观和雄伟，回味中华五千年文明历史。欣赏壶口的水底冒烟、彩虹通天、石窝宝镜三大景观，感受中国母亲河的雄伟壮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后返回郑州，入住酒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或其他不可抗力因素，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正常行程前提下替换为其他山西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产生门票请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改为陕西侧壶口瀑布，陕西壶口门票差自理（必消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们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以上方案少数服从多数（三选一）若陕西壶口景区也关闭只能选方案一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郑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自由活动，后乘坐火车返回出发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参考车次：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郑州（火车硬座）：</w:t>
            </w:r>
            <w:r>
              <w:rPr>
                <w:rFonts w:eastAsia="微软雅黑" w:cs="微软雅黑" w:ascii="微软雅黑" w:hAnsi="微软雅黑"/>
                <w:i w:val="false"/>
                <w:iCs w:val="false"/>
                <w:caps w:val="false"/>
                <w:smallCaps w:val="false"/>
                <w:color w:val="FF0000"/>
                <w:spacing w:val="0"/>
                <w:kern w:val="0"/>
                <w:sz w:val="20"/>
                <w:szCs w:val="20"/>
                <w:lang w:val="en-US" w:eastAsia="zh-CN" w:bidi="ar"/>
              </w:rPr>
              <w:t>K402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20/14:5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K403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46/15:4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K404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1:06/16:2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Z16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19/16:1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K466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58/19:3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K406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46/22: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K218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52/21:37</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标准及费用包含】</w:t>
            </w:r>
          </w:p>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的首道门票自理，不含平遥古城内小景点套票与悬空寺登临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酒店标准双人间、不提供自然单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周边：富山宾馆、朝圣宾馆、金鑫宾馆、天香宾馆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家酒店、豪达恒安店、豪达商务酒店、和泰宾馆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锦江之星、如家快捷、驿居酒店、九华新悦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书香苑客栈、望古楼客栈、睿和轩客栈、悦榕庄客栈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地区：蓬莱山庄、壶口商务酒店、朱朝辉酒店、吉县新华酒店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平遥民俗客栈（炕居多）平遥、壶口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不用不退）十人一桌，八菜一汤，人数减少，菜品酌量减少；其余正餐不含，可交由导游代订安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山西当地专业地接导游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空调旅游大巴，保证每位游客一个正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工业园区、景区商店不算购物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若五台山赴大同需绕道产生超公里数和高速公路过路费，根据省运管和旅游车队的规定需客人另行支付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等（根据车辆大小和乘车人数当地现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请根据各人实际需要选择付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现收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区必须产生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景交：</w:t>
            </w:r>
            <w:r>
              <w:rPr>
                <w:rFonts w:eastAsia="微软雅黑" w:cs="微软雅黑" w:ascii="微软雅黑" w:hAnsi="微软雅黑"/>
                <w:i w:val="false"/>
                <w:iCs w:val="false"/>
                <w:caps w:val="false"/>
                <w:smallCaps w:val="false"/>
                <w:color w:val="CC0099"/>
                <w:spacing w:val="0"/>
                <w:kern w:val="0"/>
                <w:sz w:val="20"/>
                <w:szCs w:val="20"/>
                <w:lang w:val="en-US" w:eastAsia="zh-CN" w:bidi="ar"/>
              </w:rPr>
              <w:t>23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天涯山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广武古城维护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广胜寺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云丘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洞</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悬空寺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耳麦讲解器费用</w:t>
            </w:r>
            <w:r>
              <w:rPr>
                <w:rFonts w:eastAsia="微软雅黑" w:cs="微软雅黑" w:ascii="微软雅黑" w:hAnsi="微软雅黑"/>
                <w:i w:val="false"/>
                <w:iCs w:val="false"/>
                <w:caps w:val="false"/>
                <w:smallCaps w:val="false"/>
                <w:color w:val="CC0099"/>
                <w:spacing w:val="0"/>
                <w:kern w:val="0"/>
                <w:sz w:val="20"/>
                <w:szCs w:val="20"/>
                <w:lang w:val="en-US" w:eastAsia="zh-CN" w:bidi="ar"/>
              </w:rPr>
              <w:t>120</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 </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区多为文物景点，各大景区已经推行“绿色讲解”禁止使用扩音器讲解，需强制必须使用耳麦；优惠打包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免门票指</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和持有效优惠证件人群，如遇景区政策变化游客需现补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柏坡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       </w:t>
            </w:r>
            <w:r>
              <w:rPr>
                <w:rFonts w:eastAsia="微软雅黑" w:cs="微软雅黑" w:ascii="微软雅黑" w:hAnsi="微软雅黑"/>
                <w:i w:val="false"/>
                <w:iCs w:val="false"/>
                <w:caps w:val="false"/>
                <w:smallCaps w:val="false"/>
                <w:color w:val="000000"/>
                <w:spacing w:val="0"/>
                <w:kern w:val="0"/>
                <w:sz w:val="20"/>
                <w:szCs w:val="20"/>
                <w:lang w:val="en-US" w:eastAsia="zh-CN" w:bidi="ar"/>
              </w:rPr>
              <w:t>135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悬空寺首道门票 </w:t>
            </w:r>
            <w:r>
              <w:rPr>
                <w:rFonts w:eastAsia="微软雅黑" w:cs="微软雅黑" w:ascii="微软雅黑" w:hAnsi="微软雅黑"/>
                <w:i w:val="false"/>
                <w:iCs w:val="false"/>
                <w:caps w:val="false"/>
                <w:smallCaps w:val="false"/>
                <w:color w:val="000000"/>
                <w:spacing w:val="0"/>
                <w:kern w:val="0"/>
                <w:sz w:val="20"/>
                <w:szCs w:val="20"/>
                <w:lang w:val="en-US" w:eastAsia="zh-CN" w:bidi="ar"/>
              </w:rPr>
              <w:t>15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大同古城墙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九龙壁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广武古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涯山风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平遥古城 不含小景点套票 </w:t>
            </w:r>
            <w:r>
              <w:rPr>
                <w:rFonts w:eastAsia="微软雅黑" w:cs="微软雅黑" w:ascii="微软雅黑" w:hAnsi="微软雅黑"/>
                <w:i w:val="false"/>
                <w:iCs w:val="false"/>
                <w:caps w:val="false"/>
                <w:smallCaps w:val="false"/>
                <w:color w:val="000000"/>
                <w:spacing w:val="0"/>
                <w:kern w:val="0"/>
                <w:sz w:val="20"/>
                <w:szCs w:val="20"/>
                <w:lang w:val="en-US" w:eastAsia="zh-CN" w:bidi="ar"/>
              </w:rPr>
              <w:t>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乔家大院    </w:t>
            </w:r>
            <w:r>
              <w:rPr>
                <w:rFonts w:eastAsia="微软雅黑" w:cs="微软雅黑" w:ascii="微软雅黑" w:hAnsi="微软雅黑"/>
                <w:i w:val="false"/>
                <w:iCs w:val="false"/>
                <w:caps w:val="false"/>
                <w:smallCaps w:val="false"/>
                <w:color w:val="000000"/>
                <w:spacing w:val="0"/>
                <w:kern w:val="0"/>
                <w:sz w:val="20"/>
                <w:szCs w:val="20"/>
                <w:lang w:val="en-US" w:eastAsia="zh-CN" w:bidi="ar"/>
              </w:rPr>
              <w:t>115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双林彩塑    </w:t>
            </w:r>
            <w:r>
              <w:rPr>
                <w:rFonts w:eastAsia="微软雅黑" w:cs="微软雅黑" w:ascii="微软雅黑" w:hAnsi="微软雅黑"/>
                <w:i w:val="false"/>
                <w:iCs w:val="false"/>
                <w:caps w:val="false"/>
                <w:smallCaps w:val="false"/>
                <w:color w:val="000000"/>
                <w:spacing w:val="0"/>
                <w:kern w:val="0"/>
                <w:sz w:val="20"/>
                <w:szCs w:val="20"/>
                <w:lang w:val="en-US" w:eastAsia="zh-CN" w:bidi="ar"/>
              </w:rPr>
              <w:t>35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广胜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55                 28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       </w:t>
            </w:r>
            <w:r>
              <w:rPr>
                <w:rFonts w:eastAsia="微软雅黑" w:cs="微软雅黑" w:ascii="微软雅黑" w:hAnsi="微软雅黑"/>
                <w:i w:val="false"/>
                <w:iCs w:val="false"/>
                <w:caps w:val="false"/>
                <w:smallCaps w:val="false"/>
                <w:color w:val="000000"/>
                <w:spacing w:val="0"/>
                <w:kern w:val="0"/>
                <w:sz w:val="20"/>
                <w:szCs w:val="20"/>
                <w:lang w:val="en-US" w:eastAsia="zh-CN" w:bidi="ar"/>
              </w:rPr>
              <w:t>80                 4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冰洞群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               120                 12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山西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            0                     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总计        </w:t>
            </w:r>
            <w:r>
              <w:rPr>
                <w:rFonts w:eastAsia="微软雅黑" w:cs="微软雅黑" w:ascii="微软雅黑" w:hAnsi="微软雅黑"/>
                <w:i w:val="false"/>
                <w:iCs w:val="false"/>
                <w:caps w:val="false"/>
                <w:smallCaps w:val="false"/>
                <w:color w:val="000000"/>
                <w:spacing w:val="0"/>
                <w:kern w:val="0"/>
                <w:sz w:val="20"/>
                <w:szCs w:val="20"/>
                <w:lang w:val="en-US" w:eastAsia="zh-CN" w:bidi="ar"/>
              </w:rPr>
              <w:t>77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优惠价    </w:t>
            </w:r>
            <w:r>
              <w:rPr>
                <w:rFonts w:eastAsia="微软雅黑" w:cs="微软雅黑" w:ascii="微软雅黑" w:hAnsi="微软雅黑"/>
                <w:i w:val="false"/>
                <w:iCs w:val="false"/>
                <w:caps w:val="false"/>
                <w:smallCaps w:val="false"/>
                <w:color w:val="000000"/>
                <w:spacing w:val="0"/>
                <w:kern w:val="0"/>
                <w:sz w:val="20"/>
                <w:szCs w:val="20"/>
                <w:lang w:val="en-US" w:eastAsia="zh-CN" w:bidi="ar"/>
              </w:rPr>
              <w:t>75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景区可选择自愿参加的费用：</w:t>
            </w:r>
            <w:r>
              <w:rPr>
                <w:rFonts w:ascii="微软雅黑" w:hAnsi="微软雅黑" w:cs="微软雅黑" w:eastAsia="微软雅黑"/>
                <w:i w:val="false"/>
                <w:iCs w:val="false"/>
                <w:caps w:val="false"/>
                <w:smallCaps w:val="false"/>
                <w:color w:val="000000"/>
                <w:spacing w:val="0"/>
                <w:kern w:val="0"/>
                <w:sz w:val="20"/>
                <w:szCs w:val="20"/>
                <w:lang w:val="en-US" w:eastAsia="zh-CN" w:bidi="ar"/>
              </w:rPr>
              <w:t>西柏坡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云冈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同古城墙</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悬空寺登临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 4.</w:t>
            </w:r>
            <w:r>
              <w:rPr>
                <w:rFonts w:ascii="微软雅黑" w:hAnsi="微软雅黑" w:cs="微软雅黑" w:eastAsia="微软雅黑"/>
                <w:i w:val="false"/>
                <w:iCs w:val="false"/>
                <w:caps w:val="false"/>
                <w:smallCaps w:val="false"/>
                <w:color w:val="000000"/>
                <w:spacing w:val="0"/>
                <w:kern w:val="0"/>
                <w:sz w:val="20"/>
                <w:szCs w:val="20"/>
                <w:lang w:val="en-US" w:eastAsia="zh-CN" w:bidi="ar"/>
              </w:rPr>
              <w:t>若遇五台山雨雪天或道路结冰塌方等原因导致五台山至大同需绕路的话，产生绕路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游客现补；如遇人力不可抗因素（如：地震、泥石流、暴乱等）致使行程无法正常完成的，我社不予承担责任，因此产生的额外费用（如增加的住宿、车费等）客人需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 </w:t>
            </w:r>
            <w:r>
              <w:rPr>
                <w:rFonts w:ascii="微软雅黑" w:hAnsi="微软雅黑" w:cs="微软雅黑" w:eastAsia="微软雅黑"/>
                <w:i w:val="false"/>
                <w:iCs w:val="false"/>
                <w:caps w:val="false"/>
                <w:smallCaps w:val="false"/>
                <w:color w:val="0000FF"/>
                <w:spacing w:val="0"/>
                <w:kern w:val="0"/>
                <w:sz w:val="20"/>
                <w:szCs w:val="20"/>
                <w:lang w:val="en-US" w:eastAsia="zh-CN" w:bidi="ar"/>
              </w:rPr>
              <w:t>推荐行程外景点，雁门关景区、华严寺、应县木塔、阎锡山故居等，游客自由选择绝无强制，详情见下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自费项目介绍 ：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价格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价格</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门关景区        </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含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交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阎锡山故居         </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计划中景点游览顺序仅供参考，在不改变质量标准和不减少景点及游览时间情况下，我社可根据天气等其他实际情况来调整</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须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游前请务必签署《个人健康承诺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集体活动时，游客不可擅自离团活动，如有提前自行离团的客人，请务必签署《离团协议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带好身份证（在景区酒店住宿必须凭身份证实名登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准备平底鞋、透气吸汗的衣物，请准备牙刷、牙膏及拖鞋等个人卫生用品（酒店均提供洗漱用品）。其他必备物品：洗发水、浴液、太阳镜、防晒霜、雨伞、相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像机、薄荷膏（蚊虫叮咬）、创口贴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早晚温差大，请带件长袖，尤其是带老人和小孩的成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时，风景区内的餐馆或商店如果没有明确标价的要询问价格，即使有标价的，深思熟虑后购买。健康状况不佳者请勿参加。患有心脏病、肺病、哮喘病、高血压者切勿从事水上、高空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搭车时请勿任意更换座位，头、手勿伸出窗外，上下车时请注意来车方向以免发生危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景区游览前，紧记导游交代的集中时间、地点。携带贵重物品的请寄存酒店总台并索要单据，若要随身带着也请妥善保管好，请勿放在酒店房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团体旅行时不可擅自脱队。单独离队，请征得导游同意，并随身携带当地所住宿饭店名片，上面有地址及联系电话。</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外出旅行，注意身体健康，切勿吃生食、生海鲜、已剥皮的水果，切勿光顾路边无牌照摊档、暴饮暴食，多喝开水，多吃蔬果类，少抽烟，少喝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时间自行外出，请结伴而行并告知全陪导游或团友，应特别注意安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切勿在公共场所露财，购物时也勿当众清数钞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门在外，安全最重要，所以请大家在游览景点时做到走路不观景，观景不走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要选用球鞋、布鞋和旅游鞋等平底鞋，勿穿高跟鞋，以免造成不便和有碍安全；借助拐杖要注意选择长短、轻重合适与结实。</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前应注意气象预报，适时增减衣服。遇雨时在山上不可用雨伞而要用雨披，这是为避雷电，并防止山上风大连人带伞给兜跑；雪天在山上走路更要注意防滑。</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照相时要特别注意安全，要选择能保障安全的地点和角度，尤其要注意岩石有无风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自身旅游安全，勿擅自到未开放的旅游山区和危险山区游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山要注意林区防火，观光沿途不能吸烟。</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4T03: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FA3661E2441F4BD3E7294B43C0FCE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