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打卡西安】（</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全陪班）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安仁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驼铃传奇秀</w:t>
                  </w:r>
                </w:p>
                <w:p>
                  <w:pPr>
                    <w:pStyle w:val="Normal"/>
                    <w:keepNext w:val="false"/>
                    <w:keepLines w:val="false"/>
                    <w:widowControl w:val="false"/>
                    <w:spacing w:lineRule="atLeast" w:line="360" w:before="0" w:after="0"/>
                    <w:ind w:firstLine="19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城墙灯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书院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易俗社街区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高铁前往十三朝古都西安，专业接站人员接站后送往酒店，入住后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确定的“世界历史名城”，是中华文明和中华民族重要发祥地之一，文化底蕴浓厚，历史上周、秦、汉、唐等十三个王朝在此建都，留下了丰富的历史文化遗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前往“柏树林”里的《青曲社》或“案板街”里的《易俗社》</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欣赏地方戏、陕派相声、脱口秀等节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者结伴同行的亲友相约于“南大街粉巷”里的《德福巷“咖啡茶馆”一条街》，这里“安静、热闹、中式、西式”各类型茶馆一应俱全，选择一家您喜欢的坐下吧，感受下古都丰富的夜生活。</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美食街，品尝地地道道舌尖上的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w:t>
            </w:r>
            <w:r>
              <w:rPr>
                <w:rFonts w:eastAsia="微软雅黑" w:cs="微软雅黑" w:ascii="微软雅黑" w:hAnsi="微软雅黑"/>
                <w:i w:val="false"/>
                <w:iCs w:val="false"/>
                <w:caps w:val="false"/>
                <w:smallCaps w:val="false"/>
                <w:color w:val="000000"/>
                <w:spacing w:val="0"/>
                <w:kern w:val="0"/>
                <w:sz w:val="20"/>
                <w:szCs w:val="20"/>
                <w:lang w:val="en-US" w:eastAsia="zh-CN" w:bidi="ar-SA"/>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面、牛羊肉泡馍、肉丸胡辣汤、甑糕、潼关过来做的肉夹馍、陕北横山炖的羊肉等，一口吃遍陕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为我公司赠送服务内容，未产生不做任何退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以展示珍贵文物，唐代千年古塔、悠扬的雁塔晨钟、秀丽的园林景观而闻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讲解及耳麦，如遇闭馆或其他的特殊情况，不能如期参观，导游会为您适当调适为张学良公馆或西安八路军办事处纪念馆或其他，以确保行程顺利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踏入西安博物院的那一刻，仿佛穿越了时空隧道，回到了那个金戈铁马、繁华似锦的盛唐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件件精美的文物，静静地诉说着千年的故事</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古朴的青铜器到华丽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唐三彩</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精致的陶俑到神秘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壁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件都是历史的见证者，让人不禁驻足凝视，感慨万千。博物院的设计也是别具匠心，仿唐建筑风格让人仿佛置身于古代宫殿之中，感受着那份庄重与典雅。阳光透过玻璃穹顶洒下，为这古老的空间增添了几分现代与温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安仁坊遗址展示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周二闭馆日，则景点顺序前后调整）坐落于陕西西安小雁塔南广场。该展馆建立在考古发掘的唐代安仁坊宅邸遗址之上，游客可在遗址上方同时观赏到遗址原貌和艺术还原的相关展品。展览通过诗、乐、衣、住、灯、茶等多元角度和缩微模型、声光电等技术全方位呈现唐长安城的市井生活，让观众身临其境感受大唐文化风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书院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书院门的地名起源于街内的关中书院，书院门位于南门内东侧，东至安居巷接三学街。明万历二十年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者冯从吾，今长安县人，因与阉党斗争失利，辞官归里，在宝庆寺讲学。后辟新址，在街北侧建立关中书院，学生常至千人，为著名学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古都长安地标性古建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在北广场观赏</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型音乐喷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在南广场鉴赏——</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玄奘法师塑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觅当年取经路上的奇幻故 事，唐玄奘法师当年译经所在地大雁塔近在眼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赠送体验“汉服</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精美妆造”套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西安，一座能实现“汉服自由”的城市。曲裾深衣、齐腰襦裙身着锦服华裳，在大唐盛世里感受长安的风。（赠送项目，不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游长安城，一场以大雁塔为背景的现代的音乐、灯光元素 ，在</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璀璨点燃，重现盛世大唐的风采与华光，感受“</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年•最中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街上表演众多，游客游览时间不一，我社安排导游和师傅在此等候</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统一集合返回酒店，游客也可在此自行游玩，游玩完毕后需自行返回酒店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打卡古诗词街，盛唐密盒，邂逅不倒翁小姐姐，穿越盛唐文化街区，体验各类唐文化主题节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备注：由于节假日期间客流较大，如遇大唐不夜城交通管制，就近地点自行前往游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世界第八大奇迹”、肃立于地下两千年之久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坑），这是世界上最大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地下军事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考古史上最伟大的发现之一，庞大的地下博物馆埋藏着中国第一位皇帝秦始皇陵寝的守护军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近万人与真人真马同样大小的陶俑组成了庞大的军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些兵俑职责分明，军阵整齐，将军、武士、弓箭手、车士、骑兵应有尽有，不知不觉间便将你引入了战马嘶鸣，崖战在即的秦军战营，使游人无不为之震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大型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西安必看的演出）这是场会跑的实景演艺，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带一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主线，深入挖掘大唐传统文化，追寻驼队丝绸之路上的踪迹，以正能量传播西安最辉煌历史时期的文化传奇。以“好看、好听、好玩”为宗旨，打造出一部面向大众、雅俗共赏、喜闻乐见、 大快人心的演艺。</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47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项，</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骆驼、</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苍狼在其中也有惊险刺激的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剧情以一对新婚燕尔的夫妻，送君千里、依依惜别开场，讲述了西行驼队一路经历火山、雪崩、风沙、大漠等自然险阻以及狼群突袭，九死一生；随后满载货物返程，途中祈福巴米扬，巧遇天降圣水，在亲人的期盼中安然回到长安的故事。《驼铃传奇》秀带你穿越大漠风沙的豪迈与苍茫，倾听丝绸之路上悠远驼铃的清脆与神秘，品味异域风情，见证荣耀大唐，聆听华夏千年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晨钟暮鼓”；漫步于最具西北少数民族特色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西安市东大街钟楼旁—</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浓缩了</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代的西安，电车、学校、电影院、音像店、照相馆、理发店、小卖部、供销社都被原景重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中华迎宾第一门</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城墙永宁门】（含登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城墙又称西安明城墙，是中国现存规模最大、保存最完整的古代城垣。</w:t>
            </w:r>
            <w:r>
              <w:rPr>
                <w:rFonts w:ascii="微软雅黑" w:hAnsi="微软雅黑" w:cs="微软雅黑" w:eastAsia="微软雅黑"/>
                <w:i w:val="false"/>
                <w:iCs w:val="false"/>
                <w:caps w:val="false"/>
                <w:smallCaps w:val="false"/>
                <w:color w:val="FF0000"/>
                <w:spacing w:val="0"/>
                <w:kern w:val="0"/>
                <w:sz w:val="20"/>
                <w:szCs w:val="20"/>
                <w:lang w:val="en-US" w:eastAsia="zh-CN" w:bidi="ar-SA"/>
              </w:rPr>
              <w:t>前往游览城墙灯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新春城墙灯会使西安充满了浓浓的年味。</w:t>
            </w:r>
            <w:r>
              <w:rPr>
                <w:rFonts w:ascii="微软雅黑" w:hAnsi="微软雅黑" w:cs="微软雅黑" w:eastAsia="微软雅黑"/>
                <w:i w:val="false"/>
                <w:iCs w:val="false"/>
                <w:caps w:val="false"/>
                <w:smallCaps w:val="false"/>
                <w:color w:val="0000FF"/>
                <w:spacing w:val="0"/>
                <w:kern w:val="0"/>
                <w:sz w:val="20"/>
                <w:szCs w:val="20"/>
                <w:lang w:val="en-US" w:eastAsia="zh-CN" w:bidi="ar-SA"/>
              </w:rPr>
              <w:t>喜庆、吉祥、热闹年味很浓，去城墙上看灯展，古老的城墙、千年古都神韵得到了充分体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迷人的彩灯、五彩的灯光美丽迷人，在其中游览仿佛进入了童话世界。五颜六色各种造型的彩灯令人流连忘返，也大开眼界，这么大、这么神奇的灯真不多见。“一城一墙一灯会 一年一岁一相见” 璀璨夺目的灯组营造出一种“灯在画中走，人在诗里游”的独特灯影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返回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根据车次时间送站返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04-19: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西安当地指定四钻双标间（参考酒店：雅夫酒店或同级），酒店不提供自然单间、三人间或加床、如产生单房差请客人自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用车保证一人一正座【备注：根据人数按排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行程中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餐， 早餐为酒店赠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自身原因临时放弃用餐，则餐费不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首道大门票，小交通及园中自费项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全陪导游（</w:t>
            </w:r>
            <w:r>
              <w:rPr>
                <w:rFonts w:eastAsia="微软雅黑" w:cs="微软雅黑" w:ascii="微软雅黑" w:hAnsi="微软雅黑"/>
                <w:b/>
                <w:bCs/>
                <w:i w:val="false"/>
                <w:iCs w:val="false"/>
                <w:caps w:val="false"/>
                <w:smallCaps w:val="false"/>
                <w:color w:val="000000"/>
                <w:spacing w:val="0"/>
                <w:sz w:val="21"/>
                <w:szCs w:val="21"/>
                <w:shd w:fill="FFFFFF" w:val="clear"/>
              </w:rPr>
              <w:t>10</w:t>
            </w:r>
            <w:r>
              <w:rPr>
                <w:rFonts w:ascii="微软雅黑" w:hAnsi="微软雅黑" w:cs="微软雅黑" w:eastAsia="微软雅黑"/>
                <w:b/>
                <w:bCs/>
                <w:i w:val="false"/>
                <w:iCs w:val="false"/>
                <w:caps w:val="false"/>
                <w:smallCaps w:val="false"/>
                <w:color w:val="000000"/>
                <w:spacing w:val="0"/>
                <w:sz w:val="21"/>
                <w:szCs w:val="21"/>
                <w:shd w:fill="FFFFFF" w:val="clear"/>
              </w:rPr>
              <w:t>人以上安排</w:t>
            </w:r>
            <w:bookmarkStart w:id="0" w:name="_GoBack"/>
            <w:bookmarkEnd w:id="0"/>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当地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行程衔接及接待。接送站无导游，如人数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内则安排司机兼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请自行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全程无购物，景区、餐厅、酒店、长途休息站等也有旅游商品售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路边小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属于旅行社安 排范畴，若您购买的商品出现质量问题，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内：含车位，导服，正餐，兵马俑耳机，西安博物院讲解及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含车位，导服，正餐，儿童门票，儿童高铁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点、如遇相关情况，请与应急联系人联系，我社将立即跟踪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智能手机及有效身份证件。如因未携带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的自理项目根据导游推荐，建议客人自愿选择，如不参与需在景区门口等候（下车自由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不减少行程的基础上，保留适当行程调整的权利；如遇人力不可抗拒因素或政策性调整导致无法游览的景点，我社有权取消或更换该景点。但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入住宾馆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的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如有接待质量不符旅游合同，请当场提出解决，回来的一切陈述我社概不受理，投诉意见按所填写的《旅游意见反馈单》为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夏季天气炎热、请自备防暑降温药品、携带好防晒霜、太阳伞、太阳帽、防蚊虫药等夏季必需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火车延误、自然灾害、疫情防控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带！！不要将贵重物品滞留在酒店或旅游车内！在旅游途中请保管好个人的财物，如因个人保管不当发生丢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当地购物时慎重考虑、把握好质量与价格，建议在当地购物时要开具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旅行社禁止游客进行江、河、湖、海的游泳活动，游客擅自行动，产生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抵餐厅用餐请注意地面，以防滑倒！入住酒店时，注意卫生间地面，小心跌伤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道路检修、堵塞、天气原因、国家政策等人力不可抗拒因素无法正常参观旅游景点的，我社只退末产生的门票、住宿或用餐费用，由此而产生的其他额外费用由客人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501</Words>
  <Characters>4629</Characters>
  <CharactersWithSpaces>46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1-22T06: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61AEE2CEB4CD3A18797111FC01F4A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