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10" w:type="dxa"/>
              <w:jc w:val="left"/>
              <w:tblInd w:w="75" w:type="dxa"/>
              <w:tblLayout w:type="fixed"/>
              <w:tblCellMar>
                <w:top w:w="0" w:type="dxa"/>
                <w:left w:w="75" w:type="dxa"/>
                <w:bottom w:w="0" w:type="dxa"/>
                <w:right w:w="75" w:type="dxa"/>
              </w:tblCellMar>
            </w:tblPr>
            <w:tblGrid>
              <w:gridCol w:w="11010"/>
            </w:tblGrid>
            <w:tr>
              <w:trPr>
                <w:trHeight w:val="240" w:hRule="atLeast"/>
              </w:trPr>
              <w:tc>
                <w:tcPr>
                  <w:tcW w:w="1101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益起西藏】升级</w:t>
                  </w:r>
                  <w:r>
                    <w:rPr>
                      <w:rFonts w:eastAsia="微软雅黑" w:cs="微软雅黑" w:ascii="微软雅黑" w:hAnsi="微软雅黑"/>
                      <w:i w:val="false"/>
                      <w:iCs w:val="false"/>
                      <w:caps w:val="false"/>
                      <w:smallCaps w:val="false"/>
                      <w:color w:val="000000"/>
                      <w:spacing w:val="0"/>
                      <w:sz w:val="32"/>
                      <w:szCs w:val="32"/>
                    </w:rPr>
                    <w:t>2+1</w:t>
                  </w:r>
                  <w:r>
                    <w:rPr>
                      <w:rFonts w:ascii="微软雅黑" w:hAnsi="微软雅黑" w:cs="微软雅黑" w:eastAsia="微软雅黑"/>
                      <w:i w:val="false"/>
                      <w:iCs w:val="false"/>
                      <w:caps w:val="false"/>
                      <w:smallCaps w:val="false"/>
                      <w:color w:val="000000"/>
                      <w:spacing w:val="0"/>
                      <w:sz w:val="32"/>
                      <w:szCs w:val="32"/>
                    </w:rPr>
                    <w:t>排航空座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藏公益主题旅游</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小包团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入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中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贡嘎曲德寺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5"/>
        <w:gridCol w:w="8861"/>
        <w:gridCol w:w="623"/>
        <w:gridCol w:w="810"/>
      </w:tblGrid>
      <w:tr>
        <w:trPr>
          <w:trHeight w:val="240" w:hRule="atLeast"/>
        </w:trPr>
        <w:tc>
          <w:tcPr>
            <w:tcW w:w="685"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886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2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81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上海始发，华东地区各站的发车时间为：上海</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火车票拿票方式：具体以工作人员通知为准，火车票一般是刷身份证自行上车，必要时需要游客提供准确的收件地址，免费快递给您。若需在出行前退团的游客注意，西藏团体票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入住酒店需要客人自行交纳房卡押金（每个酒店押金数额不一致，以前台报价为准），退房时确认房间内务无任何物品的损坏会退还给您，请您在入住期间保证房间内物品的完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老年人相对好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了保持平常心态以外，多饮水、多吃水果、充分的休息。不饮酒少抽烟、不做剧烈运动、不沐浴等，请自备常用药品及洗漱用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今日特色：【布达拉宫】和【大昭寺】、【八廓街转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将安排专业讲解入内详细解说布达拉宫和大昭寺的历史故事（为什么先有大昭寺后有布达拉宫？转经的意义？达赖喇嘛？仓央嘉措？唐卡壁画？磕长头？莲花生大师心咒、黄财神心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一为你铺开讲解，打开迷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的第一眼：人生有很多次第一眼，但最熟悉也最陌生、最亲切也最震撼、最是千言万语涌上心头也是最无法用言语表达的，正是你看到布达拉宫的那一眼！它是宫殿、是信仰、是艺术品、是历史、是神迹，更是所有故事的封面，它屹立不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还将一直在那里，直到时间的尽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跨越时空的街道：大昭寺广场青石地板上印着等身长头的深深痕迹，桑炉里常年桑烟袅袅，弥漫开来，净化着周遭的一切；迎着日出和日落转经的朝圣者与游客混杂交织，互相打探着善意微笑；手工打磨的石板铺成街道，两边店铺林立，老式藏房保留着古城的原有风貌，古老但充满活力——大昭寺是整个西藏的中心，八廓街就是整个拉萨的前世今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参观时间由布达拉宫管理处指定安排，有可能会前后调整参观时间（根据具体参观时间，前行调整行程，但保障参观游览），且限制团队人数，导致必须分团、分时参观，为确保客人不留遗憾，我们为每个批次的游客均配置随行导游做详细讲解，增加成本，只为知识体验不缺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具体布达拉宫的参观时间已预约券为准；布达拉宫参观名单为机选，故有可能夫妻或者家人、朋友之间分开参观，请客人见谅。由于保护文物的原因，布达拉宫的参观时间必须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主要是寺庙参观 ，着装不穿拖鞋、短裤、裙子、吊带衫。寺庙内禁止拍照，禁止戴帽子，禁止戴墨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禁止大声喧哗，禁止携带液体、打火机、刀具、氧气等易燃易爆和尖锐物品进入，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达拉宫会通过三个门，参观时间从第三个门开始计算，第三门在布达拉宫的半山腰，从布达拉宫的停车场到第三个门是上山路，需要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团队参观布达拉宫会凭进宫批件上的时间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八廓街时，理论上说，所有藏饰均是手工完成，每一件都非常与众不同。但现在纯手工的藏饰已经很少见了，很多都是仿制品。购买心仪的物品时，砍价的程度需视卖家的叫价高低而定，如果您是砍价高手，砍价请往</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折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行驶公里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全高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沿途特色：林拉公路、米拉山、尼洋河、桃花沟、沿途自然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从今天开始，我们精挑细选最优秀的导游为您服务，全程的文化知识讲解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从文化、地理、宗教、气候、 海拔等全方位知识铺开介绍，让游客不虚此行，一边学习文化一边欣赏大美自然风光，感受纯朴的民风民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概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酒店出发，沿着西藏境内最长的高等级公路林拉高速，翻越西藏东西文化、宗教、气候的分水岭米拉山向东前往雪域江南－林芝。沿途经过达孜，墨竹工卡，日多，工布江达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抵达工布江达县用午餐，并稍作休息。这里是“云的故乡、花的世界、林的海洋”，横亘半空的层云伸手可及，千山暮雪就在每一条街道延伸的尽头；这里四季景色各不同，春季漫山桃花盛开，夏季林海避暑，秋天绚丽多彩，冬季雪山皑皑，人称“高原江南”，更像“中国瑞士”。和街道上、小河边随处可见的牛羊一样，生活在这个小城的人也处于放养状态，身心自由、节奏缓慢，但每一个都活的极尽精彩。晚上住进风景里，特别安排入住大峡谷索松村——南迦巴瓦最佳观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嘎拉桃花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林芝看桃花最集中的地方，是每年林芝桃花节的主会场。虽然三月的林芝桃花朵朵，但是嘎拉村也是一个不容错过的绝美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途较远，户外活动较多，且沿途气候多变，请带足衣物及防晒物品，易晕车者请提前备好晕车药。今天的地理气候过渡十分明显，一步一景，请给您的相机或手机充满能量。索松村由当地酒店安排车辆接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索松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巴河） 晚餐红酒牛排自助晚餐）</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海拔：</w:t>
            </w:r>
            <w:r>
              <w:rPr>
                <w:rFonts w:eastAsia="微软雅黑" w:cs="微软雅黑" w:ascii="微软雅黑" w:hAnsi="微软雅黑"/>
                <w:i w:val="false"/>
                <w:iCs w:val="false"/>
                <w:caps w:val="false"/>
                <w:smallCaps w:val="false"/>
                <w:color w:val="FF3366"/>
                <w:spacing w:val="0"/>
                <w:kern w:val="0"/>
                <w:sz w:val="20"/>
                <w:szCs w:val="20"/>
                <w:lang w:val="en-US" w:eastAsia="zh-CN" w:bidi="ar-SA"/>
              </w:rPr>
              <w:t>28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47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28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行驶公里数：</w:t>
            </w:r>
            <w:r>
              <w:rPr>
                <w:rFonts w:eastAsia="微软雅黑" w:cs="微软雅黑" w:ascii="微软雅黑" w:hAnsi="微软雅黑"/>
                <w:i w:val="false"/>
                <w:iCs w:val="false"/>
                <w:caps w:val="false"/>
                <w:smallCaps w:val="false"/>
                <w:color w:val="FF3366"/>
                <w:spacing w:val="0"/>
                <w:kern w:val="0"/>
                <w:sz w:val="20"/>
                <w:szCs w:val="20"/>
                <w:lang w:val="en-US" w:eastAsia="zh-CN" w:bidi="ar-SA"/>
              </w:rPr>
              <w:t>3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途特色：</w:t>
            </w:r>
            <w:r>
              <w:rPr>
                <w:rFonts w:eastAsia="微软雅黑" w:cs="微软雅黑" w:ascii="微软雅黑" w:hAnsi="微软雅黑"/>
                <w:i w:val="false"/>
                <w:iCs w:val="false"/>
                <w:caps w:val="false"/>
                <w:smallCaps w:val="false"/>
                <w:color w:val="FF3366"/>
                <w:spacing w:val="0"/>
                <w:kern w:val="0"/>
                <w:sz w:val="20"/>
                <w:szCs w:val="20"/>
                <w:lang w:val="en-US" w:eastAsia="zh-CN" w:bidi="ar-SA"/>
              </w:rPr>
              <w:t>318</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道、色季拉山、鲁朗林海、尼洋河风光带、雅鲁藏布大峡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川藏线段被誉为“中国的景观大道”，是很多中国人立志一生必去经历的旅程，而林芝段是这段旅程最高潮的部分！这里有世界第一的雅鲁藏布江大峡谷。这里有浩瀚的高原氧吧鲁朗林海（安排观景台俯瞰），更是“中国最美山峰”南迦巴瓦的最佳观景所在（安排观景台瞭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概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着最美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云雾缥缈的色季拉山国家森林公园，沿途您可以前往鲁朗林海风景区、色季拉山观景台，深入鲁朗小镇，在这里可以俯看整个鲁朗林海全貌，让您真实感受背靠雪山、面向花海的放空体验。这里也是世界最美雪山南迦巴瓦的最佳观景台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独家赠送安排达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观看南迦巴瓦侧面非常好的点位，整个村庄视野极佳，最重要的是这里有一条笔直的公路，可以和南迦巴瓦同框，拍出“西部公路大片”的感觉，这里人少景美，豁然开朗、土地平旷、屋舍俨然、有良田、雪山、鸡犬相闻，这里是世外桃源的实景描述，可随意在公路中间拍照，体验南迦巴瓦营地休闲茶（天气好可安排）。若因天气原因造成无法前往达林村，则改为大峡谷南岸游览，增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观光车费由我社负承担。午餐改为大峡谷自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由我社承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处云山雾海里的森林，如诗如画的美景让她拥有了“东方小瑞士”的美名，站在色季拉观景台可领略到鲁朗林海全部风貌，你会为雪山林立，森林葱笼之景色所震撼，林间还有整齐如人工修剪般的草甸，许多民居修建在这山环水复的天上森林，周边溪流蜿蜒，有成千上万种野花竞相开放，简直就是人间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江大峡谷北岸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确打开雅鲁藏布江大峡谷的游览模式，这里有最美的索松村——南迦巴瓦正面最佳观景点，这里人少景美，远离嘲杂的人群，不用跟其它游客争先恐后抢座位，最佳拍摄机位没有人山人海的等待。深度游览雅鲁藏布江大峡谷风景区，拒绝走马观光，我们是独家。这里还有世界最美丽的雪山南迦巴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苯日神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雅鲁藏布江与尼洋河在此相遇，便幻化出了一幅壮阔而秀美的画卷！雅尼国家湿地公园，位于雅江与尼洋河交汇处，跨越林芝、米林两县，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水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从这里开始，拉开了雅鲁藏布江大峡谷美丽的序幕，特别安排玻璃栈道，近距离的参观和游览。以为对林芝很熟悉了解了，几乎所有的景点都了然于心了！但未曾想，这块一见惊艳湿地美景居然在我的认知之外！如同意外捡到的宝贝！这条曲线蜿蜒、连绵不绝的高原湿地，如画卷般，美的让人心悸！（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观赏尼洋河与雅鲁藏布江风光，让您融入在湖光山色之间，感受自然的波澜壮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增加安排游览秀美壮阔的雅尼河湿地公园，体验全藏唯一的玻璃观光栈道（费用已包含）；尽管为此我们多承担了成本，但相较市场常规安排，我们为您节约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无谓路程！要知道，在高原旅行，体力和体能的保存对防止高反至关重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的沿途美景会让您惊讶不断，您只需要尽情的展现您的笑容和大自然亲密接触。林芝地区海拔比较低，游客完全不用担心高原反映；景区内配套设施及当地人售卖商品非我社安排，请谨慎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如出现下雨的情况，前往达林村户外活动无法安排，影响客人体验度，故若遇索松村下雨的情况，则将达林村改为在大峡谷南岸游览，多产生的费用我社承担。并且此日午餐改为大峡谷自助餐</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一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索松村或大峡谷景区门口 晚餐石锅鸡</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海拔：</w:t>
            </w:r>
            <w:r>
              <w:rPr>
                <w:rFonts w:eastAsia="微软雅黑" w:cs="微软雅黑" w:ascii="微软雅黑" w:hAnsi="微软雅黑"/>
                <w:i w:val="false"/>
                <w:iCs w:val="false"/>
                <w:caps w:val="false"/>
                <w:smallCaps w:val="false"/>
                <w:color w:val="FF3366"/>
                <w:spacing w:val="0"/>
                <w:kern w:val="0"/>
                <w:sz w:val="20"/>
                <w:szCs w:val="20"/>
                <w:lang w:val="en-US" w:eastAsia="zh-CN" w:bidi="ar-SA"/>
              </w:rPr>
              <w:t>28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4752</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3658</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行驶公里数：</w:t>
            </w:r>
            <w:r>
              <w:rPr>
                <w:rFonts w:eastAsia="微软雅黑" w:cs="微软雅黑" w:ascii="微软雅黑" w:hAnsi="微软雅黑"/>
                <w:i w:val="false"/>
                <w:iCs w:val="false"/>
                <w:caps w:val="false"/>
                <w:smallCaps w:val="false"/>
                <w:color w:val="FF3366"/>
                <w:spacing w:val="0"/>
                <w:kern w:val="0"/>
                <w:sz w:val="20"/>
                <w:szCs w:val="20"/>
                <w:lang w:val="en-US" w:eastAsia="zh-CN" w:bidi="ar-SA"/>
              </w:rPr>
              <w:t>4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途特色：民俗村、云中村、布宫夜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概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一夜休整后，我们带着对林芝的依依不舍返回拉萨，沿途第一个景点我们去往民俗第一村，再次深刻感受贡布藏家文化，走进藏家喝一口阿妈自做的酥油茶，尝一口藏式糌粑面，真实的做一次西藏人；后沿高速历览雪山、牧场、河流等美景风光回到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民俗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行走其间，浑然天成，让人感受最原始的山村风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云中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隐藏在美丽尼洋河谷、云雾深处的云中村，这里湖泊环绕、雪山倒映，四周常年烟云缭绕，时不时的与彩虹不期而见，道路旁的密林中小精灵随处可见，惊喜连连，我们将在此停留，或三两结伴留影与湖边、或与牦牛羊群一样无拘无束的在草甸上嬉戏游玩。春天我们在这里赏花，夏天我们可在树林里捡蘑菇，秋天我们在这里静静的欣赏湖景，冬天在这里赏雪，一年四季景致各不同。我们在此独家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宴可以尽情的大口喝酒、大口吃肉，也可与藏族同胞们手拉手跳起欢快锅庄；最后乘兴游览观赏布宫夜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虽车程较长，但沿途美景陪伴，我们将从雪域江南再次回到天上人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民俗村内有当地藏民售卖首饰和特产，非行程安排的购物店，酌情购买，自愿消费，记得索要发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云中村 晚餐烤羊晚宴</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海拔：</w:t>
            </w:r>
            <w:r>
              <w:rPr>
                <w:rFonts w:eastAsia="微软雅黑" w:cs="微软雅黑" w:ascii="微软雅黑" w:hAnsi="微软雅黑"/>
                <w:i w:val="false"/>
                <w:iCs w:val="false"/>
                <w:caps w:val="false"/>
                <w:smallCaps w:val="false"/>
                <w:color w:val="FF3366"/>
                <w:spacing w:val="0"/>
                <w:kern w:val="0"/>
                <w:sz w:val="20"/>
                <w:szCs w:val="20"/>
                <w:lang w:val="en-US" w:eastAsia="zh-CN" w:bidi="ar-SA"/>
              </w:rPr>
              <w:t>3658</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47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途特色：拉萨河谷、岗巴拉山、三大圣湖之一羊卓雍措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行驶公里数：</w:t>
            </w:r>
            <w:r>
              <w:rPr>
                <w:rFonts w:eastAsia="微软雅黑" w:cs="微软雅黑" w:ascii="微软雅黑" w:hAnsi="微软雅黑"/>
                <w:i w:val="false"/>
                <w:iCs w:val="false"/>
                <w:caps w:val="false"/>
                <w:smallCaps w:val="false"/>
                <w:color w:val="FF3366"/>
                <w:spacing w:val="0"/>
                <w:kern w:val="0"/>
                <w:sz w:val="20"/>
                <w:szCs w:val="20"/>
                <w:lang w:val="en-US" w:eastAsia="zh-CN" w:bidi="ar-SA"/>
              </w:rPr>
              <w:t>2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概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第一站我们将去参观工艺品店，了解天珠、绿松石等极具西藏特色的手工艺品。随后我们前往贡嘎曲德寺共同见证对藏区学子的公益捐赠仪式，后参观羊卓雍措风景区（赠送圣湖旅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贡嘎曲德寺捐赠仪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是卫藏地区萨迦派密法的最主要道场，拥有众多璀璨的文物，寺内还设有以佛学为主修的文化学校。参观结束后，我们将为每一位游客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经由客人之手亲自为贫困大学生捐赠公益基金，圆一位藏族学子大学梦，功德无量。随后前往羊卓雍湖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哇！羊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亲眼见到相当于杭州西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面积大的圣湖，一池纯粹而深邃的碧蓝，如梦如幻，大部分人的反应是不敢相信自己的眼睛！习惯了一路的棕褐色，这种蓝，足以忘记一路的艰辛，足以忘却一路的山路十八弯，足以升华久居城市、憋屈的灵魂；看它一眼，你只有惊叹不已，只有莫名的感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开西藏前的最后一晚，我们已经为您准备好了此次西藏的礼物，所有的礼物我们都为您加持赐福，带着我们满满的祝福，西藏值得您终生回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出行当天不必带过多行李。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将会有工作人员根据第二天返回的交通信息，通知明天送团事宜。</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菌汤锅</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导游，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旅行不在乎终点，而在意旅途中的人和事，还有那些美好的记忆和风景。身未动，心已远，我们在拉萨等你。</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标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站均可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标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指定酒店双人标准间，带独立卫生间（全程双人标准间，一人一床，不提供自然单间，产生单房差或单男单女请补房差。若需要大床间服务，请提前告知）备注：旺季期间指定酒店若满房，旅行社将调整到同标准酒店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圣辰大酒店、圣元大酒店、岷山圣瑞斯酒店、丰缘大酒店、美豪大酒店、拉威万信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东辰锦辉大酒店、天宇藏秘大酒店、万清堂大酒店、利源大酒店、嘎玛康桑度假营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索松村：花山佑、醉美索松、娴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标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旅游定点餐厅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指定餐厅用餐），八菜一汤，十人一桌（人数不足菜量酌减）不含酒水， 以川菜为主，如有忌口者可自备食物；行程中团队用餐，客人自愿放弃，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标准：所列景点门票，含景点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已按西藏折扣门票核算，任何证件均无优惠可退；如因政策性及天气原因无法参观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退门票费用。如遇景区门票政策性上调，请客人现补差价；如客人自愿放弃行程中景点，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标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排航空座椅，宽敞空间，躺着去旅行，车内配氧气罐瓶，提高整个旅途当中舒适感。（因西藏特殊气候条件，西藏地区旅游车辆都不会开启空调，但是为了让游客更舒适一点，我们愿意加钱让司机在太阳曝晒后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打开空调。因高原长时间行车，途中车辆负荷较大，可能会遇到汽车抛锚并影响行程的情况，旅行社对此会迅速做出补救措施），散客接送站为单独用车，将根据人数安排舒适车辆，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配 大美西藏微笑天使管家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讲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导游讲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讲解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布达拉宫、大昭寺租借耳机为景区行为，客人自愿租借，不属于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购物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车载茶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配热水、甜茶，水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标准承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全程佩戴白手套（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着干净、整洁（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天打扫车内卫生（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驾驶，严禁超速。（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抵达规定位置迎接游客（含火车站、机场、宾馆、景区、 餐厅等）（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车接电话必须配载耳机并且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整团讲解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未执行游客群里发红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⑧</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动积极为游客提供力所能及的附加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切对待游客，让客人安心、放心、有收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自费，若参加一次自费赔偿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保证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投诉。若有不满意免费重游一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之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因高原反映造成游客退团，退还未产生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承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若未参观赔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客收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打造生日惊喜（熊猫蛋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会黄财神心咒（增加财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会莲花生大师心咒（增加福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会西藏布施礼仪（捐赠仪式为雪域高原留下一份善良，纯粹心灵又美好了一点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达礼仪（扎西德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特色赐福礼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能量礼包，为你的旅行保驾护航。</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项精进精美书签</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含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信息以出团通知为准，拉萨接站人员会提前一天发信息通知接站事宜；乘坐飞机的游客下飞机后，需经过最后一次检查身份证通道 ，再往外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人员会在右边举牌迎接并献上西藏最高礼遇—洁白的哈达。乘坐火车的游客下火车后，需自己携带行李走出火车站（拉萨火车站无小红帽服务），再往前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当你可以看到接站人群的位置），接站人员会在那里举牌迎接并献上西藏最高礼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洁白的哈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指定酒店入住。如您抵达酒店早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有可能没有干净空房提供，建议您在酒店大厅稍作休息，待酒店打扫干净！地区上地处偏远，当地酒店，及餐饮条件比大城市差，可自带咸菜、小吃、干粮等食品，请做好心理准备，多多谅解。入住酒店后我社工作人员或导游会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电话通知明天的集合时间，抵达当天无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情况下，我公司根据当时情况有权对行程游览顺序进行前后调整。如遇政策性调价及人力不可抗拒因素导致增加费用，均由客人承担。布达拉宫每天是限时限量，如团多人数多的情况下，则安排分批进入布达拉宫参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现均无门票优惠政策。所有优惠政策均己核算入成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当地导游会提供游客评价表，此表将作为考核地接社质量的依据，请大家客观、认真填写。如在填写意见单时未注明投诉意见，返回后我社不再接受投诉，谢谢合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参考行程，最终行程以出发前为准，以上景点可由当地导游因当时天气、环境等情况自行调配！但不可擅自删除或取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免责说明，由于自然原因或人力不可抗因素，造成的所有损失，将由游客自行承担，旅行社不承担任何责任（包括服务标准承诺）</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8803</Words>
  <Characters>9034</Characters>
  <CharactersWithSpaces>90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1-10T02: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A16C83A542CA93E9C693FE2E8C4B_13</vt:lpwstr>
  </property>
  <property fmtid="{D5CDD505-2E9C-101B-9397-08002B2CF9AE}" pid="3" name="KSOProductBuildVer">
    <vt:lpwstr>2052-12.1.0.19770</vt:lpwstr>
  </property>
  <property fmtid="{D5CDD505-2E9C-101B-9397-08002B2CF9AE}" pid="4" name="KSOTemplateDocerSaveRecord">
    <vt:lpwstr>eyJoZGlkIjoiMTgxZGE3Y2YzNDg3MzRhZGUxZWU1MmU0NjAwNmY0YWUifQ==</vt:lpwstr>
  </property>
</Properties>
</file>