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天籁西藏】拉萨</w:t>
                  </w:r>
                  <w:r>
                    <w:rPr>
                      <w:rFonts w:eastAsia="微软雅黑" w:cs="微软雅黑" w:ascii="微软雅黑" w:hAnsi="微软雅黑"/>
                      <w:i w:val="false"/>
                      <w:iCs w:val="false"/>
                      <w:caps w:val="false"/>
                      <w:smallCaps w:val="false"/>
                      <w:color w:val="000000"/>
                      <w:spacing w:val="0"/>
                      <w:sz w:val="32"/>
                      <w:szCs w:val="32"/>
                    </w:rPr>
                    <w:t>.360°</w:t>
                  </w:r>
                  <w:r>
                    <w:rPr>
                      <w:rFonts w:ascii="微软雅黑" w:hAnsi="微软雅黑" w:cs="微软雅黑" w:eastAsia="微软雅黑"/>
                      <w:i w:val="false"/>
                      <w:iCs w:val="false"/>
                      <w:caps w:val="false"/>
                      <w:smallCaps w:val="false"/>
                      <w:color w:val="000000"/>
                      <w:spacing w:val="0"/>
                      <w:sz w:val="32"/>
                      <w:szCs w:val="32"/>
                    </w:rPr>
                    <w:t>布达拉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昭寺广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林芝</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定沟或桃花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色季拉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观南迦巴瓦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鲁朗林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鲁朗小镇</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尼湿地公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鲁藏布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玉松岛下午茶</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松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岗巴拉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羊卓雍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旅拍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w:t>
            </w:r>
            <w:r>
              <w:rPr>
                <w:rFonts w:ascii="微软雅黑" w:hAnsi="微软雅黑" w:cs="微软雅黑" w:eastAsia="微软雅黑"/>
                <w:i w:val="false"/>
                <w:iCs w:val="false"/>
                <w:caps w:val="false"/>
                <w:smallCaps w:val="false"/>
                <w:color w:val="CC0000"/>
                <w:spacing w:val="0"/>
                <w:kern w:val="0"/>
                <w:sz w:val="20"/>
                <w:szCs w:val="20"/>
                <w:u w:val="single"/>
                <w:lang w:val="en-US" w:eastAsia="zh-CN" w:bidi="ar-SA"/>
              </w:rPr>
              <w:t>车次为</w:t>
            </w:r>
            <w:r>
              <w:rPr>
                <w:rFonts w:eastAsia="微软雅黑" w:cs="微软雅黑" w:ascii="微软雅黑" w:hAnsi="微软雅黑"/>
                <w:i w:val="false"/>
                <w:iCs w:val="false"/>
                <w:caps w:val="false"/>
                <w:smallCaps w:val="false"/>
                <w:color w:val="CC0000"/>
                <w:spacing w:val="0"/>
                <w:kern w:val="0"/>
                <w:sz w:val="20"/>
                <w:szCs w:val="20"/>
                <w:u w:val="single"/>
                <w:lang w:val="en-US" w:eastAsia="zh-CN" w:bidi="ar-SA"/>
              </w:rPr>
              <w:t>Z164/5</w:t>
            </w:r>
            <w:r>
              <w:rPr>
                <w:rFonts w:ascii="微软雅黑" w:hAnsi="微软雅黑" w:cs="微软雅黑" w:eastAsia="微软雅黑"/>
                <w:i w:val="false"/>
                <w:iCs w:val="false"/>
                <w:caps w:val="false"/>
                <w:smallCaps w:val="false"/>
                <w:color w:val="CC0000"/>
                <w:spacing w:val="0"/>
                <w:kern w:val="0"/>
                <w:sz w:val="20"/>
                <w:szCs w:val="20"/>
                <w:u w:val="single"/>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上海始发，华东地区各站的发车时间为：上海</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8:3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9:24</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无锡</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9:49</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1:20</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2:5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CC0000"/>
                <w:spacing w:val="0"/>
                <w:kern w:val="0"/>
                <w:sz w:val="20"/>
                <w:szCs w:val="20"/>
                <w:u w:val="single"/>
                <w:lang w:val="en-US" w:eastAsia="zh-CN" w:bidi="ar-SA"/>
              </w:rPr>
              <w:t>徐州</w:t>
            </w:r>
            <w:r>
              <w:rPr>
                <w:rFonts w:eastAsia="微软雅黑" w:cs="微软雅黑" w:ascii="微软雅黑" w:hAnsi="微软雅黑"/>
                <w:i w:val="false"/>
                <w:iCs w:val="false"/>
                <w:caps w:val="false"/>
                <w:smallCaps w:val="false"/>
                <w:color w:val="CC0000"/>
                <w:spacing w:val="0"/>
                <w:kern w:val="0"/>
                <w:sz w:val="20"/>
                <w:szCs w:val="20"/>
                <w:u w:val="single"/>
                <w:lang w:val="en-US" w:eastAsia="zh-CN" w:bidi="ar-SA"/>
              </w:rPr>
              <w:t>00:25</w:t>
            </w:r>
            <w:r>
              <w:rPr>
                <w:rFonts w:ascii="微软雅黑" w:hAnsi="微软雅黑" w:cs="微软雅黑" w:eastAsia="微软雅黑"/>
                <w:i w:val="false"/>
                <w:iCs w:val="false"/>
                <w:caps w:val="false"/>
                <w:smallCaps w:val="false"/>
                <w:color w:val="CC0000"/>
                <w:spacing w:val="0"/>
                <w:kern w:val="0"/>
                <w:sz w:val="20"/>
                <w:szCs w:val="20"/>
                <w:u w:val="single"/>
                <w:lang w:val="en-US" w:eastAsia="zh-CN" w:bidi="ar-SA"/>
              </w:rPr>
              <w:t>（</w:t>
            </w:r>
            <w:r>
              <w:rPr>
                <w:rFonts w:eastAsia="微软雅黑" w:cs="微软雅黑" w:ascii="微软雅黑" w:hAnsi="微软雅黑"/>
                <w:i w:val="false"/>
                <w:iCs w:val="false"/>
                <w:caps w:val="false"/>
                <w:smallCaps w:val="false"/>
                <w:color w:val="CC0000"/>
                <w:spacing w:val="0"/>
                <w:kern w:val="0"/>
                <w:sz w:val="20"/>
                <w:szCs w:val="20"/>
                <w:u w:val="single"/>
                <w:lang w:val="en-US" w:eastAsia="zh-CN" w:bidi="ar-SA"/>
              </w:rPr>
              <w:t>Z165</w:t>
            </w:r>
            <w:r>
              <w:rPr>
                <w:rFonts w:ascii="微软雅黑" w:hAnsi="微软雅黑" w:cs="微软雅黑" w:eastAsia="微软雅黑"/>
                <w:i w:val="false"/>
                <w:iCs w:val="false"/>
                <w:caps w:val="false"/>
                <w:smallCaps w:val="false"/>
                <w:color w:val="CC0000"/>
                <w:spacing w:val="0"/>
                <w:kern w:val="0"/>
                <w:sz w:val="20"/>
                <w:szCs w:val="20"/>
                <w:u w:val="single"/>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城市的游客请选择临近的火车站就近上车。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东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藏火车票比较紧张，故不接受尽量安排中下铺的要求和同张订单客人必需在同一个车厢的要求，敬请见谅；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异地上车无任何火车票差价可退），若需在出行前退团的游客注意，西藏团体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无法办理退票，火车票金额全损，给您带来不便，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次日晚上抵达西宁后，需全部下车进行中转换乘有氧列车，下车时请注意检查随身携带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海拔较高，紫外线强烈，建议您携带好防晒服、防晒霜、润唇膏等用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乘坐火车时间较长，且火车上不含餐食，故请提前准备好食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陪（火车往返）上下车地点可能为：上海、苏州、南京、徐州等地，若同团游客人数较多，抵达拉萨后分多台车游览行程，全陪无法进行每台车陪同服务（每台车均配有拉萨当地导游），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列车实行弥漫式供氧，以西宁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为供氧标准。（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无导游服务，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沿途可欣赏格尔木、昆仑山口、昆仑雄姿和冰川甘露昆仑神泉、可可西里美景。您还将和列车一起跨越沱沱河和唐古拉山、唐古拉河，高原牧场、桑丹康桑雪山上和念青唐古拉山。列车抵达圣城拉萨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行程含赠送散拼接送，一般抵达当天接站师傅提前联系您告知您具体接站信息，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师傅在栏杆处接您。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除了保持平常心态以外，多饮水、多吃水果、充分的休息。不饮酒少抽烟、不做剧烈运动、不沐浴等，请自备常用药品及洗漱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沿着</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逆势而下，穿过米拉山隧道，顺尼洋河，徜徉在中国最美高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林高速之上，随着海拔赿来越低、氧气渐渐充足，我们来到了拥有中国第三大原始森林，西藏江南的，小瑞士这称的林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桃花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的林芝，寒意未尽，却已春意盎然，桃花竞相开放，簇拥着整个山坡，步行至顶处，站在桃花村的赏花阁顶端，极目远眺，妖娆桃花，映衬在蓝天白云之下，远方的田野正把春意洒满藏东，皑皑雪峰更把这“藏地小江南”的柔美展现得淋漓尽致。在这里看桃花，看的不仅仅是桃花，还有这里的民俗文化，以及蓝天，白云，雪山，河流和田野，这几种相结合，构造了一幅绝美的高原春色图。</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途观【桃花源十里花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底</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中旬，花期过后取消）桃花与远处的雪山、草地构成一幅幅美丽画卷。春日寒意未尽，林芝却已是桃花的海洋。远方的雪峰还有皑皑白雪，桃花已如醉霞绯云般地争相斗艳。粉嫩的桃花，在气势磅薄的雪山怀抱中无限柔媚。妖娆桃花，映着蔚蓝云天，美不胜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或参观游览【卡定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处山势险要高耸入云，是典型的峡谷地貌，奇峰异石古树参天，落差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瀑布飞流直下雄伟壮观，山崖天然形成的大佛、女神、观音、护法、如来佛祖、喇嘛颂经、神龟叫天、神鹰献宝、酥油灯，以及藏文“六字真言”佛字等；清新自然的天然氧吧将使您无限陶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色季拉山口——敲响平安钟</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观最美山峰“南迦巴瓦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色季拉山国家森林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看中国最美丽的山峰南迦巴瓦峰最好的地方之一！登临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处的色季拉山口，除了满眼的经幡，还可远眺无边的林海和南迦巴瓦神山的英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林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在山顶遥望中国最美十大名山之冠的南迦巴瓦峰如瑞士的阿尔卑斯山；原始森林环抱的鲁朗高山牧场一片欧陆风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龙王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龙王爷居住的地方，也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叫人不想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地方。区内树满青山、河流纵横，有规模巨大、终年碧绿苍翠、林木葱茏的原始森林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国际小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素有“东方小瑞士”之称。小镇位于西藏自治区林芝鲁朗镇，是由广东省援建的重点旅游开发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广东省和西藏自治区共同把“鲁朗国际旅游小镇”建设项目列为重点援藏项目，提出要打造凸显藏族文化、自然生态、圣洁宁静、现代时尚的国际旅游小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赠送原生态篝火晚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网红打卡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享受完美味的特色晚餐后，夜晚来临前，没有城市的喧嚣，只有那一片自然的美景，你是不是很想与当地热情的藏族姑娘小伙们一起体验欢快的锅庄舞呢！那就尽情的唱起来、跳起来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注：【篝火晚会的具体场所，请以导游通知安排为准，如因天气原因无法安排篝火晚会，费用不退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因桃花花期为自然现象（一般花期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中旬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中旬，故</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后桃花沟自动更改为卡定沟），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程较长，主要风景是沿途风光，在路上司机和导游会根据沿途风光的特色地给客人停车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自行准备一些高热量的零食在车上食用，便于缓解因长途坐车引起的不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鲁朗石锅鸡</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尼湿地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原苯日神山景区，位于林芝市米林县和巴宜区境内的雅鲁藏布江与尼洋河交汇处，尼洋河是雅鲁藏布江流域之内的五大支流之一，为林芝人民母亲河，尼洋河畔，一幕幕迤逦的风景映入眼帘，尼洋河是雅鲁藏布的一条支流，在林芝汇入雅鲁藏布，这儿是一片湿地，清澈的尼洋河水在这儿静静的流淌，草原、溪流、牛羊组成了一幅西藏江南山水画。站在</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西藏第一个玻璃栈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能观赏到藏在高原深闺处的雅尼湿地景区，幻化出一幅壮阔而秀美的画卷！这条曲线蜿蜒曲折，连绵不绝的高原湿地，如画卷般美得让人惊艳！牵着爱人的手走在雪域高原的醉美玻璃栈道（网红打卡地），此情此景定可来一场最美的约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鲁藏布大峡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排队换乘景区循环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车有讲解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拥有我国山地生态系统完整的垂直植被组合，该旅游区内拥有壮观的跌水、雄伟的雪山、丰富的宗教传说等人文景观，其旅游资源丰富，拥有南迦巴瓦、加拉百垒等著名山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远观南迦巴瓦峰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77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 在大峡谷景区里面的观景台可近距离观看到中国最美得山峰—其巨大的三角形峰体终年积雪，云雾缭绕，从不轻易露出真面目，所以它也称为“羞女峰”深入沙漠中，远眺雪山，俯瞰雅鲁藏布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鲁藏布大峡谷入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雅鲁藏布大峡谷入口处是南迦巴瓦峰最美的桃花源，放眼望去，桃花繁盛似锦，江水碧绿如玉，雪山挣脱云雾的缠绕，显得格外俊美挺拔。此时的雅鲁藏布大峽谷，凝聚了所有的美，张扬着世界第一大峡谷的狂野个性，令人如痴如醉，流连忘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赠送玉松岛下午茶：体验雅鲁藏布江游船，玉松岛轻奢徒步】</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在喜马拉雅山脉，用喜马拉雅的游牧生活文明“过林卡”（ 野外 </w:t>
            </w:r>
            <w:r>
              <w:rPr>
                <w:rFonts w:eastAsia="微软雅黑" w:cs="微软雅黑" w:ascii="微软雅黑" w:hAnsi="微软雅黑"/>
                <w:i w:val="false"/>
                <w:iCs w:val="false"/>
                <w:caps w:val="false"/>
                <w:smallCaps w:val="false"/>
                <w:color w:val="000000"/>
                <w:spacing w:val="0"/>
                <w:kern w:val="0"/>
                <w:sz w:val="20"/>
                <w:szCs w:val="20"/>
                <w:lang w:val="en-US" w:eastAsia="zh-CN" w:bidi="ar-SA"/>
              </w:rPr>
              <w:t>party</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憩于原野，用过林卡的方式打卡移动网红营地，在雪山下、牧场中、甚或小河 边喝杯暖暖的西藏奶茶，品尝各色藏式小食！抬眼就是风景，一杯红茶就是人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FF"/>
                <w:spacing w:val="0"/>
                <w:kern w:val="0"/>
                <w:sz w:val="20"/>
                <w:szCs w:val="20"/>
                <w:lang w:val="en-US" w:eastAsia="zh-CN" w:bidi="ar-SA"/>
              </w:rPr>
              <w:t>◆</w:t>
            </w:r>
            <w:r>
              <w:rPr>
                <w:rFonts w:ascii="微软雅黑" w:hAnsi="微软雅黑" w:cs="微软雅黑" w:eastAsia="微软雅黑"/>
                <w:i w:val="false"/>
                <w:iCs w:val="false"/>
                <w:caps w:val="false"/>
                <w:smallCaps w:val="false"/>
                <w:color w:val="CC00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行车时间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较为辛苦，所以导游会安排途中多次停车休息，以缓解疲劳。林芝地区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气候宜人富氧舒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峡谷景区内的观光车是循环班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站点随上随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携带好随身的物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免遗失在观光车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大峡谷自助餐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随后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巴松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又名措高湖，藏语中是“绿色的水”的意思，是红教的一处著名神湖和圣地。巴松措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评为国家风景名胜区，同时被世界旅游组织列入世界旅游景区（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成为西藏首个自然风景类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漫步湖心岛，岛上有红派宁玛派寺庙</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措宗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寺庙中供奉的是宁玛派创始人莲花生大士。巴松措有着许多莲花生大士的传说，因此尽管这里位置偏远且寺庙不大，但前来进香朝拜的信徒却络绎不绝。庙门前存有生殖崇拜的木刻，与信徒供奉的油灯，及类似台湾可烧松枝或柏枝的烟雾来祈福的金炉。此外，西藏寺院的外部可拍照，但内部不可拍照，入庙需脱鞋，与台湾寺庙不同的是其主殿内有二层，内层为供奉的主神，外层则祀奉各种神明，顺时钟绕行，殿内狭小低矮有时还弯腰才可绕行。岛上除措宗寺可参观外，还可沿着湖绕一圈，可见树木茂密，有千年青岗树与各种藤蔓、苔癣等缠绕树上。还可近看雪山，宛如置身如诗如画的烟雨江南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前往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民俗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依山就势，行走期间，会染成天，各种藏式的建筑错落有致的镶嵌在山上，让人感受最原始的山村风貌，有山间小道贯穿，民俗演绎 璐巴民居 工布民居 手工艺作坊一次展现。抵达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俗村内有当地藏民售卖首饰和特产，非行程安排的购物店，酌情购买，自愿消费，记得索要发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返程，您可以利用今天多拍一点风景照留作纪念。全天游览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巴河鱼特色餐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西藏藏医药大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中心本着宣传和弘扬藏医药文化为宗旨，体现出藏医、藏药的发展史，为广大旅客深入了解藏医药学提供了最直观视觉。随后乘车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西行，到曲水县雅鲁藏布江大桥分路，沿盘山公路翻越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冈巴拉山，来到</w:t>
            </w:r>
            <w:r>
              <w:rPr>
                <w:rFonts w:ascii="微软雅黑" w:hAnsi="微软雅黑" w:cs="微软雅黑" w:eastAsia="微软雅黑"/>
                <w:i w:val="false"/>
                <w:iCs w:val="false"/>
                <w:caps w:val="false"/>
                <w:smallCaps w:val="false"/>
                <w:color w:val="FF0000"/>
                <w:spacing w:val="0"/>
                <w:kern w:val="0"/>
                <w:sz w:val="20"/>
                <w:szCs w:val="20"/>
                <w:lang w:val="en-US" w:eastAsia="zh-CN" w:bidi="ar-SA"/>
              </w:rPr>
              <w:t>【羊卓雍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景台（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藏语意天鹅池是西藏三大圣湖之一，是西藏较大的淡水湖。湖内分布着十几个小岛，湖水碧蓝清澈，湖光山色，景色如画。是一个高原堰塞湖，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湖岸线总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是喜马拉雅北麓最大的内陆湖泊，西藏的三大至湖之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水颜色会随着环境变化而变得的色彩斑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分神奇，生活在湖边的人们，用“天上的仙境，人间的 羊卓；天上的繁星，湖畔的羊群”来赞美她。特别安排</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湖</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藏装旅拍】</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不拍不退费用），在这湖光一色的地方，穿上美美的藏族服饰由我们专业摄影师为您记录下美好时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羊卓雍湖观景区有很多藏民携带藏獒犬在此处，您的相机请不要对着他们及藏獒犬拍照，否则会管您收取费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藏医药大学内有当地藏民售卖首饰和特产，非行程安排的购物店，酌情购买，自愿消费，记得索要发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牦牛肉汤锅 晚餐特色烤羊藏餐（歌舞表演）</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西藏的财神庙——</w:t>
            </w:r>
            <w:r>
              <w:rPr>
                <w:rFonts w:ascii="微软雅黑" w:hAnsi="微软雅黑" w:cs="微软雅黑" w:eastAsia="微软雅黑"/>
                <w:i w:val="false"/>
                <w:iCs w:val="false"/>
                <w:caps w:val="false"/>
                <w:smallCaps w:val="false"/>
                <w:color w:val="FF0000"/>
                <w:spacing w:val="0"/>
                <w:kern w:val="0"/>
                <w:sz w:val="20"/>
                <w:szCs w:val="20"/>
                <w:lang w:val="en-US" w:eastAsia="zh-CN" w:bidi="ar-SA"/>
              </w:rPr>
              <w:t>【扎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扎基寺位于拉萨市北郊的扎基路上，是全西藏的一座财神庙，香火十分鼎盛，每周一拜财神、周三保平安、周五求健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建于公元七世纪松赞干布时期，威严高耸，气势磅礴，是著名的世界文化遗产；自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开始一直作为历代达赖、喇嘛的驻锡地及处理政教事务的冬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依红山而建（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东西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米）。“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参观完毕，徒步下山返回布宫山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完毕，徒步下山返回布宫山脚。</w:t>
            </w:r>
            <w:r>
              <w:rPr>
                <w:rFonts w:eastAsia="微软雅黑" w:cs="微软雅黑" w:ascii="微软雅黑" w:hAnsi="微软雅黑"/>
                <w:i w:val="false"/>
                <w:iCs w:val="false"/>
                <w:caps w:val="false"/>
                <w:smallCaps w:val="false"/>
                <w:color w:val="0000FF"/>
                <w:spacing w:val="0"/>
                <w:kern w:val="0"/>
                <w:sz w:val="20"/>
                <w:szCs w:val="20"/>
                <w:lang w:val="en-US" w:eastAsia="zh-CN" w:bidi="ar-SA"/>
              </w:rPr>
              <w:t>3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观赏布宫，宗角禄康公园、龙王潭、布达拉宫广场、西藏和平解放纪念碑、白塔以及与布达拉宫咫尺相对的药王山观景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拍摄布达拉宫最好的角度所在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民币背面的取景地），尤其是半山腰，经常可见些许摄影爱好者汇集与此等待第一缕光线照亮布达拉宫的瞬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昭寺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自费进入寺庙内，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8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广场上不仅有来自全国各地的游客，更多的是藏民，他们手拿转经筒，围着大昭寺顺时针转经。大昭寺广场是个感受当地藏民转经的最佳地点，每天都有很多信徒在大昭寺门前磕长头叩拜。您可以闲逛</w:t>
            </w:r>
            <w:r>
              <w:rPr>
                <w:rFonts w:ascii="微软雅黑" w:hAnsi="微软雅黑" w:cs="微软雅黑" w:eastAsia="微软雅黑"/>
                <w:i w:val="false"/>
                <w:iCs w:val="false"/>
                <w:caps w:val="false"/>
                <w:smallCaps w:val="false"/>
                <w:color w:val="FF0000"/>
                <w:spacing w:val="0"/>
                <w:kern w:val="0"/>
                <w:sz w:val="20"/>
                <w:szCs w:val="20"/>
                <w:lang w:val="en-US" w:eastAsia="zh-CN" w:bidi="ar-SA"/>
              </w:rPr>
              <w:t>【八角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茶馆、晒太阳，体验藏地的民俗生活风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所有寺庙内部布达拉宫、扎基寺殿内严禁拍照，后果自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布达拉宫流量限制，旅行社会通过不同渠道解决，因不同渠道的特殊要求，敬请客人听从导游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旅游团会拆分成多个小团体； 每个小团体分成不同时间参观； 每个小团体跟随不同导游进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期间布达拉宫的参观时间都是统一由管理处电脑随机分配，</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号或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线。以当天指定游览线路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布达拉宫必须要携带身份证原件，若是名字和本人不一致将无法进入参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拉宫流量限制，从进入布达拉宫第一个殿堂开始计时到最后一个殿堂出来的时间必须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以内，请听从导游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团队参观布达拉宫要求比进宫批件上的时间提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进入，请听从导游的时间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布宫及其他寺庙必须经过安检，所有危险品均无法带入，打火机、大瓶的化妆品、水和饮料、氧气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布宫及其他寺庙必须着正装，不得带帽子，女士要穿长裤 不能穿裙子，上装不得过于暴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市内游的行程有可能会因为布宫预约时间调整先后顺序，第四天或第八天，报名即默认无异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返回出发地火车站散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火车车次：</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Z166</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发车时间：</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1:50</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抵达时间：</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第三天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时间以实际票面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双飞行程在此日自由活动，往后顺延一天回程，或者可增加纳木措一日游，报名前要告知，价格现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FF"/>
                <w:spacing w:val="0"/>
                <w:kern w:val="0"/>
                <w:sz w:val="20"/>
                <w:szCs w:val="20"/>
                <w:lang w:val="en-US" w:eastAsia="zh-CN" w:bidi="ar-SA"/>
              </w:rPr>
              <w:t>◆</w:t>
            </w:r>
            <w:r>
              <w:rPr>
                <w:rFonts w:ascii="微软雅黑" w:hAnsi="微软雅黑" w:cs="微软雅黑" w:eastAsia="微软雅黑"/>
                <w:i w:val="false"/>
                <w:iCs w:val="false"/>
                <w:caps w:val="false"/>
                <w:smallCaps w:val="false"/>
                <w:color w:val="CC00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相关工作人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两段车次不一样，需出站换乘，换乘时间过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在火车上，请注意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各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往返程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去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回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正规旅游车服务，车型根据此团人数而定，保证每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标准间，一人一床位，全程不提供自然单间，产生自然单间差价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拉萨扎什颇章酒店、德朋大酒店、拉萨日喀则大酒店、拉萨岷山圣瑞斯酒店、乔穆朗宗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东辰锦辉酒店、天宇藏密酒店、万清堂酒店、中恒臧吉酒店、林芝风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鲁朗喜路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如遇旺季酒店客房紧张或政府临时征用、大型会议等特殊情况，将安排不低于原档次的其他酒店，敬请谅解。西藏酒店大多无空调（或其它取暖设备，部分酒店空调开设需要另外收费）、无电梯，大部分酒店是太阳能和插电的热水器，因此会受日照时间和电热水器的容量影响水温，当地热水可能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供应或温度偏低，请您见谅；西藏条件较落后，不能和内地相比，请您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正餐（十人一桌，八菜一汤，不含酒水，一桌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菜数递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餐：林芝石锅鸡、牦牛肉汤锅、特色烤羊藏餐（歌舞表演）、巴河鱼特色餐、大峡谷自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沿线当地饮食与游客饮食习惯差异较大，餐饮条件有限，尽请游客谅解并可自备些零食（方便面、榨菜等）；火车上用餐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首道大门票（已按照旅行社最优惠门票核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门票价格调整（一般景区问口会贴有告示或相关文件通知书），涨价部分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由此要调整游览行程先后顺序，但游览内容不会减少，敬请游客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原因不能前往则更换为别的景点费用不退或退未产生景点门票其他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为打包价格所有优惠门票不退，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丰富行程特色的促销回愦行为，为无附加条件赠送，无优惠或免票退费政策，如游客自身原因不参加赠送项目，则费用不退。因堵车、天气造成赠送项目不能安排，费用不退或不能等值交换，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普通话导游服务（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不含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及以下司机兼向导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7.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如因客人自身原因或不可抗力无法安排，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票、机票、酒店、旅游车等费用根据日期随时变动，不同出发地城市、游客报名参团的早或迟会导致与其他同团参团人员价格有高有低，旅客报名已视为同意此价格，因此我社一律不解决因为价格不同而产生的投诉事宜，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所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人身意外险及航空意外险；我社建议并提醒旅行社给出游人员购买人身意外伤害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水、饮料，酒店内洗衣、电话费等未提到的其他个人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人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其他“旅游费用包含”内容以外的所有个人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接待能力有限，此行程不接收儿童预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客人提供二代身份证正反面复印件或扫描件，并前往火车站核验身份信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是散客拼团行程，接待能力有限，以下人群恕不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老年人、患有严重高血压、心脏病患者、孕妇、外交官、记者、律师、外宾（含港澳台）等特殊职业和身份的人群，不接收预订。如因客人隐瞒疾病或年龄参团引起的任何后果，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同团游客人数较多，抵达拉萨后会分成数台车游览行程，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的老年人必须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的成年人（家属或朋友）全程陪同出游，并提供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以内三甲医院的健康证明以及签订免责证明方可参团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有景区、餐厅、休息区、加油站等场所附近的商铺非我社安排的购物场所，我社不承担任何责任，不负责退换货，游客如有购物请自行承担一切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出发城市不同，报名先后顺序不一样，整团可能会出现价格差异，敬请谅解。本行程为打包价格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布达拉宫特别提示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此外，旺季及特殊节日导游有可能不陪同进入布达拉宫进行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海拔高，天气变化大，行程的游览先后顺序可能会根据实际情况进行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出游者清晰的身份证正反面复印件、扫描件或传真件；并且需要出游人持本人有效的二代身份证原件于报名当天自行前往火车站或附近火车票代购网点进行进行网络信息采集实名验证（为了确保能正常出行，请未通过审核的游客配合完成审核程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树立品牌效应，如遇不可抗力因素或客人自愿取消无费用退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提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为包价行程，自客人报名开始，一经确认，因客人自身原因没有参加活动或没有用餐、或客人提前离藏放弃行程，所有费用不退（包含报名时所交所有旅游费用及套餐费用以及往返火车票等）。西藏为特殊线路，本线路为打包优惠后价格核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有证件已不再享有优惠政策，再无任何优惠等费用可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丰富行程特色的促销回愦行为，为无附加条件赠送，无优惠或免票退费政策，如游客自身原因不参加赠送项目，则费用不退。因堵车、天气造成赠送项目不能安排，费用不退或不能等值交换，敬请谅解！</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前请客人必须带好本人身份证或护照（乘坐飞机必须出示出票时提供的证件） 。请您在预订时务必提供准确、完整的信息（姓名、性别、证件号码、国籍、联系方式、是否成人或儿童等），以免产生预订错误，影响出行。如因客人提供错误个人信息而造成损失，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政策性调价或因人力不可抗拒因素（航班取消、台风、泥石流等）造成客人滞留所产生的费用由客人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司将在出行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向您发送《出团通知书》，请仔细阅读目的地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导游约定的时间到达上车地点集合，切勿迟到，以免耽误其他游客行程。若因迟到导致无法随车游览，责任自负，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不耽误您的行程，请您在航班起飞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到达机场办理登机手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托运行李、自理行李及随身携带物品的重量合并计入免费行李额中，行李逾重收费标准请遵照各航司的逾重行李收费规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泳、漂流、潜水、滑雪、溜冰、戏雪等活动项目，均存在危险。参与前请根据自身条件，并充分参考当地相关部门及其它专业机构的相关公告和建议后量力而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的地可能有部分私人经营的娱乐、消费场所，此类组织多数无合法经营资质，存在各种隐患。为了您的安全和健康考虑，旅游圈提醒您，谨慎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队用餐，旅行社按承诺标准确保餐饮卫生及餐食数量，但不同地区餐食口味有差异，不一定满足游客口味需求，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为当地散客拼团线路，在保证承诺的服务内容和标准不变的前提下，会与其他旅行社的客人拼成一个团，统一安排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中可能会有全部或部分行程段一致、入住不同酒店的其他团友一同出行，如涉及不同酒店客人的接送事宜，当地司导人员会根据团队实际情况进行合理安排，敬请理解、配合，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行程实际出行中，在不减少景点且征得客人同意的前提下，导游、司机可能会根据天气、交通等情况，对您的行程进行适当调整（如调整景点游览顺序等），以</w:t>
            </w:r>
            <w:bookmarkStart w:id="0" w:name="_GoBack"/>
            <w:bookmarkEnd w:id="0"/>
            <w:r>
              <w:rPr>
                <w:rFonts w:ascii="微软雅黑" w:hAnsi="微软雅黑" w:cs="微软雅黑" w:eastAsia="微软雅黑"/>
                <w:i w:val="false"/>
                <w:iCs w:val="false"/>
                <w:caps w:val="false"/>
                <w:smallCaps w:val="false"/>
                <w:color w:val="000000"/>
                <w:spacing w:val="0"/>
                <w:kern w:val="0"/>
                <w:sz w:val="20"/>
                <w:szCs w:val="20"/>
                <w:lang w:val="en-US" w:eastAsia="zh-CN" w:bidi="ar-SA"/>
              </w:rPr>
              <w:t>确保行程顺利进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赠送项目，如因交通、天气等不可抗因素导致不能赠送的、或因您个人原因不能参观的，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行程中，非自由活动期间，不允许提前离团或中途脱团，如有不便敬请谅解。</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8803</Words>
  <Characters>9034</Characters>
  <CharactersWithSpaces>90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1-10T02: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580673B7E4BAE9C86891171610244_13</vt:lpwstr>
  </property>
  <property fmtid="{D5CDD505-2E9C-101B-9397-08002B2CF9AE}" pid="3" name="KSOProductBuildVer">
    <vt:lpwstr>2052-12.1.0.19770</vt:lpwstr>
  </property>
  <property fmtid="{D5CDD505-2E9C-101B-9397-08002B2CF9AE}" pid="4" name="KSOTemplateDocerSaveRecord">
    <vt:lpwstr>eyJoZGlkIjoiMTgxZGE3Y2YzNDg3MzRhZGUxZWU1MmU0NjAwNmY0YWUifQ==</vt:lpwstr>
  </property>
</Properties>
</file>