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10" w:type="dxa"/>
              <w:jc w:val="left"/>
              <w:tblInd w:w="75" w:type="dxa"/>
              <w:tblLayout w:type="fixed"/>
              <w:tblCellMar>
                <w:top w:w="0" w:type="dxa"/>
                <w:left w:w="75" w:type="dxa"/>
                <w:bottom w:w="0" w:type="dxa"/>
                <w:right w:w="75" w:type="dxa"/>
              </w:tblCellMar>
            </w:tblPr>
            <w:tblGrid>
              <w:gridCol w:w="11010"/>
            </w:tblGrid>
            <w:tr>
              <w:trPr>
                <w:trHeight w:val="240" w:hRule="atLeast"/>
              </w:trPr>
              <w:tc>
                <w:tcPr>
                  <w:tcW w:w="1101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云边西藏】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角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思金拉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西曲登藏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旅拍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地区发往拉萨的火车仅有一列，</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车次为</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您也可选择临近站点上火车。但是必须在报名时告知，否则无法安排，将会一律默认为徐州站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w:t>
            </w:r>
            <w:r>
              <w:rPr>
                <w:rFonts w:ascii="微软雅黑" w:hAnsi="微软雅黑" w:cs="微软雅黑" w:eastAsia="微软雅黑"/>
                <w:i w:val="false"/>
                <w:iCs w:val="false"/>
                <w:caps w:val="false"/>
                <w:smallCaps w:val="false"/>
                <w:color w:val="0000FF"/>
                <w:spacing w:val="0"/>
                <w:kern w:val="0"/>
                <w:sz w:val="20"/>
                <w:szCs w:val="20"/>
                <w:lang w:val="en-US" w:eastAsia="zh-CN" w:bidi="ar-SA"/>
              </w:rPr>
              <w:t>遇</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拉萨（两段车次不一样）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列车实行弥漫式供氧，以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为供氧标准。（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古代宫堡式建筑群</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另参观布达拉宫需预约，以具体预约的参观时间为准），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是融合了藏、唐、尼泊尔、印度的建筑风格，成为藏式宗教建筑的千古经典。寺前终日香火缭绕，信徒们虔诚的叩拜在门前的青石地板上留下了等身长头的深深印痕。万盏酥油灯长明，留下了岁月和朝圣者的痕迹。在这里，对神的膜拜是不分昼夜的。感受藏民在大昭寺点酥油灯，绕着八角街转经，整个八角街响彻着“唵嘛呢叭咪吽”六字真言的声音，气势宏大，甚为壮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清政府驻藏衙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清政府驻藏大臣衙门”位于拉萨市大昭寺东北侧、冲赛康市场南面，是清朝中央政府于雍正六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西藏设立的第一座驻藏大臣衙门，供历代驻藏大臣办公和居住，距今已有三百多年的历史，参观完可以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廓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引又名八角街，位于拉萨市旧城区，是拉萨著名的转经道和商业中心，较完整地保存了古城的传统面貌和居住方式。八廓街原街道只是单一围绕大昭寺的转经道，藏族人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逐渐扩展为围绕大昭寺周围的大片旧式老街区。参观完后可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如想去大昭寺里面参观可自己提前一天预约，然后到现场购买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进去朝拜，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宫时间由布达拉宫管理处批准时间而定，故由布达拉宫的进宫时间来调整此日行程的参观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户外时间较多，请务必擦好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是寺庙参观 ，请着装不穿拖鞋，短裤，吊带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内禁止拍照，禁止戴帽子，禁止戴墨镜，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批票参观名单为机选，故有可能夫妻或者家人、朋友之间分开参观，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 故布达拉宫的参观有时会没有导游带领参观 ，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并且在参观布达拉宫的时间内，导游不允许讲 解，请客人见谅，布达拉宫的讲解导游会在参观前或者参观后给客人做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布达拉宫会通过三个门，参观时间从第三个门开始计算，第三门在布达拉宫的半山腰，从布达拉宫的停车 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 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抵达大昭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布达拉宫的参观时间都是统一由管理处电脑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以当天指定游览线路为准。保证大家参观布达拉宫，如遇返程下午有可能返程当天上午参观布宫，但不会缩短参观时间，请大家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基寺位于拉萨市北郊的扎基路上，寺庙虽小，但香火十分鼎盛，扎基寺的“财神爷”在藏语里被称作“扎基拉姆”。据说，这是拉萨城的护法神“吉祥天母”的世间化身，本在汉地，后随一位赴汉地扎基寺主奉的女神“扎基拉姆”​的色拉寺大师来到拉萨，后被供奉在扎基寺。他还说，扎基寺的财神菩萨是西藏最灵验的，但凡求财的人都来这里供奉“扎基拉姆”。因此，扎基寺便被认作是西藏唯一的财神庙。之后坐上大巴前往林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中国最美景观公路，它作为构成川藏高级公路和滇藏高级公路的一部分，是拉萨与林芝的另一道旅游风景线，依托雪域高原壮美的自然景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建成通车的拉林高速行进平稳流畅，一路景色壮丽，有雪山、原始森林、草原、冰川和若干大江大河。沿路慢性拍摄风景！沿途途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米拉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工布江达县进行午餐。午餐后到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精灵之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态文化旅游景区有西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灵之谷”的美称，自然和人文景观荟萃，不仅是贵族阿沛家族所属庄园所在地，也是财神甲嘎东赞所掌管财宝箱放置之处，素有财神山之称。同时还是西藏唯一一处野生藏猕猴观赏景区。景区以其物种繁多、种类丰富的自然资源而闻名，自古便是林芝地区的风水宝地，为藏猕猴的保护研究创造了条件，同时也为游人近距离观赏野生猴群提供了场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矿物质微量元素，对人的身体非常有益！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45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8</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以尽收今日绝美风景，但注意安全。 林芝为多雨地区，请出发前备好雨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八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鲁朗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位于距林芝地区八一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左右的川藏路上，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桃花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位于林芝的母亲河尼洋河畔，百年野生桃树林掩映着嫩绿的青稞田，圣洁的雪山倒影在明丽清澈的尼洋河中，人们称它为桃花沟，桃花沟三面环山，高处有水源，四周林木葱茏，终年碧绿苍翠，间有流水，清澈见底。沟内野桃鳞次栉比，林间鸟雀欢噪，既静僻又幽雅，是尼洋河畔赏桃花的最佳地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车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横跨林芝、米林两县的雅尼湿地景区（原苯日神山），气候宜人、温度适中、水汽氤氲，不仅有西藏常见的蓝天白云雪山，也有江南的绿树成荫，雅尼湿地因雅鲁藏布江和尼洋河交汇而形成，近处的湿地与水道交替，景色优美。上能观赏到藏在高原深闺处的雅尼湿地景区，幻化出一幅壮阔而秀美的画卷！这条曲线蜿蜒曲折，连绵不绝的高原湿地，如画卷般美得让人惊艳！雅尼湿地，一处最不像西藏的地方，近观碧水、沙洲、绿树；远眺雪峰、群山、蓝天。有着江南的烟雨迷离，又有着高原的圣洁壮美，美得让人久久不忍离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峡谷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排队换乘景区循环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车有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游览。车进车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雅鲁藏布大峡谷被论证为世界第一大峡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度被《中国地理人文杂志》评选为“中国最美的峡谷”，评语为“地球上最后的秘境”。沿途蓝天、白云、雪山、桃花、村寨与清澈的江水辉映，绵延千米的佛掌沙丘，古松迎客，到达素有“背包客圣地”之称的派镇，换乘景区观光车将十里桃花的美景尽收眼底，又可以远眺白雪皑皑的南迦巴瓦，还可观看最美舞台的锅庄表演，大家亦可参与其中，充分感受当地的民风民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参观完毕后，返回酒店，享用晚餐，结束愉快的一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37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车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5</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较长，主要风景是沿途风光，在路上司机和导游会根据沿途风光的特色地给客人停车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行准备一些高热量的零食在车上食用，便于缓解因长途坐车引起的不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站点随上随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好随身的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遗失在观光车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33FF"/>
                <w:spacing w:val="0"/>
                <w:kern w:val="0"/>
                <w:sz w:val="20"/>
                <w:szCs w:val="20"/>
                <w:lang w:val="en-US" w:eastAsia="zh-CN" w:bidi="ar-SA"/>
              </w:rPr>
              <w:t>因桃花花期为自然现象（一般花期为</w:t>
            </w:r>
            <w:r>
              <w:rPr>
                <w:rFonts w:eastAsia="微软雅黑" w:cs="微软雅黑" w:ascii="微软雅黑" w:hAnsi="微软雅黑"/>
                <w:i w:val="false"/>
                <w:iCs w:val="false"/>
                <w:caps w:val="false"/>
                <w:smallCaps w:val="false"/>
                <w:color w:val="0033FF"/>
                <w:spacing w:val="0"/>
                <w:kern w:val="0"/>
                <w:sz w:val="20"/>
                <w:szCs w:val="20"/>
                <w:lang w:val="en-US" w:eastAsia="zh-CN" w:bidi="ar-SA"/>
              </w:rPr>
              <w:t>3</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中旬至</w:t>
            </w: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中旬，故</w:t>
            </w: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月</w:t>
            </w:r>
            <w:r>
              <w:rPr>
                <w:rFonts w:eastAsia="微软雅黑" w:cs="微软雅黑" w:ascii="微软雅黑" w:hAnsi="微软雅黑"/>
                <w:i w:val="false"/>
                <w:iCs w:val="false"/>
                <w:caps w:val="false"/>
                <w:smallCaps w:val="false"/>
                <w:color w:val="0033FF"/>
                <w:spacing w:val="0"/>
                <w:kern w:val="0"/>
                <w:sz w:val="20"/>
                <w:szCs w:val="20"/>
                <w:lang w:val="en-US" w:eastAsia="zh-CN" w:bidi="ar-SA"/>
              </w:rPr>
              <w:t>15</w:t>
            </w:r>
            <w:r>
              <w:rPr>
                <w:rFonts w:ascii="微软雅黑" w:hAnsi="微软雅黑" w:cs="微软雅黑" w:eastAsia="微软雅黑"/>
                <w:i w:val="false"/>
                <w:iCs w:val="false"/>
                <w:caps w:val="false"/>
                <w:smallCaps w:val="false"/>
                <w:color w:val="0033FF"/>
                <w:spacing w:val="0"/>
                <w:kern w:val="0"/>
                <w:sz w:val="20"/>
                <w:szCs w:val="20"/>
                <w:lang w:val="en-US" w:eastAsia="zh-CN" w:bidi="ar-SA"/>
              </w:rPr>
              <w:t>日后桃花沟景点取消，无费用可退），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大峡谷自助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位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拉萨至八一路段，距八一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瀑布距</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沟内山峦叠障，山清水秀，众多高山河谷植物混杂，泉水潺潺，飞鸟走兽，鸟语花香，形成丰富多彩的山谷林地。是典型的峡谷地貌，山高沟深，奇峰异石，古树参天，瀑布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飞流直下，雄伟壮观，瀑布中一尊天佛面目慈祥，夏秋旺水季节，天佛隐入飞流直下的瀑布之中，冬春枯水季节才显真容佛面，天佛左右各一男女护法大师，庄严而神圣，天佛之意既天然形成，天天保佑朝圣者健康平安，此景观天工开物上天造就，与青藏高原同辉。 瀑布水小时如银链飘然而下，水大时气势磅礴、惊心动魄，岩壁上有自然形成佛像与守护者，沟谷中原始森林密布，有与藏传佛教浑然一体的优美传说。之后品尝最地道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思金拉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群众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财主百龙之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居住的神湖，藏语意为具有威力的神湖，地形犹如聚宝盘，四周群峰簇拥，每年到了藏历六月十五日那天，历代班禅、达赖喇嘛以及直贡活佛都要来到思金拉措神湖祭拜，湖中投入许多金银财宝以报神湖的恩赐。一路能经过藏族发源地山南，不走回头路让你领略不一样的风光，远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雍布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山南市乃东区泽当街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扎西次日山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母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扎西次山形似母鹿而得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雍布拉康是西藏历史上第一座宫殿。据史书记载始建于公元前二世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西曲登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晚上的时候欣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山南非遗藏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戏的藏语名叫“阿吉拉姆”，意思是“仙女姐妹”。据传藏戏最早由七姐妹演出，剧目内容又多是佛经中的神话故事，故而得名。藏戏起源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藏族的宗教艺术。藏戏唱腔高亢雄浑，基本上是因人定曲，每句唱腔都有人声帮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藏戏经国务院批准列入第一批国家级非物质文化遗产名录。晚上入住扎西曲登民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全天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42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车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7</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返程，您可以利用今天多拍一点风景照留作纪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民宿为藏族独栋别墅类型，室内公共卫生间，大家提前做好心里准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西曲登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可以看到传统的藏式民居、奇怪的牛粪墙、淳朴的孩子。回望弯曲的乡间小道和宁静的村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冈巴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观赏羊卓雍错全景的最佳观景位置，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一汪湛蓝的湖，水天一色分不清是天更蓝还是湖更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思为“天鹅池”，是西藏三大圣湖之一，位于雅鲁藏布江南岸，山南浪卡子境内，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大约是杭州西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湖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喜马拉雅北最大的内陆湖，羊湖岔口较多想珊瑚一样，因此它在藏语中又被称作为“珊瑚湖”。之后返回拉萨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 大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28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公里 行程约</w:t>
            </w:r>
            <w:r>
              <w:rPr>
                <w:rFonts w:eastAsia="微软雅黑" w:cs="微软雅黑" w:ascii="微软雅黑" w:hAnsi="微软雅黑"/>
                <w:i w:val="false"/>
                <w:iCs w:val="false"/>
                <w:caps w:val="false"/>
                <w:smallCaps w:val="false"/>
                <w:color w:val="0033FF"/>
                <w:spacing w:val="0"/>
                <w:kern w:val="0"/>
                <w:sz w:val="20"/>
                <w:szCs w:val="20"/>
                <w:lang w:val="en-US" w:eastAsia="zh-CN" w:bidi="ar-SA"/>
              </w:rPr>
              <w:t>4</w:t>
            </w:r>
            <w:r>
              <w:rPr>
                <w:rFonts w:ascii="微软雅黑" w:hAnsi="微软雅黑" w:cs="微软雅黑" w:eastAsia="微软雅黑"/>
                <w:i w:val="false"/>
                <w:iCs w:val="false"/>
                <w:caps w:val="false"/>
                <w:smallCaps w:val="false"/>
                <w:color w:val="0033FF"/>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洋湖旅拍</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换上美丽的藏装在那东山顶上留下美好的回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电子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 途中餐厅条件较差，请备厚外套、晕车药品及食物。 准备好相机、摄像机，充足电池，导游会安排在途中风景绝好处停车拍照，以尽收今日绝美风景，但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牦牛汤锅 晚餐烤羊特色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导游，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含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标准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天祥圣居大酒店、圣瑞斯酒店、宝山酒店、富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鑫源酒店、如林酒店、林韵山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扎西曲登民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正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鲁朗石锅鸡、烤羊特色餐、牦牛肉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地团队餐多以川菜为主，如有忌口者可自备食物，酒店均含早餐（早餐多为路餐）。由于客人原因旅游期间没有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             车、天气造成赠送项目不能安排，费用不退或不能等值交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正规旅游车服务，车型根据此团人数而定，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司机兼向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当地旅行社责任险，建议旅行社代客人或提醒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8690</Words>
  <Characters>8973</Characters>
  <CharactersWithSpaces>90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1-10T02: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04C11B034412995BA06F6381B8D70_13</vt:lpwstr>
  </property>
  <property fmtid="{D5CDD505-2E9C-101B-9397-08002B2CF9AE}" pid="3" name="KSOProductBuildVer">
    <vt:lpwstr>2052-12.1.0.19770</vt:lpwstr>
  </property>
  <property fmtid="{D5CDD505-2E9C-101B-9397-08002B2CF9AE}" pid="4" name="KSOTemplateDocerSaveRecord">
    <vt:lpwstr>eyJoZGlkIjoiMTgxZGE3Y2YzNDg3MzRhZGUxZWU1MmU0NjAwNmY0YWUifQ==</vt:lpwstr>
  </property>
</Properties>
</file>