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1052"/>
            </w:tblGrid>
            <w:tr>
              <w:trPr>
                <w:trHeight w:val="240" w:hRule="atLeast"/>
              </w:trPr>
              <w:tc>
                <w:tcPr>
                  <w:tcW w:w="1105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【精品山西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C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双卧】五台山、平遥古城、乔家大院双卧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6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日游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火车：徐州太原 参考车次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K56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9:38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Z26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20:58/06:4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K180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23:58/11:2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具体以实际出票为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机服务仅为车辆和司机服务，无导游；给您造成的不便，敬请谅解；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我社接站师傅在您抵达龙城太原的前一天联系您，请您注意查收手机短信或电话联系（请您保持手机畅通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后接站师傅直接带您酒店入住（当天自由活动没有安排游览行程）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乘旅游巴士赴中国四大佛教名山之首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与浙江普陀山、安徽九华山、四川峨眉山、共称“中国佛教四大名山”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参观五峰咽喉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【尊胜寺】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【雷音寺】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，下午游览寺庙群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素有“小布达拉宫”之称的黄庙首领寺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菩萨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、外观五台山标志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白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拍照留念；；参观五台山文殊菩萨祖庭、朝拜最大文殊菩萨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；十一班禅参禅行宫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广化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， 五台山保存最完整的十大黄庙、五台山五大禅处之一，五台山十大奇观之“开花现 佛”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罗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；晚上可自费参观五台山大型表演《又见五台山》（费用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开演时间以景区为主）；入住景区宾馆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景区宾馆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有 晚餐有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参观五台山许愿最灵香火最旺的寺庙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爷庙（又名万佛阁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五台山香火最旺、许愿最灵的寺庙，在这里您可以点燃心灯，照亮前程，许下心愿，祈福平安。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早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台阶游览素有五台山小朝台之称的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黛螺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乘旅游巴士返太原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早 午餐有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，赴中国醋都——清徐，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宝源老醋坊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若不开放取消该景点，费用不变）通过真实的复古场景了解山西老陈醋的历史渊源和传统制作过程，之后赴山西晋商故里、晋商文化和万里茶道的发源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祁县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游览《大红灯笼高高挂》拍摄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乔家大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参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参观晋商发展史、经商之道。后赴世界文化遗产、晋商文化发源地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平遥古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景交）。午餐参观中国保留最完整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明代古城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游国内保存最完整的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古县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参观日升昌票号或协同庆票号，后逛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明清一条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观保留有明代型制的街道、市楼、商店、民居等，感受古城的风情魅力和悠久深邃的文化底蕴，后返太原火车站散团结束愉快行程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车次：太原徐州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Z27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/0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K13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午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愉快的山西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  <w:t>接待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交通】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往返卧铺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住宿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火车站如家、红楼宾馆、火车站格林豪泰、新锦、唐季酒店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农家乐：锦泰宾馆或同级标准双人标准间（政府为了绿色环保，五台山民标不提供一次性洗漱用品，请客人提前准备好！）（因五台山景区今年大规模拆迁改造，遇上法定节假日或佛教节日，人多住宿会安排住宿核心景区及景区外围周边地方安排，包括但不限于台怀镇、金岗库乡、砂河镇等景区及周边区域住宿！如介意请选择错峰出游！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府西街维也纳，北大街阳光，平阳路叙庭酒店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：栖梦般若，金台宾舍，花卉，山水竹林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用餐】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行程出发较早，早餐多为打包早，不用不退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门票】所列景点首道大门票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导服】专职优秀导游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儿童】儿童只含车费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不含】黛螺顶索道上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无线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优惠门票】门票退票标准：此行程为优惠打包报价，半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免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门票优惠退费政策以打包报价核算为准，仅供参考，以当地实际退票为准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备注】若遇如堵车、赶行程、天气等特殊原因，我社有权利在不减少景点的前提下调整景点的先后顺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旅游者违约、自身过错、自身疾病导致的人身财产损失而额外支付的费用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安全告知及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安全：贵重物品请随身携带，自由活动期间一定要注意人身和财务安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餐：山西水土碱性大，建议一日三餐前喝一小勺山西陈醋，防止肠道疾病。五台山当地独特的全素斋是一种饮食文化，寺院素斋和宫廷素斋集合形成五台山独特的全素斋饮食，农家菜则以土豆粉条为主的大烩菜最为有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交通：山西山路较多，请在乘车中一定系上座位上的安全带。请您按旅行社出团通知书指定的地点和时间统一集合，统一乘车出发，由于参团人员多，出发时间及计划内约定时间有一定的误差，请客人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门票：有特殊证件的按双方约定退差价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提示：旅游旺季，法定节假日景区人多，接待量有限，建议您有条件错峰出游。景区内有当地居民贩卖纪念品、土特产，非我社提供服务，请谨慎购买，以免上当。景区配套自费设施游客自愿选择，景区有价格向游客明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此行程是双方约定的最终出游安排，请仔细阅读行程安排和接待标准，经双方签字确认作为合同约定生效。游客与旅行社约定以此行程为准，请游客确认对以上行程和安全告知理解清楚并会告知同行游客后，旅游者代表或本人确认签字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只含往返交通费，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此行程为散客拼团行程，报价低于市场指导价、且扰乱市场价格的，导游有权终止其行程及旅游服务，并且费用不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Administrator</cp:lastModifiedBy>
  <dcterms:modified xsi:type="dcterms:W3CDTF">2024-09-06T02:3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ED6181E934A2BB9074CD502EBCFE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