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0"/>
      </w:tblGrid>
      <w:tr>
        <w:trPr>
          <w:trHeight w:val="240" w:hRule="atLeast"/>
        </w:trPr>
        <w:tc>
          <w:tcPr>
            <w:tcW w:w="12000" w:type="dxa"/>
            <w:tcBorders/>
            <w:vAlign w:val="center"/>
          </w:tcPr>
          <w:tbl>
            <w:tblPr>
              <w:tblW w:w="11052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1052"/>
            </w:tblGrid>
            <w:tr>
              <w:trPr>
                <w:trHeight w:val="240" w:hRule="atLeast"/>
              </w:trPr>
              <w:tc>
                <w:tcPr>
                  <w:tcW w:w="1105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rPr>
                      <w:rFonts w:ascii="微软雅黑" w:hAnsi="微软雅黑" w:eastAsia="微软雅黑" w:cs="微软雅黑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【经典山西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B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双卧】五台山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平遥古城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乔家大院 双卧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5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日游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9000"/>
        <w:gridCol w:w="629"/>
        <w:gridCol w:w="661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车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航班时间前往太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这是一次心灵的旅途，五台山清凉世界是文殊菩萨的道场，我们走进五台山、走近菩萨、亲近佛法，开启无尚智慧之门。抵达龙城太原，开启修行之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◆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火车：徐州太原 参考车次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K56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9:38/0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Z26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0:58/06:4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K1806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3:58/11:2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具体以实际出票为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前请携带有效身份证件原件（以备住宿验票所需）、旅行社提供的出团通知及游览行程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务必提供准确的联系方式，并保持手机开机状态，以便旅行社与您取得联系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不可抗力因素（如飞机、火车晚点或航班取消等原因）造成的所有损失以及参观景点时间压缩，旅行社不承担相应连带责任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散客入住酒店需自行缴纳住房押金，请提前准备好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接机服务仅为车辆和司机服务，无导游；给您造成的不便，敬请谅解；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我社接站师傅在您抵达龙城太原的前一天联系您，请您注意查收手机短信或电话联系（请您保持手机畅通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后接站师傅直接带您酒店入住（当天自由活动没有安排游览行程）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集合，乘旅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U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赴中国四大佛教名山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旅程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0K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5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；位于山西省忻州市五台县境内，与浙江普陀山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安徽九华山、四川峨眉山、共称“中国佛教四大名山”“世界文化遗产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五台山与尼泊尔蓝毗尼花园、印度鹿野苑、菩提伽耶、拘尸那迦并称为世界五大朝圣圣地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参观五峰咽喉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【尊胜寺】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【雷音寺】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祈福纳祥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爷庙（又名万佛阁）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；因寺内供奉佛像大小万余尊，又名万佛阁。相传五爷是文殊菩萨化身五龙王点化世人，故建殿祀之。参观五台山保存最完整的十大黄庙、五台山五大禅处之一，五台山十大奇观之“开花现佛”所在寺院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罗睺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（游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；罗睺寺现存有天王殿、文殊殿、大佛殿、藏经阁、禅房、配殿、廊房地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间。寺的后殿有一个著名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开花见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活动机关装置，那是用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院内的一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圣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做成的，成为五台山十分有名的景点。殿中置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座莲花台，是一个转盘，有水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波形状的雕刻。转盘内侧安装了四方佛，二十四诸天和十八罗汉画，中央有木质瓣。花瓣便会张开。当花瓣开放时，背对背、朝外的四尊佛像便会显现出来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开花见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之名由此而来。 餐厅安排用餐，参观广施智慧佛法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殊像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；因寺内供奉文殊菩萨而得名，创建于东晋初年，唐代翻修，历代均有再建和翻修，康熙二十八年，清圣祖为殊像寺文殊菩萨狻猊提匾（瑞相天然）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五台山是文殊菩萨道场，“殊像寺”即意味着有文殊菩萨的真身法相，为五台山五大禅处之一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乘车返回太原 乘旅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U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返回龙城太 结束行程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到大同如遇下雪等特殊情况，产生绕路，绕路费由当班客人均摊，导游现收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早 午餐中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 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6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集合，赴中国醋都——清徐，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景区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宝源老醋坊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若不开放取消该景点，费用不变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通过真实的复古场景了解山西老陈醋的历史渊源和传统制作过程，之后赴山西晋商故里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晋商文化和万里茶道的发源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祁县，游览《大红灯笼高高挂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拍摄地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乔家大院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参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参观晋商发展史、经商之道。后赴世界文化遗产、晋商文化发源地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平遥古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含景交）。午餐参观中国保留最完整的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明代古城墙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游国内保存最完整的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古县衙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日升昌票号或协同庆票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后逛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明清一条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观保留有明代型制的街道、市楼、商店、民居等，感受古城的风情魅力和悠久深邃的文化底蕴，后返太原火车站散团结束愉快行程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参考车次：太原徐州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Z27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9/0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5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K133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3/0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9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有 午餐中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出发地，结束愉快的山西之旅！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的家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</w:tr>
    </w:tbl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10290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33"/>
                <w:spacing w:val="0"/>
                <w:kern w:val="0"/>
                <w:sz w:val="20"/>
                <w:szCs w:val="20"/>
                <w:lang w:val="en-US" w:eastAsia="zh-CN" w:bidi="ar"/>
              </w:rPr>
              <w:t>接待标准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用车】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往返卧铺，当地全程正规旅游空调车（每人一座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车型，根据出团实际人数安排车型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住宿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经济型参考酒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火车站如家、红楼宾馆、火车站格林豪泰、新锦、唐季酒店（或同级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农家乐：锦泰宾馆或同级标准双人标准间（政府为了绿色环保，五台山民标不提供一次性洗漱用品，请客人提前准备好！）（因五台山景区今年大规模拆迁改造，遇上法定节假日或佛教节日，人多住宿会安排住宿核心景区及景区外围周边地方安排，包括但不限于台怀镇、金岗库乡、砂河镇等景区及周边区域住宿！如介意请选择错峰出游！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舒适型参考酒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府西街维也纳，北大街阳光，平阳路叙庭酒店（或同级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：栖梦般若，。金台宾舍，花卉，山水竹林（或同级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平遥：龙鼎升。晋濠轩（或同级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门票】含五台山进山门票、所列小寺院门票、乔家大院、平遥古城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用餐】行程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酒店含早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（行程出发较早，早餐多为打包早，不用不退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正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八菜一汤，十人一桌，不足十人，菜品按比例减少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导服】全程专职优秀导游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保险】旅行社责任险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不含】无线耳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优惠门票】门票退票标准：此行程为优惠打包报价，半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免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门票优惠退费政策以打包报价核算为准，仅供参考，以当地实际退票为准，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备注】若遇如堵车、赶行程、天气等特殊原因，我社有权利在不减少景点的前提下调整景点的先后顺序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儿童】儿童只含车费、导服，旅行社责任保险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押金、单房差或加床费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由活动期间的餐食费和交通费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服务标准”内容以外的所有费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意外伤害保险及航空意外险（建议旅游者购买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重行李的托运费、保管费； 因交通延阻、罢工、天气、飞机、机器故障、航班取消或更改时间等不可抗力原因所导致的额外费用；酒店内洗衣、理发、电话、传真、收费电视、饮品、烟酒等个人消费；自由活动期间的用车服务；提供导游服务的产品在自由活动期间无陪同服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交通延误、取消等意外事件或战争、罢工、自然灾害等不可抗拒力导致的额外费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旅游者违约、自身过错、自身疾病导致的人身财产损失而额外支付的费用；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2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发团前一天导游将电话通知集合时间及地点，请您手机保持畅通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以上儿童价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以下，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）只含往返交通费，导服，旅行社责任保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客人如有景区规定门票优惠有效证件，我社是按照门票折扣差价现退客人，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在不减少景点的情况下我社有权合理调整行程安排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行程中如因道路检修，堵塞，天气原因，国家政策等人力不可抗力因素以至游览变化和景点减少，退未产生费用，敬请谅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我社解决投诉以游客所签意见单为准，请客人认真填写；如有质量问题，请客人在离团前提出，我社将在第一时间进行处理，若客人在当地不提出异义或签意见单无问题，离团后则不予受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游客参加的包价跟团游行程，不能脱团自由活动，如一定要脱团，从脱团这一刻起游客认可自愿和旅行社解除合同关系，游客发生任何情况和旅行社无关，游客自由活动期间应保证自己绝对安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接待质量以旅游者意见单为凭证，请认真填写，如在填写意见单时未注明投诉意见离开当地后我社不再接受投诉，谢谢合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此行程为散客拼团行程，报价低于市场指导价、且扰乱市场价格的，导游有权终止其行程及旅游服务，并且费用不退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安全告知及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安全：贵重物品请随身携带，自由活动期间一定要注意人身和财务安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用餐：山西水土碱性大，建议一日三餐前喝一小勺山西陈醋，防止肠道疾病。五台山当地独特的全素斋是一种饮食文化，寺院素斋和宫廷素斋集合形成五台山独特的全素斋饮食，农家菜则以土豆粉条为主的大烩菜最为有名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交通：山西山路较多，请在乘车中一定系上座位上的安全带。请您按旅行社出团通知书指定的地点和时间统一集合，统一乘车出发，由于参团人员多，出发时间及计划内约定时间有一定的误差，请客人谅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门票：有特殊证件的按双方约定退差价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提示：旅游旺季，法定节假日景区人多，接待量有限，建议您有条件错峰出游。景区内有当地居民贩卖纪念品、土特产，非我社提供服务，请谨慎购买，以免上当。景区配套自费设施游客自愿选择，景区有价格向游客明示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此行程是双方约定的最终出游安排，请仔细阅读行程安排和接待标准，经双方签字确认作为合同约定生效。游客与旅行社约定以此行程为准，请游客确认对以上行程和安全告知理解清楚并会告知同行游客后，旅游者代表或本人确认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Administrator</cp:lastModifiedBy>
  <dcterms:modified xsi:type="dcterms:W3CDTF">2024-09-06T02:3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BB1BF6E4E4A5A9525783533DA4A2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