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1052"/>
            </w:tblGrid>
            <w:tr>
              <w:trPr>
                <w:trHeight w:val="240" w:hRule="atLeast"/>
              </w:trPr>
              <w:tc>
                <w:tcPr>
                  <w:tcW w:w="110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禅意山西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卧】佛教圣地五台山祈福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友情推荐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纯属推荐，仅作参考，自行前往备注：自由活动期间属于客人自行行为，发生一切问题与旅行社无关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国家一级博物馆、中央地方共建国家级博物馆、全国最具创新力博物馆—【山西省博物院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国家级煤炭行业博物馆，是全国煤炭行业历史文物、标本、文献、资料的收藏中心—【煤炭博物馆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国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AA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级景区、一条集餐饮、观光、休闲为一体的特色休闲街区—【太原食品街区】品尝特色小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见证山西近现代百年历史的山西督军府旧址—【山西督军府旧址】（晋商博物院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：与浙江普陀山、安徽九华山、四川峨眉山、共称“中国佛教四大名山”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观五峰咽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尊胜寺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雷音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外观五台山标志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 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开演时间以景区为主）；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有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后返回太原，结束愉快的五台山朝圣之旅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栖梦般若，金台宾舍，花卉，山水竹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。晋濠轩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行程出发较早，早餐多为打包早，不用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，及行程所列小寺庙门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专职优秀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只含车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气候：山西属于黄土高原，早晚温差较大，请注意保暖，备足衣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饮食：山西饮食以面食为主，口味较重，喜欢饮醋。山西水土碱性大，建议一日三餐前喝一小勺 山西陈醋，可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   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咸性、防止肠道疲病。五台山饭菜价格较高，但保证能够吃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山西地区酒店同沿海发达城市相比有一定的差距，各项基础设施及接待条件比发达地区还有差距，请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   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以国际大都市的心态来衡量。五台山住宿安排在景区内，条件较为有限，经常停水停电。热水提供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   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21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00-0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请游客提前做好准备。周末、节假日安排住宿更为困难，建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   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入住时最好不要洗澡，以防感冒。酒店等级及服务标准均差于市区同级酒店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9-06T02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49788BEDD4E78993883A173B86BF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