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朝拜五台山】五台山五大朝台 菩萨顶 广化寺 殊像寺 五爷庙 黛螺顶 龙泉寺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大交通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、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自由活动期间没有导游陪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其它：含旅行社责任保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优惠门票：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：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客人如有景区规定门票优惠有效证件，我社是按照门票折扣差价现退客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情况下我社有权合理调整行程安排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1958A4AD443C8471E8BD5AE6A0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