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70"/>
      </w:tblGrid>
      <w:tr>
        <w:trPr>
          <w:trHeight w:val="240" w:hRule="atLeast"/>
        </w:trPr>
        <w:tc>
          <w:tcPr>
            <w:tcW w:w="12270" w:type="dxa"/>
            <w:tcBorders/>
            <w:vAlign w:val="center"/>
          </w:tcPr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120"/>
            </w:tblGrid>
            <w:tr>
              <w:trPr>
                <w:trHeight w:val="240" w:hRule="atLeast"/>
              </w:trPr>
              <w:tc>
                <w:tcPr>
                  <w:tcW w:w="1212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【漫品山西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D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双高】五台山 云冈石窟 乔家大院 平遥古城双高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日游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参观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晚上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景区宾馆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用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首道大门票，登临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自费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内保存最完整的木结构建筑塔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县木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（车费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门票自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乘车赴大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云冈石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躯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为中国规模最大的古代石窟群之一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年被国务院公布为全国首批重点文物保护单位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被联合国教科文组织列入世界遗产名录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被国家旅游局评为首批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旅游景区。后乘车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赴中国醋都——清徐，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真实的复古场景了解山西老陈醋的历史渊源和传统制作过程，之后赴山西晋商故里、晋商文化和万里茶道的发源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游览《大红灯笼高高挂》拍摄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参观晋商发展史、经商之道。后赴世界文化遗产、晋商文化发源地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午餐参观中国保留最完整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代古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国内保存最完整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古县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日升昌票号或协同庆票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清一条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观保留有明代型制的街道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市楼、商店、民居等，感受古城的风情魅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和悠久深邃的文化底蕴，后返太原入住酒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。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。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行程出发较早，早餐多为打包早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：含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自费：应县木塔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、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含当地车位费、导服、半正餐；其他产生自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9-06T02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072AFF355480FA92E4C6C3604ADA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