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70"/>
      </w:tblGrid>
      <w:tr>
        <w:trPr>
          <w:trHeight w:val="240" w:hRule="atLeast"/>
        </w:trPr>
        <w:tc>
          <w:tcPr>
            <w:tcW w:w="12270" w:type="dxa"/>
            <w:tcBorders/>
            <w:vAlign w:val="center"/>
          </w:tcPr>
          <w:tbl>
            <w:tblPr>
              <w:tblW w:w="1212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120"/>
            </w:tblGrid>
            <w:tr>
              <w:trPr>
                <w:trHeight w:val="240" w:hRule="atLeast"/>
              </w:trPr>
              <w:tc>
                <w:tcPr>
                  <w:tcW w:w="1212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【特惠五台山】祈福五台山双高</w:t>
                        </w: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32"/>
                            <w:szCs w:val="32"/>
                          </w:rPr>
                          <w:t>日游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雷音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、锦麟东方、北大街阳光、大营盘如家精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山水竹林、栖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般若、云峰宾馆、一舍酒店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四星客栈等（或同级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含当地车位费、导服、半正餐；其他产生自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 要以国际大都市的心态来衡量。五台山住宿安排在景区内，条件较为有限，经常停水停电。热水提供时 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9-06T0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E495CDD54732A651189AB05054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