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风起壶口】（</w:t>
            </w:r>
            <w:r>
              <w:rPr>
                <w:rFonts w:eastAsia="微软雅黑" w:cs="微软雅黑" w:ascii="微软雅黑" w:hAnsi="微软雅黑"/>
                <w:i w:val="false"/>
                <w:iCs w:val="false"/>
                <w:caps w:val="false"/>
                <w:smallCaps w:val="false"/>
                <w:color w:val="000000"/>
                <w:spacing w:val="0"/>
                <w:kern w:val="0"/>
                <w:sz w:val="32"/>
                <w:szCs w:val="32"/>
                <w:lang w:val="en-US" w:eastAsia="zh-CN" w:bidi="ar"/>
              </w:rPr>
              <w:t>2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尊享座驾</w:t>
            </w:r>
            <w:r>
              <w:rPr>
                <w:rFonts w:eastAsia="微软雅黑" w:cs="微软雅黑" w:ascii="微软雅黑" w:hAnsi="微软雅黑"/>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豪华头等舱大巴 </w:t>
            </w:r>
            <w:r>
              <w:rPr>
                <w:rFonts w:eastAsia="微软雅黑" w:cs="微软雅黑" w:ascii="微软雅黑" w:hAnsi="微软雅黑"/>
                <w:i w:val="false"/>
                <w:iCs w:val="false"/>
                <w:caps w:val="false"/>
                <w:smallCaps w:val="false"/>
                <w:color w:val="FF0000"/>
                <w:spacing w:val="0"/>
                <w:kern w:val="0"/>
                <w:sz w:val="20"/>
                <w:szCs w:val="20"/>
                <w:lang w:val="en-US" w:eastAsia="zh-CN" w:bidi="ar"/>
              </w:rPr>
              <w:t>25</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精品团 空间宽松舒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优选金牌导游，专车接送不等待，贴心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咆哮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景区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行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严格筛选品质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I-FI/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助贵宾舒适入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老司机护驾</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专车接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专供饮用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独家安排：着汉服撸冰峰，做最美唐潮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美食地图：非物质文化遗产——永兴坊美食街</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106"/>
        <w:gridCol w:w="975"/>
        <w:gridCol w:w="955"/>
      </w:tblGrid>
      <w:tr>
        <w:trPr>
          <w:trHeight w:val="629"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出发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人数较多，道路拥挤，如接站时司机未到需要等待一段时间，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563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车赴宜川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33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世界上唯一的金色瀑布，有着“源出昆仑衍大流，玉关九转一壶收”美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规定必须乘坐小交通前往，</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已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是中华儿女的母亲河，而壶口瀑布就像是镶在黄河上的一颗翡翠明珠。黄河巨流至此，两岸苍山挟持，约束在狭窄的石谷中，山鸣谷应，声震数里，领略“天下黄河一壶收”的汹涌澎湃，犹如“风在吼，马在啸，黄河在咆哮”这雄壮的歌声在耳边响起。带您深度畅游壶口，让您有足够的时间感受母亲河的魅力。随后乘车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车程较长，请贵宾们自行准备一些小零食以及晕车药等必备物品，以免身体不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前往临潼，参观世界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不含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租用蓝牙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三号坑。兵马俑的车兵、步兵、骑兵列成各种阵势。整体风格浑厚、健美洗练。如果仔细观察，脸型、发型、体态、神韵均有差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陶马有的双耳竖立，有的张嘴嘶鸣，有的闭嘴静立。所有这些秦始皇兵马俑都富有感染人的艺术魅力。你会感觉到两干年前始皇帝扫平六国、统一天下的非凡气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游览皇家御花园避暑胜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池】</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租用蓝牙耳机）参观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点，唐华清宫御汤遗址，享有“天下第一温泉”的华清池，游览演绎唐明皇与杨贵妃的浪漫爱情故事之地及当年震惊中外的西安事变旧址—环园五间厅，游览周、秦、汉、唐以来，皇家园林地骊山，离宫别墅众多。上古时期，女娲在这里“炼石补天”；西周末年，周幽王在此上演了“烽火戏诸侯”的历史典故；盛唐时，唐玄宗与杨贵妃在此演绎了一场凄美的爱情故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音乐喷泉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安排：漫步古都长安地标性古建筑——【大雁塔广场】（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在北广场可观赏“大型音乐喷泉”，在南广场鉴赏——“玄奘法师塑像”，寻觅取经路上的奇幻故事，唐玄奘法师当年译经所在地大雁塔近在眼前。</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远赴人间惊鸿宴，一睹大唐盛世颜，如果你不知道什么叫盛世大唐，那就来西安不夜城走一走吧，跨越千年，赴一场盛世繁华，每当夜幕降临，华灯全部点亮的时候，这条街呈现出来的世界一片华彩，走在不夜城的街巷中，和家人一起梦回唐朝，受到震撼最大的一定不是眼睛，而是内心。</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安排穿着【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古色古香的西安，身穿汉服切身体验中国传统文化的热爱与传承。改扮成盛唐才子佳人，去遇见千百年前的趣事和美好。长安华灯初上，盛世万万年长。漫步在大唐不夜城的街头巷尾，穿梭在大唐盛世的氛围中，欢声笑语，幸福满满。让你在古典与现代的时空中绽放光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 归还时如有严重破损 ，烦请按价赔偿 ，望悉知。 因客人自身原因放弃或无法体验 ，不退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安排活动：古今穿越—穿汉服撸冰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大唐不夜城穿着一袭华丽的汉服走在灯火通明的不夜城街头，撸着只有西安本地才有的清凉冰峰，让人仿佛穿越时空，在这里感受古代与现代的交融与碰撞。喝着冰峰，品味着清凉的口感和甜美的味道，让人心情舒畅，身心愉悦。在这个美丽的瞬间，感受着时光的飞逝和记忆的交织，让人沉浸在这个神奇的城市里，流连忘返。你可以尽情地沉浸在这个美丽的地方，感受古今交融的奇妙氛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观看</w:t>
            </w:r>
            <w:r>
              <w:rPr>
                <w:rFonts w:ascii="微软雅黑" w:hAnsi="微软雅黑" w:cs="微软雅黑" w:eastAsia="微软雅黑"/>
                <w:i w:val="false"/>
                <w:iCs w:val="false"/>
                <w:caps w:val="false"/>
                <w:smallCaps w:val="false"/>
                <w:color w:val="000000"/>
                <w:spacing w:val="0"/>
                <w:kern w:val="0"/>
                <w:sz w:val="20"/>
                <w:szCs w:val="20"/>
                <w:lang w:val="en-US" w:eastAsia="zh-CN" w:bidi="ar"/>
              </w:rPr>
              <w:t>（自愿参加，不参加敬请等待团友参观结束一起返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驼铃传奇》（自理</w:t>
            </w:r>
            <w:r>
              <w:rPr>
                <w:rFonts w:eastAsia="微软雅黑" w:cs="微软雅黑" w:ascii="微软雅黑" w:hAnsi="微软雅黑"/>
                <w:i w:val="false"/>
                <w:iCs w:val="false"/>
                <w:caps w:val="false"/>
                <w:smallCaps w:val="false"/>
                <w:color w:val="009900"/>
                <w:spacing w:val="0"/>
                <w:kern w:val="0"/>
                <w:sz w:val="20"/>
                <w:szCs w:val="20"/>
                <w:lang w:val="en-US" w:eastAsia="zh-CN" w:bidi="ar"/>
              </w:rPr>
              <w:t>29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起）</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秀，在编撰驼铃传奇的过程中，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带一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线，深入挖掘大唐传统文化，追寻驼队丝绸之路上的踪迹，以正能量传播西安最辉煌历史时期的文化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西安千古情》（自理</w:t>
            </w:r>
            <w:r>
              <w:rPr>
                <w:rFonts w:eastAsia="微软雅黑" w:cs="微软雅黑" w:ascii="微软雅黑" w:hAnsi="微软雅黑"/>
                <w:i w:val="false"/>
                <w:iCs w:val="false"/>
                <w:caps w:val="false"/>
                <w:smallCaps w:val="false"/>
                <w:color w:val="009900"/>
                <w:spacing w:val="0"/>
                <w:kern w:val="0"/>
                <w:sz w:val="20"/>
                <w:szCs w:val="20"/>
                <w:lang w:val="en-US" w:eastAsia="zh-CN" w:bidi="ar"/>
              </w:rPr>
              <w:t>29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起）</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歌舞演出《西安千古情》是一生必看的演出，用独特的艺术表现手法，撷取了西安文化的片段，为观众奉献出一台喜闻乐见的作品</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吨大洪水倾泻而下，数百立方黄沙扑面而来，用虚实结合的表现手法打破舞台与观众区域的界限，沉浸式地感受一场艺术盛宴。景区还有《大地震》《锅庄狂欢》《穿越快闪》《胡姬长歌行《长安盛世》《国色天香》等演艺秀，总有一款适合你。西安干古情景区，给我一天，还你千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75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拂尘净心，步入正善之门，千年古刹之皇家寺院，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七级浮屠——大雁塔就坐落于此。自唐代以来，文人墨客金榜题名加官进爵后，多到大慈恩寺礼佛。后来代代效仿，为求功成名就，提前祈愿，逐渐形成了雁塔题名祈福开运的风俗，为心中的人祈福开运，寄托一份牵挂。游览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一千四百多年前，中国史上久负盛名的谏臣魏征就住在这里。如今永兴坊汇集了陕西各地特色美食经营户五十余家，有省级非物质文化遗产美食，市级非物质文化遗产美食 ，还有手工民俗技艺表演及各地名小吃。游客在永兴坊不但可以感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风貌，还能够品尝到正宗的的陕西民间小吃，购买到原产地及现场用民俗老工艺加工的土特产、美食及旅游纪念品。后根据时间，专车送飞机高铁或火车，结束旅行或自由延续行程，期待您的下次旅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酒店退费时间一般为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请于当天集合出发前到酒店前台办理退房手续，逾时不退产生的费用自理。退房前请检查自己的随身物品以免遗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1"/>
        <w:gridCol w:w="10038"/>
      </w:tblGrid>
      <w:tr>
        <w:trPr>
          <w:trHeight w:val="1267" w:hRule="atLeast"/>
        </w:trPr>
        <w:tc>
          <w:tcPr>
            <w:tcW w:w="96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交通：西安当地正规空调旅游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豪华航空座椅</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下用车大小根据人数多少安排；如人数低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接送安排单独专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星酒店双人标准间，共计</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含景区首道大门票（含壶口景交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早餐均为酒店含早，不吃不退，正餐十人围桌正餐，每桌八菜一汤，不含酒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不足十人 菜品数量根据人数酌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全程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旅游者购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仅供参考，价格以当地挂牌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愿参加绝无强制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丽山园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清宫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骊山索道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店。旅行社不安排购物店，但行程中很多场所（如：景区、酒店、餐厅、火车站等）内部都设有购物性的商店，此类均不属于旅行社安排，我社对其商品质量无法担保，请游客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或《千古情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费自愿）</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3783"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br/>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1854"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4:13Z</dcterms:created>
  <dc:creator>Administrator</dc:creator>
  <dc:description/>
  <dc:language>en-US</dc:language>
  <cp:lastModifiedBy>Administrator</cp:lastModifiedBy>
  <dcterms:modified xsi:type="dcterms:W3CDTF">2024-09-05T02: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69687C5840C39B4177C6FC96B6FD_12</vt:lpwstr>
  </property>
  <property fmtid="{D5CDD505-2E9C-101B-9397-08002B2CF9AE}" pid="3" name="KSOProductBuildVer">
    <vt:lpwstr>2052-12.1.0.17827</vt:lpwstr>
  </property>
  <property fmtid="{D5CDD505-2E9C-101B-9397-08002B2CF9AE}" pid="4" name="commondata">
    <vt:lpwstr>commondata</vt:lpwstr>
  </property>
</Properties>
</file>