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映像山西</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人精品团】平遥古城晋商旅拍</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雁门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云冈石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悬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平遥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晋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乔家大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高</w:t>
                                                                                                                                                </w:r>
                                                                                                                                                <w:r>
                                                                                                                                                  <w:rPr>
                                                                                                                                                    <w:rFonts w:eastAsia="微软雅黑" w:cs="微软雅黑" w:ascii="微软雅黑" w:hAnsi="微软雅黑"/>
                                                                                                                                                    <w:i w:val="false"/>
                                                                                                                                                    <w:iCs w:val="false"/>
                                                                                                                                                    <w:caps w:val="false"/>
                                                                                                                                                    <w:smallCaps w:val="false"/>
                                                                                                                                                    <w:color w:val="000000"/>
                                                                                                                                                    <w:spacing w:val="0"/>
                                                                                                                                                    <w:sz w:val="32"/>
                                                                                                                                                    <w:szCs w:val="32"/>
                                                                                                                                                    <w:lang w:val="en-US" w:eastAsia="zh-CN"/>
                                                                                                                                                  </w:rPr>
                                                                                                                                                  <w:t>5</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 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自理 午餐自理 晚餐自理</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长城上的重要关隘，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第一关</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天下九塞，雁门为首</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与宁武关、偏关合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外三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应县木塔全名为佛宫寺释迦塔，位于山西省朔州市应县县城内西北角的佛宫寺院内，是佛宫寺的主体建筑。建于辽清宁二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金明昌六年（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19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增修完毕。它是我国现存最古老最高大的纯木结构楼阁式建筑，是我国古建筑中的瑰宝，世界木结构建筑的典范，被称为世界三大奇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的造像气势宏伟，</w:t>
            </w:r>
            <w:r>
              <w:rPr>
                <w:rFonts w:ascii="微软雅黑" w:hAnsi="微软雅黑" w:cs="微软雅黑" w:eastAsia="微软雅黑"/>
                <w:i w:val="false"/>
                <w:iCs w:val="false"/>
                <w:caps w:val="false"/>
                <w:smallCaps w:val="false"/>
                <w:color w:val="0000FF"/>
                <w:spacing w:val="0"/>
                <w:kern w:val="0"/>
                <w:sz w:val="20"/>
                <w:szCs w:val="20"/>
                <w:lang w:val="en-US" w:eastAsia="zh-CN" w:bidi="ar"/>
              </w:rPr>
              <w:t>被誉为 中国 古代雕刻艺术的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他形象地记录了 印度 及 中亚 佛教艺术向 中国 佛教艺术发展的历史轨迹，反映出佛教造像在 中国 逐渐世俗化、民族化的过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只进行外观，不进行登临感谢配合 ）：全寺为木质框架式结构，</w:t>
            </w:r>
            <w:r>
              <w:rPr>
                <w:rFonts w:ascii="微软雅黑" w:hAnsi="微软雅黑" w:cs="微软雅黑" w:eastAsia="微软雅黑"/>
                <w:i w:val="false"/>
                <w:iCs w:val="false"/>
                <w:caps w:val="false"/>
                <w:smallCaps w:val="false"/>
                <w:color w:val="0000FF"/>
                <w:spacing w:val="0"/>
                <w:kern w:val="0"/>
                <w:sz w:val="20"/>
                <w:szCs w:val="20"/>
                <w:lang w:val="en-US" w:eastAsia="zh-CN" w:bidi="ar"/>
              </w:rPr>
              <w:t>最值得惊叹的是它依靠榫接结构，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w:t>
            </w:r>
            <w:r>
              <w:rPr>
                <w:rFonts w:ascii="微软雅黑" w:hAnsi="微软雅黑" w:cs="微软雅黑" w:eastAsia="微软雅黑"/>
                <w:i w:val="false"/>
                <w:iCs w:val="false"/>
                <w:caps w:val="false"/>
                <w:smallCaps w:val="false"/>
                <w:color w:val="000000"/>
                <w:spacing w:val="0"/>
                <w:kern w:val="0"/>
                <w:sz w:val="20"/>
                <w:szCs w:val="20"/>
                <w:lang w:val="en-US" w:eastAsia="zh-CN" w:bidi="ar"/>
              </w:rPr>
              <w:t>，嵌入崖内而不倒。诗仙李白观后醉书壮观，徐霞客赞为天下巨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 </w:t>
            </w:r>
            <w:r>
              <w:rPr>
                <w:rFonts w:ascii="微软雅黑" w:hAnsi="微软雅黑" w:cs="微软雅黑" w:eastAsia="微软雅黑"/>
                <w:i w:val="false"/>
                <w:iCs w:val="false"/>
                <w:caps w:val="false"/>
                <w:smallCaps w:val="false"/>
                <w:color w:val="000000"/>
                <w:spacing w:val="0"/>
                <w:kern w:val="0"/>
                <w:sz w:val="20"/>
                <w:szCs w:val="20"/>
                <w:lang w:val="en-US" w:eastAsia="zh-CN" w:bidi="ar"/>
              </w:rPr>
              <w:t> 是中国 佛教四 大名 山之一，被称为金五台。 </w:t>
            </w:r>
            <w:r>
              <w:rPr>
                <w:rFonts w:ascii="微软雅黑" w:hAnsi="微软雅黑" w:cs="微软雅黑" w:eastAsia="微软雅黑"/>
                <w:i w:val="false"/>
                <w:iCs w:val="false"/>
                <w:caps w:val="false"/>
                <w:smallCaps w:val="false"/>
                <w:color w:val="0000FF"/>
                <w:spacing w:val="0"/>
                <w:kern w:val="0"/>
                <w:sz w:val="20"/>
                <w:szCs w:val="20"/>
                <w:lang w:val="en-US" w:eastAsia="zh-CN" w:bidi="ar"/>
              </w:rPr>
              <w:t>是文殊 菩萨 的道场，又被称为清凉世界，因为来到这里朝圣</w:t>
            </w:r>
            <w:r>
              <w:rPr>
                <w:rFonts w:ascii="微软雅黑" w:hAnsi="微软雅黑" w:cs="微软雅黑" w:eastAsia="微软雅黑"/>
                <w:i w:val="false"/>
                <w:iCs w:val="false"/>
                <w:caps w:val="false"/>
                <w:smallCaps w:val="false"/>
                <w:color w:val="000000"/>
                <w:spacing w:val="0"/>
                <w:kern w:val="0"/>
                <w:sz w:val="20"/>
                <w:szCs w:val="20"/>
                <w:lang w:val="en-US" w:eastAsia="zh-CN" w:bidi="ar"/>
              </w:rPr>
              <w:t>，可以得到文殊 菩萨 的加持，得到智慧，灭除贪欲，嗔恨，业障，得到清凉。从气候上讲， 五台山 属太行山的北端，山上多寒，盛夏仍不见炎暑，也被称为清凉世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五台山最大的文殊菩萨像，</w:t>
            </w:r>
            <w:r>
              <w:rPr>
                <w:rFonts w:ascii="微软雅黑" w:hAnsi="微软雅黑" w:cs="微软雅黑" w:eastAsia="微软雅黑"/>
                <w:i w:val="false"/>
                <w:iCs w:val="false"/>
                <w:caps w:val="false"/>
                <w:smallCaps w:val="false"/>
                <w:color w:val="0000FF"/>
                <w:spacing w:val="0"/>
                <w:kern w:val="0"/>
                <w:sz w:val="20"/>
                <w:szCs w:val="20"/>
                <w:lang w:val="en-US" w:eastAsia="zh-CN" w:bidi="ar"/>
              </w:rPr>
              <w:t>是五台山五大禅处，又为青庙十大寺之一</w:t>
            </w:r>
            <w:r>
              <w:rPr>
                <w:rFonts w:ascii="微软雅黑" w:hAnsi="微软雅黑" w:cs="微软雅黑" w:eastAsia="微软雅黑"/>
                <w:i w:val="false"/>
                <w:iCs w:val="false"/>
                <w:caps w:val="false"/>
                <w:smallCaps w:val="false"/>
                <w:color w:val="000000"/>
                <w:spacing w:val="0"/>
                <w:kern w:val="0"/>
                <w:sz w:val="20"/>
                <w:szCs w:val="20"/>
                <w:lang w:val="en-US" w:eastAsia="zh-CN" w:bidi="ar"/>
              </w:rPr>
              <w:t>，传说是按乾隆容貌塑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或者龙泉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雷音寺，原名圣水寺。始建于唐代，宋元明各代均有修缮，清代初年随着藏传佛教的传入，密宗僧人驻锡，遂改为雷音寺。或龙泉寺 ：传说很久以前九龙作恶，文殊菩萨施行佛法把它们压在附近这九道山岭之下，在这眼泉水底部还可看到九条小龙的影子，所以被命名为龙泉。泉旁古刹便取名龙泉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殿内供奉的</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是广济龙王文殊菩萨的化身，这里是整个五台山香火最盛的寺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信徒的心中，这里几乎是有求必应的象征，大多来五台山上香的香客们，都是冲着五爷庙来的。</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注意：如五台山下雪、修路、下雨等不可抗力因素，到大同需绕行高速，增加车费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现付给导游。</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集中国古代祭祀建筑、园林、雕塑、壁画、碑刻艺术为一体的唯一而珍贵的历史文化遗产，也是世界建筑、园林、雕刻艺术中公元</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至</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间极为辉煌壮美、璀璨绚烂的篇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那一间间灰墙高顶的民居建筑 ，</w:t>
            </w:r>
            <w:r>
              <w:rPr>
                <w:rFonts w:ascii="微软雅黑" w:hAnsi="微软雅黑" w:cs="微软雅黑" w:eastAsia="微软雅黑"/>
                <w:i w:val="false"/>
                <w:iCs w:val="false"/>
                <w:caps w:val="false"/>
                <w:smallCaps w:val="false"/>
                <w:color w:val="0000FF"/>
                <w:spacing w:val="0"/>
                <w:kern w:val="0"/>
                <w:sz w:val="20"/>
                <w:szCs w:val="20"/>
                <w:lang w:val="en-US" w:eastAsia="zh-CN" w:bidi="ar"/>
              </w:rPr>
              <w:t>富贾一方的晋商代表，以及带着神秘色彩的大红灯笼，在记忆中，难以抹去。</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想置身其中，和清末 中国 著名的富商大贾，心中的儒商典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致庸，进行一次近距离的时空拜望。</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赠送：</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价值</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人相声表演：我公司包场【乐山西】相声专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欢声笑语，捧腹的段子，既能感受当地市井文化，又能让您体验不一样旅游感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开演！不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相声表演则改为《晋商乡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扭秧歌 演绎。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平遥古城。</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四通八达的明清一条街，</w:t>
            </w:r>
            <w:r>
              <w:rPr>
                <w:rFonts w:ascii="微软雅黑" w:hAnsi="微软雅黑" w:cs="微软雅黑" w:eastAsia="微软雅黑"/>
                <w:i w:val="false"/>
                <w:iCs w:val="false"/>
                <w:caps w:val="false"/>
                <w:smallCaps w:val="false"/>
                <w:color w:val="0000FF"/>
                <w:spacing w:val="0"/>
                <w:kern w:val="0"/>
                <w:sz w:val="20"/>
                <w:szCs w:val="20"/>
                <w:lang w:val="en-US" w:eastAsia="zh-CN" w:bidi="ar"/>
              </w:rPr>
              <w:t>古城的各个巷子，当地居民生活的小院，各种文艺范的，民族范的</w:t>
            </w:r>
            <w:r>
              <w:rPr>
                <w:rFonts w:ascii="微软雅黑" w:hAnsi="微软雅黑" w:cs="微软雅黑" w:eastAsia="微软雅黑"/>
                <w:i w:val="false"/>
                <w:iCs w:val="false"/>
                <w:caps w:val="false"/>
                <w:smallCaps w:val="false"/>
                <w:color w:val="000000"/>
                <w:spacing w:val="0"/>
                <w:kern w:val="0"/>
                <w:sz w:val="20"/>
                <w:szCs w:val="20"/>
                <w:lang w:val="en-US" w:eastAsia="zh-CN" w:bidi="ar"/>
              </w:rPr>
              <w:t>，情调范的小店应有尽有，饿了，渴了，周边特色小吃到处都是，边吃边逛，边拍照边逛，那是一种自由自在的享受，晚上各色咖啡店，小酒店，五彩光一打，吉他一弹，古色古香建筑的红灯笼一挂，那绝对是“平遥印象”，记忆深刻，流连忘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赠送单人平遥古城晋商旅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套餐概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化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套、精修张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寸相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拍摄场景：纯外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服务时长 ：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风格：古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旗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汉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民国风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拍摄人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底片：</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发，精修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星期左右！旺季会有延迟，视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全场服装：不分区，可自由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约信息：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周联系预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备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为赠送项目，景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场馆有权依自身承载能力以及天气因素等原因决定是否提供，您也可以选择参加或者不参加！不参加无费用可退请！！因个人审美差异请提前和摄影师妆造师进行沟通，争取您最大程度满意，如产生矛盾请及时与店家沟通。如有不满请多担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太原，适时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15:59/21:21</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自由活动，约中餐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送您前往太原武宿机场或平遥古城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博物院）请务必合理安排您的出行时间不要迟到，以免给您造成不必要的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于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务必在酒店总台办理退房手续（过时酒店将加收费用），如因超时退房造成费用增加由游客自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携程四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特色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实际入住酒店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汇大国际酒店，花众致选酒店，全晋丽呈睿轩酒店，丽柏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美晶精品酒店，玺云酒店，高渡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忻州维也纳酒店，万信至格酒店，汉鼎国际酒店，曼菲洛欧兰酒店或其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昇，平遥会馆，晋商府第，程家老院，兴盛久或其他同级客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以上酒店仅为参考酒店，如房满等特殊情况，因房源紧张，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酒店没有三人间，家庭房尽量安排，如安排不了则</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合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退一间房差，或</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住</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标间 补个房差 感谢理解，平遥、住宿地为景区内，多为居民所建，房间条件有限，如给您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酒店含早，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此线路为整体打包价，正餐不用不退，行程图片为参考菜品：具体以实际行程为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行程中所列景点首道门票（云冈石窟、雁门关、晋祠、悬空寺、五台山、乔家大院）</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下含行程所列景区首道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若当地景区政策变动，门票根据实时景区政策现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景区耳麦讲解器：云冈石窟、五台山、乔家大院、平遥古城、悬空寺、雁门关、晋祠</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正规旅游车辆：一人一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含当地车位费、半餐费、导服、平遥古城装造；不含床位费、早餐、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持有导游资格证书的专业导游全程优质服务；（收客不足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司机兼向导 不进行景区讲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不含床位费、门票，因不含床位费，产生的早餐由客人自理。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0.5-1.1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区交通车：（可自愿选择乘坐）：云冈石窟电瓶车</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纯玩无购物。不退自费景点</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团通知书最晚会在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发出，接机或接站工作人员最晚于出行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联系您，请保持电话畅通，便于及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您务必携带好预定时使用的相同证件及各类本人优惠证件（比如：学生证、残疾证、军官证、记者证、医护人员证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或接站期间无导游陪同，工作人员接站或接机会根据机场或车站公布的航班或车次实际抵达时间接机或接站；</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酒店方可办理入住，如您提前抵达酒店，可以寄存行李后自由活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首日无具体行程，您可以根据您的安排自由活动，如您需要协助，请随时与微信管家联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您出行人数是单数，此产品支持尽量安排三人间或者标间加床，预定后联系客服退订单房差即可，需要注意的是实际出游过程中如果某晚无法安排三人间或者标间加床的话，当晚会安排一个标间，三人占两床含两早，会再现退一个当晚酒店的床位费，敬请知晓；如单人预订需补房差，不能拼房请知晓；</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本地饮食习惯以面食为主。山西菜的基本风味以咸香为主，甜酸为辅，您可以根据您的喜好自由选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景点之前车程较长，景区内多以徒步游览为主，您可以穿着宽松轻便的鞋服，以防游览不便；</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权根据具体情况进行行程调整，景点参观前后次序也许有变，但不会减少任何景点。望周知，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如持证件为伪造证件，由此产生的一切后果由旅游者自行承担与旅行社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五台山游览时应当注意寺庙规定，在寺院大殿内严禁拍照和摄相，在庙内不可吸烟。</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五台山为我国四大佛教名山之首，国家尊重每个公民的信仰自由，在寺院许愿等佛教行为属于游客自愿自行行为，与旅行社和导游无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景点购物方面要注意，非买勿动以免发生不必要的麻烦。</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山西海拔比较高，尤其是五台山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请大家一定根据自身情况带好常备药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坐车方面，由于山西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山路较多，景点和景点之间车程时间长，有晕车的客人请带好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景点游览时请先跟随导游游览，等结束后再自由活动并应按时集合，如有特殊情况中途离开的需征求领队和带团导游的同意，并签订自愿离团责任书后方可离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山西旅游期间，由于是内陆城市对打牌、打麻将赌博管理严格，请勿在酒店内打牌赌博，如产生后果由自己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北方天气早晚温差大，空气干燥请带好护肤品、唇膏、雨伞及太阳镜，山西的气温平均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一定要带好保暖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方面我们提供的是标准酒店，山西属于内陆城市，经济欠发达地区，所以与您所在的城市经济条件有差异，所以饭店星级评定和认可标准也存在差异，同星级或同等条件住宿不如贵地区好。望您多多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退房时间为中午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00</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班机或者晚班火车的客人可把行李寄存在酒店后自由活动或自补房差开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含早餐均为住宿酒店提供，包含在房费中，不用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数量及游览时间的前提下，旅行社可与游客友好协商，根据实际情况调整游览顺序。</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力因素或政策性调整导致无法游览的景点，经双方友好协商，我社可调整为其他等价景区参观，如客人不同意，我社将按旅行社与景区协议价格退还景区门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景点游览时间是根据旅游正常情况来约定的，为抵达景区大门始至离开景区大门止；原则上淡季人不多的时候前面标注的游览时间都能够确保游客充分将景点游览完毕。关于行程上约定的城市之间景点之间的车程时间以无特殊情况（如堵车、下雨、下雪、修路或意外等）特殊状况出现为标准来测算的时间，如有任何一种情况发生都有可能造成时间的变化，请各位游客理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或服务站内的各种商店或另付费项目均属于景区的配套设施，不是旅行社指定的购物产所，若选择或购买时请注意活动的安全性及商品质量、价格，并索取小票等凭据，此类消费旅行社及导游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不提供自然单间，产生单房差自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3:5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B4EB4B45145508F330BE75D1B773B_13</vt:lpwstr>
  </property>
  <property fmtid="{D5CDD505-2E9C-101B-9397-08002B2CF9AE}" pid="3" name="KSOProductBuildVer">
    <vt:lpwstr>2052-12.1.0.17827</vt:lpwstr>
  </property>
  <property fmtid="{D5CDD505-2E9C-101B-9397-08002B2CF9AE}" pid="4" name="commondata">
    <vt:lpwstr>commondata</vt:lpwstr>
  </property>
</Properties>
</file>