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美山西】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双高</w:t>
                                                                                                                                                </w:r>
                                                                                                                                                <w:r>
                                                                                                                                                  <w:rPr>
                                                                                                                                                    <w:rFonts w:eastAsia="微软雅黑" w:cs="微软雅黑" w:ascii="微软雅黑" w:hAnsi="微软雅黑"/>
                                                                                                                                                    <w:i w:val="false"/>
                                                                                                                                                    <w:iCs w:val="false"/>
                                                                                                                                                    <w:caps w:val="false"/>
                                                                                                                                                    <w:smallCaps w:val="false"/>
                                                                                                                                                    <w:color w:val="000000"/>
                                                                                                                                                    <w:spacing w:val="0"/>
                                                                                                                                                    <w:sz w:val="32"/>
                                                                                                                                                    <w:szCs w:val="32"/>
                                                                                                                                                    <w:lang w:val="en-US" w:eastAsia="zh-CN"/>
                                                                                                                                                  </w:rPr>
                                                                                                                                                  <w:t>5</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G3149(07:24/12:23</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 中国 看 深圳 ，百年 中国 看 上海 ，千年 中国 看 北京 ，三千年 中国 看 陕西 ，五千年 中国 看 山西 。——回溯中华五千年的文明史， 山西 说第二，没人敢说第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您可自行前往，无车无导游陪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历史</w:t>
            </w:r>
            <w:r>
              <w:rPr>
                <w:rFonts w:ascii="微软雅黑" w:hAnsi="微软雅黑" w:cs="微软雅黑" w:eastAsia="微软雅黑"/>
                <w:i w:val="false"/>
                <w:iCs w:val="false"/>
                <w:caps w:val="false"/>
                <w:smallCaps w:val="false"/>
                <w:color w:val="000000"/>
                <w:spacing w:val="0"/>
                <w:kern w:val="0"/>
                <w:sz w:val="20"/>
                <w:szCs w:val="20"/>
                <w:lang w:val="en-US" w:eastAsia="zh-CN" w:bidi="ar"/>
              </w:rPr>
              <w:t>，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w:t>
            </w:r>
            <w:r>
              <w:rPr>
                <w:rFonts w:ascii="微软雅黑" w:hAnsi="微软雅黑" w:cs="微软雅黑" w:eastAsia="微软雅黑"/>
                <w:i w:val="false"/>
                <w:iCs w:val="false"/>
                <w:caps w:val="false"/>
                <w:smallCaps w:val="false"/>
                <w:color w:val="0000FF"/>
                <w:spacing w:val="0"/>
                <w:kern w:val="0"/>
                <w:sz w:val="20"/>
                <w:szCs w:val="20"/>
                <w:lang w:val="en-US" w:eastAsia="zh-CN" w:bidi="ar"/>
              </w:rPr>
              <w:t>的文殊菩萨像，是五台山五大禅处，又为青庙十大寺之一，传</w:t>
            </w:r>
            <w:r>
              <w:rPr>
                <w:rFonts w:ascii="微软雅黑" w:hAnsi="微软雅黑" w:cs="微软雅黑" w:eastAsia="微软雅黑"/>
                <w:i w:val="false"/>
                <w:iCs w:val="false"/>
                <w:caps w:val="false"/>
                <w:smallCaps w:val="false"/>
                <w:color w:val="000000"/>
                <w:spacing w:val="0"/>
                <w:kern w:val="0"/>
                <w:sz w:val="20"/>
                <w:szCs w:val="20"/>
                <w:lang w:val="en-US" w:eastAsia="zh-CN" w:bidi="ar"/>
              </w:rPr>
              <w:t>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富贾一方的晋商代表，以及带着神秘色彩的大红灯笼，在记忆中，难以抹去</w:t>
            </w:r>
            <w:r>
              <w:rPr>
                <w:rFonts w:ascii="微软雅黑" w:hAnsi="微软雅黑" w:cs="微软雅黑" w:eastAsia="微软雅黑"/>
                <w:i w:val="false"/>
                <w:iCs w:val="false"/>
                <w:caps w:val="false"/>
                <w:smallCaps w:val="false"/>
                <w:color w:val="000000"/>
                <w:spacing w:val="0"/>
                <w:kern w:val="0"/>
                <w:sz w:val="20"/>
                <w:szCs w:val="20"/>
                <w:lang w:val="en-US" w:eastAsia="zh-CN" w:bidi="ar"/>
              </w:rPr>
              <w:t>。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扭秧歌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w:t>
            </w:r>
            <w:r>
              <w:rPr>
                <w:rFonts w:ascii="微软雅黑" w:hAnsi="微软雅黑" w:cs="微软雅黑" w:eastAsia="微软雅黑"/>
                <w:i w:val="false"/>
                <w:iCs w:val="false"/>
                <w:caps w:val="false"/>
                <w:smallCaps w:val="false"/>
                <w:color w:val="0000FF"/>
                <w:spacing w:val="0"/>
                <w:kern w:val="0"/>
                <w:sz w:val="20"/>
                <w:szCs w:val="20"/>
                <w:lang w:val="en-US" w:eastAsia="zh-CN" w:bidi="ar"/>
              </w:rPr>
              <w:t>当地居民生活的小院，各种文艺范的，民族范的，情调范的小店应有尽有</w:t>
            </w:r>
            <w:r>
              <w:rPr>
                <w:rFonts w:ascii="微软雅黑" w:hAnsi="微软雅黑" w:cs="微软雅黑" w:eastAsia="微软雅黑"/>
                <w:i w:val="false"/>
                <w:iCs w:val="false"/>
                <w:caps w:val="false"/>
                <w:smallCaps w:val="false"/>
                <w:color w:val="000000"/>
                <w:spacing w:val="0"/>
                <w:kern w:val="0"/>
                <w:sz w:val="20"/>
                <w:szCs w:val="20"/>
                <w:lang w:val="en-US" w:eastAsia="zh-CN" w:bidi="ar"/>
              </w:rPr>
              <w:t>，饿了，渴了，周边特色小吃到处都是，边吃边逛，边拍照边逛，那是一种自由自在的享受，晚上各色咖啡店，小酒店，五彩光一打，吉他一弹，古色古香建筑的红灯笼一挂，那绝对是“平遥印象”，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适时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5:59/21:2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请务必合理安排您的出行时间不要迟到，以免给您造成不必要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过时酒店将加收费用），如因超时退房造成费用增加由游客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门票大门票（云冈石窟、雁门关、晋祠、悬空寺首道、五台山、乔家大院）</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全程赠送耳麦讲解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司机兼向导 不进行景区讲解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纯玩无购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必须乘坐）：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 平遥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沿途导游会推荐其他自费项目，随自愿不强制。 </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补充协议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自费项目为导游推荐，旅游者自愿选择项目参加（均是建议性项目，客人本着“自愿自费”的原则选择参加，部分项目参加人数不足或资源不足时，可能无法成行，此期间不参加的客人在景区外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太原古县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如有客人不愿意参加自费项目，经客人协商同意后在景区附近等候，请签字确认。</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本协议一式三份，旅行社份二份，旅行者一份，具有同等法律效力，协议自双方签字或盖章之日起生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同意（签字盖章或按手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3: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C23A779B94FB8AD715917AD5EE473_13</vt:lpwstr>
  </property>
  <property fmtid="{D5CDD505-2E9C-101B-9397-08002B2CF9AE}" pid="3" name="KSOProductBuildVer">
    <vt:lpwstr>2052-12.1.0.17827</vt:lpwstr>
  </property>
  <property fmtid="{D5CDD505-2E9C-101B-9397-08002B2CF9AE}" pid="4" name="commondata">
    <vt:lpwstr>commondata</vt:lpwstr>
  </property>
</Properties>
</file>