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国庆趣山西之壶口】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壶口瀑布、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太原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15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46/05:0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56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38/07:5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58/06: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58/11:22</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机或接站服务，可提供接机或接站的地点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南站：位于小店区太榆路，近机场，是太原的高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位于迎泽大街与建设路的丁字路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区内任意酒店或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山西博物院、汾河景区、迎泽公园、长江美术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郝刚刚羊杂割 快餐简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自由活动期间，您可自行前往，无车无导游陪同。山西博物院每逢周一闭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是我国最大的石窟之一，与敦煌莫高窟、洛阳龙门石窟和麦积山石窟并称</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规模宏伟，雕饰奇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大同 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建筑奇迹悬空寺，之后前往清凉圣境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6600"/>
                <w:spacing w:val="0"/>
                <w:kern w:val="0"/>
                <w:sz w:val="20"/>
                <w:szCs w:val="20"/>
                <w:lang w:val="en-US" w:eastAsia="zh-CN" w:bidi="ar"/>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诗中写道：</w:t>
            </w:r>
            <w:r>
              <w:rPr>
                <w:rFonts w:ascii="微软雅黑" w:hAnsi="微软雅黑" w:cs="微软雅黑" w:eastAsia="微软雅黑"/>
                <w:i w:val="false"/>
                <w:iCs w:val="false"/>
                <w:caps w:val="false"/>
                <w:smallCaps w:val="false"/>
                <w:color w:val="0000FF"/>
                <w:spacing w:val="0"/>
                <w:kern w:val="0"/>
                <w:sz w:val="20"/>
                <w:szCs w:val="20"/>
                <w:lang w:val="en-US" w:eastAsia="zh-CN" w:bidi="ar"/>
              </w:rPr>
              <w:t>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信徒还是普通的游客，只要来到五台山就一定会来五爷庙拜五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十大青庙之一，这里是明清时期才子们求才之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外观大白塔，是五台山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乔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w:t>
            </w:r>
            <w:r>
              <w:rPr>
                <w:rFonts w:ascii="微软雅黑" w:hAnsi="微软雅黑" w:cs="微软雅黑" w:eastAsia="微软雅黑"/>
                <w:i w:val="false"/>
                <w:iCs w:val="false"/>
                <w:caps w:val="false"/>
                <w:smallCaps w:val="false"/>
                <w:color w:val="0000FF"/>
                <w:spacing w:val="0"/>
                <w:kern w:val="0"/>
                <w:sz w:val="20"/>
                <w:szCs w:val="20"/>
                <w:lang w:val="en-US" w:eastAsia="zh-CN" w:bidi="ar"/>
              </w:rPr>
              <w:t>浓郁的晋商文化气息，深宅灰墙、市楼落日、社火锣鼓，以及淳朴的民风</w:t>
            </w:r>
            <w:r>
              <w:rPr>
                <w:rFonts w:ascii="微软雅黑" w:hAnsi="微软雅黑" w:cs="微软雅黑" w:eastAsia="微软雅黑"/>
                <w:i w:val="false"/>
                <w:iCs w:val="false"/>
                <w:caps w:val="false"/>
                <w:smallCaps w:val="false"/>
                <w:color w:val="000000"/>
                <w:spacing w:val="0"/>
                <w:kern w:val="0"/>
                <w:sz w:val="20"/>
                <w:szCs w:val="20"/>
                <w:lang w:val="en-US" w:eastAsia="zh-CN" w:bidi="ar"/>
              </w:rPr>
              <w:t>、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晚上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观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地两岸夹山，河底石岩上冲刷成一巨沟，宽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其形如巨壶沸腾，故名壶口。壶口瀑布是黄河唯一的大瀑布，也是我国第二大瀑布，仅次于贵州的黄果树瀑布。同时他也是世界上最大的黄色瀑布，只有在壶口瀑布才能感受到黄河博大宽厚柔中有刚，挟而不服压而不湾，不平则呼遇强则抗，死地必生勇往直前的伟大性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壶口瀑布绝佳观赏期分为两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每年春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份，正值农历三月间</w:t>
            </w:r>
            <w:r>
              <w:rPr>
                <w:rFonts w:ascii="微软雅黑" w:hAnsi="微软雅黑" w:cs="微软雅黑" w:eastAsia="微软雅黑"/>
                <w:i w:val="false"/>
                <w:iCs w:val="false"/>
                <w:caps w:val="false"/>
                <w:smallCaps w:val="false"/>
                <w:color w:val="000000"/>
                <w:spacing w:val="0"/>
                <w:kern w:val="0"/>
                <w:sz w:val="20"/>
                <w:szCs w:val="20"/>
                <w:lang w:val="en-US" w:eastAsia="zh-CN" w:bidi="ar"/>
              </w:rPr>
              <w:t>，漫山遍野的山桃花盛开，岸边冻结的冰崖消融，称为“三月桃花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每年是秋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1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份雨季刚过去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边众多山泉小溪，汇集大量清流，阵阵秋风吹过，常有彩虹出现，叫做“壶口秋风”。这两个时期，水大而稳，瀑布宽度可达千米左右。主瀑难以接近，但远远望去，烟波浩淼，威武雄壮。大浪卷着水泡，奔腾咆哮，以翻江倒海之势，飞流而下。真是“水底有龙掀巨浪，岸旁无雨挂彩虹。”此情此景，实非笔墨所能形容。数九寒冬，壶口瀑布又换上了一派银装玉砌的景象，在那瑰丽的冰瀑面上，涌下清凉的河水，瀑布周围的石壁上，挂满了长短粗细不一的冰滴溜，配上河中翻滚的碧浪，更显示出一幅北国特有的自然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6600"/>
                <w:spacing w:val="0"/>
                <w:kern w:val="0"/>
                <w:sz w:val="20"/>
                <w:szCs w:val="20"/>
                <w:lang w:val="en-US" w:eastAsia="zh-CN" w:bidi="ar"/>
              </w:rPr>
              <w:t>看山西</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趣山西为组合行程，如人数不足整团发出，两个行程将会合并发班，行程壶口王家段会根据人数调整车及导游。（壶口王家段</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官家大院的代表，</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王家归来不看院，民间故宫的说话。在名气上乔家略胜一筹，但王</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大院有山西紫禁城和华夏民居第一宅的美誉。来山西一定要两个大院都走一走，感受不同的风格与气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Z27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9/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3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携程四钻酒店（此行程不提供自然单间，产生单房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用餐途中若菜品不满请及时与导游当下反馈， 感谢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航空座椅巴士。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特殊路段因当地规定及安全考量会派遣小型车提供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直客进行简单沿途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车位费、半餐费、导服，不含床位费、门票，小交，耳麦 因不含床位费，产生的早餐由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玩无购物（景中店等购物店一律不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自费项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注意：如持证件为伪造证件，由此产生的一切后果由旅游者自行承担与旅行社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 </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4T09: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E47B1FBD4AD0B23551D72AD20F0A_13</vt:lpwstr>
  </property>
  <property fmtid="{D5CDD505-2E9C-101B-9397-08002B2CF9AE}" pid="3" name="KSOProductBuildVer">
    <vt:lpwstr>2052-12.1.0.17827</vt:lpwstr>
  </property>
  <property fmtid="{D5CDD505-2E9C-101B-9397-08002B2CF9AE}" pid="4" name="commondata">
    <vt:lpwstr>commondata</vt:lpwstr>
  </property>
</Properties>
</file>