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臻奢山西</w:t>
                                                                                                                                                </w:r>
                                                                                                                                                <w:r>
                                                                                                                                                  <w:rPr>
                                                                                                                                                    <w:rFonts w:eastAsia="微软雅黑" w:cs="微软雅黑" w:ascii="微软雅黑" w:hAnsi="微软雅黑"/>
                                                                                                                                                    <w:i w:val="false"/>
                                                                                                                                                    <w:iCs w:val="false"/>
                                                                                                                                                    <w:caps w:val="false"/>
                                                                                                                                                    <w:smallCaps w:val="false"/>
                                                                                                                                                    <w:color w:val="000000"/>
                                                                                                                                                    <w:spacing w:val="0"/>
                                                                                                                                                    <w:kern w:val="0"/>
                                                                                                                                                    <w:sz w:val="32"/>
                                                                                                                                                    <w:szCs w:val="32"/>
                                                                                                                                                    <w:lang w:val="en-US" w:eastAsia="zh-CN" w:bidi="ar"/>
                                                                                                                                                  </w:rPr>
                                                                                                                                                  <w:t>8-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五台山 雁门关 云冈石窟 悬空寺 平遥古城 晋祠 乔家大院 平遥古城 壶口瀑布 洪洞大槐树 王家大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w:t>
            </w:r>
            <w:r>
              <w:rPr>
                <w:rFonts w:ascii="微软雅黑" w:hAnsi="微软雅黑" w:cs="微软雅黑" w:eastAsia="微软雅黑"/>
                <w:i w:val="false"/>
                <w:iCs w:val="false"/>
                <w:caps w:val="false"/>
                <w:smallCaps w:val="false"/>
                <w:color w:val="0000FF"/>
                <w:spacing w:val="0"/>
                <w:kern w:val="0"/>
                <w:sz w:val="20"/>
                <w:szCs w:val="20"/>
                <w:lang w:val="en-US" w:eastAsia="zh-CN" w:bidi="ar"/>
              </w:rPr>
              <w:t>山最大的文殊菩萨像，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在信徒的心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w:t>
            </w:r>
            <w:r>
              <w:rPr>
                <w:rFonts w:ascii="微软雅黑" w:hAnsi="微软雅黑" w:cs="微软雅黑" w:eastAsia="微软雅黑"/>
                <w:i w:val="false"/>
                <w:iCs w:val="false"/>
                <w:caps w:val="false"/>
                <w:smallCaps w:val="false"/>
                <w:color w:val="0000FF"/>
                <w:spacing w:val="0"/>
                <w:kern w:val="0"/>
                <w:sz w:val="20"/>
                <w:szCs w:val="20"/>
                <w:lang w:val="en-US" w:eastAsia="zh-CN" w:bidi="ar"/>
              </w:rPr>
              <w:t>仿若伸手可握。在这里，我们的身心都会受到那飞流直下的瀑布的感染，</w:t>
            </w:r>
            <w:r>
              <w:rPr>
                <w:rFonts w:ascii="微软雅黑" w:hAnsi="微软雅黑" w:cs="微软雅黑" w:eastAsia="微软雅黑"/>
                <w:i w:val="false"/>
                <w:iCs w:val="false"/>
                <w:caps w:val="false"/>
                <w:smallCaps w:val="false"/>
                <w:color w:val="000000"/>
                <w:spacing w:val="0"/>
                <w:kern w:val="0"/>
                <w:sz w:val="20"/>
                <w:szCs w:val="20"/>
                <w:lang w:val="en-US" w:eastAsia="zh-CN" w:bidi="ar"/>
              </w:rPr>
              <w:t>满腔充斥着热血。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若人数不足，臻奢山西和映像山西拼车发班，行程最后一天壶口王家段会根据人数调整用车及导游（壶口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洪洞大槐树，</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槐树参观闻名全国明朝大移民遗址，是海内外数以亿计的大槐树移民后裔共同的老家，“问我祖先何处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洪洞大槐树（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来这里寻根的大槐树移民后裔虽不是同一个姓氏的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但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都是从大槐树下迁出去的同乡，都是大槐树下的子孙后代，都是同一条根，同一脉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结束愉快的山西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巴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悬空寺、雁门关、晋祠、五台山、乔家大院、壶口瀑布、王家大院、洪洞大槐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区耳麦讲解器：云冈石窟、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8E5CE1C84EC68CF474E3C39E53EA_13</vt:lpwstr>
  </property>
  <property fmtid="{D5CDD505-2E9C-101B-9397-08002B2CF9AE}" pid="3" name="KSOProductBuildVer">
    <vt:lpwstr>2052-12.1.0.17827</vt:lpwstr>
  </property>
  <property fmtid="{D5CDD505-2E9C-101B-9397-08002B2CF9AE}" pid="4" name="commondata">
    <vt:lpwstr>commondata</vt:lpwstr>
  </property>
</Properties>
</file>