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映像山西</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人精品团】平遥古城晋商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全寺为木质框架式结构，</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w:t>
            </w:r>
            <w:r>
              <w:rPr>
                <w:rFonts w:ascii="微软雅黑" w:hAnsi="微软雅黑" w:cs="微软雅黑" w:eastAsia="微软雅黑"/>
                <w:i w:val="false"/>
                <w:iCs w:val="false"/>
                <w:caps w:val="false"/>
                <w:smallCaps w:val="false"/>
                <w:color w:val="0000FF"/>
                <w:spacing w:val="0"/>
                <w:kern w:val="0"/>
                <w:sz w:val="20"/>
                <w:szCs w:val="20"/>
                <w:lang w:val="en-US" w:eastAsia="zh-CN" w:bidi="ar"/>
              </w:rPr>
              <w:t>雕塑、壁画、碑刻艺术为一体的唯一而珍贵的历史文化遗产，</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 ，</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平遥古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周边特色小吃到处都是，边吃边逛，边拍照边逛，那是一种自由自在的享</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单人平遥古城晋商旅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套餐概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化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套、精修张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相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拍摄场景：纯外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服务时长 ：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风格：古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旗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民国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发，精修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星期左右！旺季会有延迟，视情况而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场服装：不分区，可自由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约信息：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联系预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请！！因个人审美差异请提前和摄影师妆造师进行沟通，争取您最大程度满意，如产生矛盾请及时与店家沟通。如有不满请多担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太原乘火车返回温馨的家，结束愉快的佛国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参考车次：太原徐州：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云冈石窟、雁门关、晋祠、悬空寺、五台山、乔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耳麦讲解器：云冈石窟、五台山、乔家大院、平遥古城、悬空寺、雁门关、晋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正规旅游车辆：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半餐费、导服、平遥古城装造；不含床位费、早餐、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不退自费景点</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74E20B98443DD9B4BF85AED75C0F7_13</vt:lpwstr>
  </property>
  <property fmtid="{D5CDD505-2E9C-101B-9397-08002B2CF9AE}" pid="3" name="KSOProductBuildVer">
    <vt:lpwstr>2052-12.1.0.17827</vt:lpwstr>
  </property>
  <property fmtid="{D5CDD505-2E9C-101B-9397-08002B2CF9AE}" pid="4" name="commondata">
    <vt:lpwstr>commondata</vt:lpwstr>
  </property>
</Properties>
</file>