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国庆看山西】国庆专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山西五台山、云冈石窟、悬空寺、平遥古城、晋祠、乔家大院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机或接站服务，可提供接机或接站的地点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南站：位于小店区太榆路，近机场，是太原的高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位于迎泽大街与建设路的丁字路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区内任意酒店或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山西博物院、汾河景区、迎泽公园、长江美术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菜、郝刚刚羊杂割 快餐简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自由活动期间，您可自行前往，无车无导游陪同。山西博物院每逢周一闭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后乘车前往前往大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云</w:t>
            </w:r>
            <w:r>
              <w:rPr>
                <w:rFonts w:ascii="微软雅黑" w:hAnsi="微软雅黑" w:cs="微软雅黑" w:eastAsia="微软雅黑"/>
                <w:i w:val="false"/>
                <w:iCs w:val="false"/>
                <w:caps w:val="false"/>
                <w:smallCaps w:val="false"/>
                <w:color w:val="0000FF"/>
                <w:spacing w:val="0"/>
                <w:kern w:val="0"/>
                <w:sz w:val="20"/>
                <w:szCs w:val="20"/>
                <w:lang w:val="en-US" w:eastAsia="zh-CN" w:bidi="ar"/>
              </w:rPr>
              <w:t>冈石窟是我国最大的石窟之一，与敦煌莫高窟、洛阳龙门石窟和麦积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并称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规模宏伟，雕饰奇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大同 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建筑奇迹悬空寺，之后前往清凉圣境五台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FF"/>
                <w:spacing w:val="0"/>
                <w:kern w:val="0"/>
                <w:sz w:val="20"/>
                <w:szCs w:val="20"/>
                <w:lang w:val="en-US" w:eastAsia="zh-CN" w:bidi="ar"/>
              </w:rPr>
              <w:t>（因国庆人流量较大，故悬空寺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诗中写道：危楼高百尺，手可摘星辰。不敢高声语，恐惊天上人。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信徒还是普通的游客，只要来到五台山就一定会来五爷庙拜五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五大禅处，十大青庙之一，这里是明清时期才子们求才之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外观大白塔，是五台山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晋祠、乔家大院， 后平遥古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是《乔家大院》、《大红灯笼高高挂》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部影视作品的拍摄点。如果看过这些电影，那你一定对这里的场景不陌生：</w:t>
            </w:r>
            <w:r>
              <w:rPr>
                <w:rFonts w:ascii="微软雅黑" w:hAnsi="微软雅黑" w:cs="微软雅黑" w:eastAsia="微软雅黑"/>
                <w:i w:val="false"/>
                <w:iCs w:val="false"/>
                <w:caps w:val="false"/>
                <w:smallCaps w:val="false"/>
                <w:color w:val="0000FF"/>
                <w:spacing w:val="0"/>
                <w:kern w:val="0"/>
                <w:sz w:val="20"/>
                <w:szCs w:val="20"/>
                <w:lang w:val="en-US" w:eastAsia="zh-CN" w:bidi="ar"/>
              </w:rPr>
              <w:t>成排高挂的红灯笼、高高的砖墙、精美的雕刻</w:t>
            </w:r>
            <w:r>
              <w:rPr>
                <w:rFonts w:ascii="微软雅黑" w:hAnsi="微软雅黑" w:cs="微软雅黑" w:eastAsia="微软雅黑"/>
                <w:i w:val="false"/>
                <w:iCs w:val="false"/>
                <w:caps w:val="false"/>
                <w:smallCaps w:val="false"/>
                <w:color w:val="000000"/>
                <w:spacing w:val="0"/>
                <w:kern w:val="0"/>
                <w:sz w:val="20"/>
                <w:szCs w:val="20"/>
                <w:lang w:val="en-US" w:eastAsia="zh-CN" w:bidi="ar"/>
              </w:rPr>
              <w:t>、漂亮的斗拱飞檐、深邃的巷落。另外，乔家大院内还有三件宝物：万人球、犀牛望月镜、九龙灯也值得一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安排入住仿古客栈，这里的客栈会使我们仿佛穿越了时间隧道，回到了明清时期；演绎现实版的武林外传！坐在北方的民居炕头，聊着生活，品着小酒，唱着小曲，最惬意的生活在这里享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温馨提示</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左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太原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山西博物院</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太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务必合理安排您的出行时间不要迟到，以免给您造成不必要的损失。</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于中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点前务必在酒店总台办理退房手续</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过时酒店将加收费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因超时退房造成费用增加由游客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CC0099"/>
                <w:spacing w:val="0"/>
                <w:kern w:val="0"/>
                <w:sz w:val="20"/>
                <w:szCs w:val="20"/>
                <w:lang w:val="en-US" w:eastAsia="zh-CN" w:bidi="ar"/>
              </w:rPr>
              <w:t>G313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2/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186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0/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45/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9/2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4</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包含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酒店双标间（此行程不提供自然单间，产生单房差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同煤国际，金沙嘉和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酒店仅为参考酒店，如房满等特殊情况，因房源紧张，将安排不低于以上酒店档次的酒店；四钻酒店没有三人间，家庭房尽量安排，如安排不了则</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费用）用餐途中若菜品不满请及时与导游当下反馈， 感谢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头等舱航空座椅巴士，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特殊路段因当地规定及安全考量会派遣小型车提供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赠送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持有导游资格证书的专业导游全程优质服务；参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含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含车位费、半餐费、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床位费、门票，小交、耳麦 因不含床位费，产生的早餐由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店一律不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景区交通车：（可自愿选择乘坐）：云冈石窟电瓶车</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 注意：如持证件为伪造证件，由此产生的一切后果由旅游者自行承担与旅行社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 </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29T01: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55D5D1A1432A8386A6CE995719D0_13</vt:lpwstr>
  </property>
  <property fmtid="{D5CDD505-2E9C-101B-9397-08002B2CF9AE}" pid="3" name="KSOProductBuildVer">
    <vt:lpwstr>2052-12.1.0.17827</vt:lpwstr>
  </property>
  <property fmtid="{D5CDD505-2E9C-101B-9397-08002B2CF9AE}" pid="4" name="commondata">
    <vt:lpwstr>commondata</vt:lpwstr>
  </property>
</Properties>
</file>