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0" w:type="dxa"/>
        <w:tblLayout w:type="fixed"/>
        <w:tblCellMar>
          <w:top w:w="0" w:type="dxa"/>
          <w:left w:w="75" w:type="dxa"/>
          <w:bottom w:w="0" w:type="dxa"/>
          <w:right w:w="75" w:type="dxa"/>
        </w:tblCellMar>
      </w:tblPr>
      <w:tblGrid>
        <w:gridCol w:w="14670"/>
      </w:tblGrid>
      <w:tr>
        <w:trPr>
          <w:trHeight w:val="240" w:hRule="atLeast"/>
        </w:trPr>
        <w:tc>
          <w:tcPr>
            <w:tcW w:w="14670" w:type="dxa"/>
            <w:tcBorders/>
            <w:vAlign w:val="center"/>
          </w:tcPr>
          <w:tbl>
            <w:tblPr>
              <w:tblW w:w="14520" w:type="dxa"/>
              <w:jc w:val="left"/>
              <w:tblInd w:w="0" w:type="dxa"/>
              <w:tblLayout w:type="fixed"/>
              <w:tblCellMar>
                <w:top w:w="0" w:type="dxa"/>
                <w:left w:w="60" w:type="dxa"/>
                <w:bottom w:w="0" w:type="dxa"/>
                <w:right w:w="60" w:type="dxa"/>
              </w:tblCellMar>
            </w:tblPr>
            <w:tblGrid>
              <w:gridCol w:w="14520"/>
            </w:tblGrid>
            <w:tr>
              <w:trPr>
                <w:trHeight w:val="240" w:hRule="atLeast"/>
              </w:trPr>
              <w:tc>
                <w:tcPr>
                  <w:tcW w:w="1452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大疆南北】乌鲁木齐、天山天池、可可托海、五彩滩、喀纳斯、禾木、草原神石城、</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公路、魔鬼城、赛里木湖、果子沟、那拉提草原、独山子大峡谷、独库公路零公里打卡处、库木塔格沙漠、吐鲁番火焰山、坎儿井双卧</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3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466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5/22:4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1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8:3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欣赏沿途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新疆，接站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天山天池位于博格达峰北坡山腰，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0.8-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深处</w:t>
            </w:r>
            <w:r>
              <w:rPr>
                <w:rFonts w:eastAsia="微软雅黑" w:cs="微软雅黑" w:ascii="微软雅黑" w:hAnsi="微软雅黑"/>
                <w:i w:val="false"/>
                <w:iCs w:val="false"/>
                <w:caps w:val="false"/>
                <w:smallCaps w:val="false"/>
                <w:color w:val="000000"/>
                <w:spacing w:val="0"/>
                <w:kern w:val="0"/>
                <w:sz w:val="20"/>
                <w:szCs w:val="20"/>
                <w:lang w:val="en-US" w:eastAsia="zh-CN" w:bidi="ar"/>
              </w:rPr>
              <w:t>10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滨云杉环绕，雪峰辉映，非常壮观，为著名避暑和旅游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池成因有古冰蚀</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终碛堰塞湖和山崩、滑坡堰塞湖两说</w:t>
            </w:r>
            <w:r>
              <w:rPr>
                <w:rFonts w:ascii="微软雅黑" w:hAnsi="微软雅黑" w:cs="微软雅黑" w:eastAsia="微软雅黑"/>
                <w:i w:val="false"/>
                <w:iCs w:val="false"/>
                <w:caps w:val="false"/>
                <w:smallCaps w:val="false"/>
                <w:color w:val="000000"/>
                <w:spacing w:val="0"/>
                <w:kern w:val="0"/>
                <w:sz w:val="20"/>
                <w:szCs w:val="20"/>
                <w:lang w:val="en-US" w:eastAsia="zh-CN" w:bidi="ar"/>
              </w:rPr>
              <w:t>。由天池流出的三工河为山麓阜康县农牧业主要灌溉水源。天山天池风景区以高山湖泊为中心，雪峰倒映，云杉环拥，碧水似镜，风光如画。午餐后乘车前往富蕴，晚上住富蕴县或可可托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赴可可托海镇，前往位于额尔齐斯大峡谷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欣赏富龟石、白桦林、夫妻树、石门等景点，参观可可托海著名的标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神钟山，后沿着额尔齐斯河，欣赏可可托海美景。下午前往有水乡泽国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苏里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又名野鸭湖，因繁殖季节湖中有成千上万的野鸭、红雁、白天鹅在此云集而得名。湖中芦苇丛生，犹如白洋淀的苇荡迷宫。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经过千万年风蚀雨剥以及河水的冲刷，在几乎寸草不生的河滩上出现了红、绿、紫、黄、棕等鲜艳的色彩。在河水的映衬和夕阳的照射下，</w:t>
            </w:r>
            <w:r>
              <w:rPr>
                <w:rFonts w:ascii="微软雅黑" w:hAnsi="微软雅黑" w:cs="微软雅黑" w:eastAsia="微软雅黑"/>
                <w:i w:val="false"/>
                <w:iCs w:val="false"/>
                <w:caps w:val="false"/>
                <w:smallCaps w:val="false"/>
                <w:color w:val="0000FF"/>
                <w:spacing w:val="0"/>
                <w:kern w:val="0"/>
                <w:sz w:val="20"/>
                <w:szCs w:val="20"/>
                <w:lang w:val="en-US" w:eastAsia="zh-CN" w:bidi="ar"/>
              </w:rPr>
              <w:t>当你走进这高低起伏的“丘陵”地带，就如同走进一个五彩斑斓梦幻般的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些光怪陆离的色彩从四面八方扑面而来，都是那么明快、那么强烈、那么丰富多彩，真让你感到目不暇接，眼花缭乱。后乘车赴布尔津，晚上入住布尔津或北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沿额尔齐斯河、经黑流滩牧场、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欣赏完全用木材搭建的名宿，充满了原始的味道。享受完全没有污染的净土，体会宁静的村庄，感受远离都市的寂静。禾木自然、原始的山野风光，</w:t>
            </w:r>
            <w:r>
              <w:rPr>
                <w:rFonts w:ascii="微软雅黑" w:hAnsi="微软雅黑" w:cs="微软雅黑" w:eastAsia="微软雅黑"/>
                <w:i w:val="false"/>
                <w:iCs w:val="false"/>
                <w:caps w:val="false"/>
                <w:smallCaps w:val="false"/>
                <w:color w:val="0000FF"/>
                <w:spacing w:val="0"/>
                <w:kern w:val="0"/>
                <w:sz w:val="20"/>
                <w:szCs w:val="20"/>
                <w:lang w:val="en-US" w:eastAsia="zh-CN" w:bidi="ar"/>
              </w:rPr>
              <w:t>风景独美，禾木河自东北向西南流淌，原始村落与大草原和谐自然的融为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晚上入住贾登峪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注意：</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喀纳斯禾木属山区故天气不稳定，如遇到下雪、冰雹、冻雨等天气情况可能会遇到交通管制，如遇交通管制请耐心等待听从交警部门安排，为了大家的安全可选择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上山，并根据当天情况调整住宿，换乘及调换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需自理（车辆共使用两天，住宿一晚，总共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是偏远落后原始的山村，条件所限，团餐只能是吃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到旺季，禾木的区间车由于运力不足，排队时间会长，请做好思想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限制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的酒店无电梯及空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蒙古语为“美丽而神秘的地方”。喀纳斯是当今地球上最后一个没有被开发利用的景观资源，开发它的价值在于证明人类过去那无比美好的栖身之地；沿喀纳斯河一路观光，</w:t>
            </w:r>
            <w:r>
              <w:rPr>
                <w:rFonts w:ascii="微软雅黑" w:hAnsi="微软雅黑" w:cs="微软雅黑" w:eastAsia="微软雅黑"/>
                <w:i w:val="false"/>
                <w:iCs w:val="false"/>
                <w:caps w:val="false"/>
                <w:smallCaps w:val="false"/>
                <w:color w:val="0000FF"/>
                <w:spacing w:val="0"/>
                <w:kern w:val="0"/>
                <w:sz w:val="20"/>
                <w:szCs w:val="20"/>
                <w:lang w:val="en-US" w:eastAsia="zh-CN" w:bidi="ar"/>
              </w:rPr>
              <w:t>欣赏西伯利亚落叶松原始森林、白桦林风景，沿途经过神仙塆，卧龙湾，月亮湾，鸭泽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四大景点之后抵达喀纳斯湖主景区；喀纳斯湖边漫山遍野的松林，微风吹来，松涛阵阵。相传喀纳斯湖有湖怪出没，据说 “湖怪“身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米，有科学家推测湖怪为大型淡水食肉鱼类哲罗鲑，如有幸可亲眼看见传说中的湖怪。喀纳斯景区先后荣获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中国最美十大湖泊、中国最美十大秋色、并首批入选《中国国家自然遗产、国家自然与文化双遗产预备名录》。喀纳斯湖是第四纪冰川作用形成的高山湖泊，</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中国国家地理》杂志评为“中国最美湖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吉木乃，晚上入住吉木乃或布尔津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位于兵团</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吉木乃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步入了草原神石城景区，也就走进了“人物的世界”、“动物的海洋”，您会被眼前的奇景所深深震撼，在草原神石城景区这样的奇石奇景随处可见，</w:t>
            </w:r>
            <w:r>
              <w:rPr>
                <w:rFonts w:ascii="微软雅黑" w:hAnsi="微软雅黑" w:cs="微软雅黑" w:eastAsia="微软雅黑"/>
                <w:i w:val="false"/>
                <w:iCs w:val="false"/>
                <w:caps w:val="false"/>
                <w:smallCaps w:val="false"/>
                <w:color w:val="0000FF"/>
                <w:spacing w:val="0"/>
                <w:kern w:val="0"/>
                <w:sz w:val="20"/>
                <w:szCs w:val="20"/>
                <w:lang w:val="en-US" w:eastAsia="zh-CN" w:bidi="ar"/>
              </w:rPr>
              <w:t>充满想象力的人与动物奇石遍布其中，神形兼备，极具观赏，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神石城的花草更是与草原神石城景区交相辉映，和谐共处，每年夏季各种野花相继盛开，满眼皆绿，色彩班驳，花香数里，宛如天界神境，游人百看不厌，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走中国最长的公路，也是一条世界级景观大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前往乌尔禾（</w:t>
            </w:r>
            <w:r>
              <w:rPr>
                <w:rFonts w:eastAsia="微软雅黑" w:cs="微软雅黑" w:ascii="微软雅黑" w:hAnsi="微软雅黑"/>
                <w:i w:val="false"/>
                <w:iCs w:val="false"/>
                <w:caps w:val="false"/>
                <w:smallCaps w:val="false"/>
                <w:color w:val="000000"/>
                <w:spacing w:val="0"/>
                <w:kern w:val="0"/>
                <w:sz w:val="20"/>
                <w:szCs w:val="20"/>
                <w:lang w:val="en-US" w:eastAsia="zh-CN" w:bidi="ar"/>
              </w:rPr>
              <w:t>2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参观“卧虎藏龙”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可以欣赏到千奇百怪的雅丹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远眺风城，宛若中世纪的一座古城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但见堡群林立，大小相间，高矮参差，错落重迭，给人以凄森苍凉恐怖之感。之后前往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2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晚上入住奎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风景如画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自驾车票费）（乘坐自己的大巴车入内，享</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免排队游览），秋天的赛里木湖景色依旧十分的漂亮，清晨、轻而薄的云雾，似层层薄纱覆盖在赛湖的山野间，薄雾被红日晕染成了金色，绚烂至极，随着太阳慢慢升向天空，</w:t>
            </w:r>
            <w:r>
              <w:rPr>
                <w:rFonts w:ascii="微软雅黑" w:hAnsi="微软雅黑" w:cs="微软雅黑" w:eastAsia="微软雅黑"/>
                <w:i w:val="false"/>
                <w:iCs w:val="false"/>
                <w:caps w:val="false"/>
                <w:smallCaps w:val="false"/>
                <w:color w:val="0000FF"/>
                <w:spacing w:val="0"/>
                <w:kern w:val="0"/>
                <w:sz w:val="20"/>
                <w:szCs w:val="20"/>
                <w:lang w:val="en-US" w:eastAsia="zh-CN" w:bidi="ar"/>
              </w:rPr>
              <w:t>山谷、湖面渐渐地呈现出清冽静美。湛蓝的湖泊，辽阔的草原，蓝天白云 绿草茵茵</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们与山川相依相偎它们聚集在这里这才是属于秋日的优美画卷。这就是秋天的赛里木湖：宁静安逸、湖水清澈、群山连绵、森林覆盖。还在等什么？在这个美丽的季节来一场慢生活，享呼吸的赏秋之旅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穿过风景如画的天山咽喉要道“万花之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果子沟】（因全程高速无法停车，为车观）</w:t>
            </w:r>
            <w:r>
              <w:rPr>
                <w:rFonts w:ascii="微软雅黑" w:hAnsi="微软雅黑" w:cs="微软雅黑" w:eastAsia="微软雅黑"/>
                <w:i w:val="false"/>
                <w:iCs w:val="false"/>
                <w:caps w:val="false"/>
                <w:smallCaps w:val="false"/>
                <w:color w:val="000000"/>
                <w:spacing w:val="0"/>
                <w:kern w:val="0"/>
                <w:sz w:val="20"/>
                <w:szCs w:val="20"/>
                <w:lang w:val="en-US" w:eastAsia="zh-CN" w:bidi="ar"/>
              </w:rPr>
              <w:t>，果子沟的另一个名字是“塔勒奇达坂”，有“伊犁第一景”之称，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8km,</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势高峻，遍布高大的银杉，自春至秋野花烂漫，果香馥郁，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乌鲁木齐一伊犁公路的必经通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伊宁后，办理入住，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那拉提，欣赏茫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空中草原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拉提旅游风景区内集草原、沟谷、森林于一体，植被覆盖率高，野生动物资源丰富，因自然生态景观和人文景观独具特色，而被誉为“天山绿岛”“绿色家园”“五彩草原”。</w:t>
            </w:r>
            <w:r>
              <w:rPr>
                <w:rFonts w:ascii="微软雅黑" w:hAnsi="微软雅黑" w:cs="微软雅黑" w:eastAsia="微软雅黑"/>
                <w:i w:val="false"/>
                <w:iCs w:val="false"/>
                <w:caps w:val="false"/>
                <w:smallCaps w:val="false"/>
                <w:color w:val="0000FF"/>
                <w:spacing w:val="0"/>
                <w:kern w:val="0"/>
                <w:sz w:val="20"/>
                <w:szCs w:val="20"/>
                <w:lang w:val="en-US" w:eastAsia="zh-CN" w:bidi="ar"/>
              </w:rPr>
              <w:t>秋天的那拉提，远处的牛羊还在草原上吃草，近处的河流蜿蜒流淌着</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上色彩已经开始层次分明了，深绿、浅绿、浅黄、深黄，秋天已经款款向我们走来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伊宁市或清水河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霍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CC0099"/>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薰衣草文化。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拥有“独库秘境，亿年奇观”之称的独山子大峡谷位于新疆克拉玛依市独山子区境内，城区南</w:t>
            </w:r>
            <w:r>
              <w:rPr>
                <w:rFonts w:eastAsia="微软雅黑" w:cs="微软雅黑" w:ascii="微软雅黑" w:hAnsi="微软雅黑"/>
                <w:i w:val="false"/>
                <w:iCs w:val="false"/>
                <w:caps w:val="false"/>
                <w:smallCaps w:val="false"/>
                <w:color w:val="000000"/>
                <w:spacing w:val="0"/>
                <w:kern w:val="0"/>
                <w:sz w:val="20"/>
                <w:szCs w:val="20"/>
                <w:lang w:val="en-US" w:eastAsia="zh-CN" w:bidi="ar"/>
              </w:rPr>
              <w:t>28</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均有公路通达。景区谷底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谷肩宽</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从谷底到谷肩高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属峡谷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曾荣登国家地理杂志，全国最美公路独库公路第一景，电视剧《九州缥缈录》、电影《飞驰人生》拍摄取景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在</w:t>
            </w:r>
            <w:r>
              <w:rPr>
                <w:rFonts w:ascii="微软雅黑" w:hAnsi="微软雅黑" w:cs="微软雅黑" w:eastAsia="微软雅黑"/>
                <w:i w:val="false"/>
                <w:iCs w:val="false"/>
                <w:caps w:val="false"/>
                <w:smallCaps w:val="false"/>
                <w:color w:val="CC0099"/>
                <w:spacing w:val="0"/>
                <w:kern w:val="0"/>
                <w:sz w:val="20"/>
                <w:szCs w:val="20"/>
                <w:lang w:val="en-US" w:eastAsia="zh-CN" w:bidi="ar"/>
              </w:rPr>
              <w:t>【独库公路零公里】处打卡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北起克拉玛依市独山子区，纵贯天山南北，南端连接阿克苏地区库车市，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6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建成通车，使得南北疆路程由原来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缩短了近一半，是中国公路建设史上的一座丰碑。为了修建这条公路，数万名官兵奋战</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名筑路官兵献出了宝贵的生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石河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乌鲁木齐参观的是中国国药百年老字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家老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达仁堂国药文化展览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达仁堂是和北京同仁堂 同根同源 一脉相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家知道的救命药：速效救心丸；就是达仁堂国药独家生产。自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习主席上台， 就提出全民大健康政策， 提倡全民健康 全民免疫。也把发展弘扬中医药文化定为国家战略。因此所有来新疆旅游的朋友都要去了解中国传统中医药文化。结束后继续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新疆旅游协会的首家棉文化馆的会员单位。作为援疆企业，入驻新疆也是为了帮助农民创收。借由棉花文化馆将新疆棉花文化及新疆棉花宣传出去。是国内首家推出可以直接机洗的水洗棉花被，新疆地处中国西北，日照时间长，土地贫瘠，棉花属于锦葵科植物，喜阳光，新疆日照时长夏季每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全年日照时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所以新疆盛产长绒棉，长绒棉棉纤维长，中空面积大，透气性好，保温性强，是制成被子 高端布匹的最佳原料。是展示新疆特色产业，农业、和畜牧业的对外宣传和推广窗口，也是中国新疆彩棉延伸产品的推广基地！同时彩棉文化展览中心也会让您感受西域神奇的骆驼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吐鲁番，游览古代三大工程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利用地面坡度引入天山雪水进行自由灌溉的工程；可感受凝聚着勤劳与智慧的人间奇迹。由于西北地区地质干旱、水源较少，因此坎儿井这项工程的创造变成了荒漠地区的生命之源。坎儿井与长城、京杭大运河并称为中国古代三大工程。之后前往当地的维吾尔族人家做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葡萄人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去不退）在葡萄架下欣赏原生态的维吾尔族农民的舞蹈，体验维吾尔族人家民风民俗。晚上入住吐鲁番。</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名鼎鼎的火洲吐鲁番，参观西游记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感受火洲热情！“山不在高，有仙则名”火焰山就是这样一座名山。火焰山重山秃岭，寸草不生；每当盛夏，红日当空，地气蒸腾，焰云燎绕，形如飞腾的火龙，十分壮观。吴承恩著名神话小说《西游记》以唐僧师徒四人西天取经路过此地经历劫难的故事而脍灸人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木塔格沙漠风景名胜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世界上少有的与城市零距离接触的沙漠，也是与天池、博斯腾湖并列的新疆</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处国家重点风景名胜区之一。库木塔格沙漠位于新疆东部、鄯善县以南，</w:t>
            </w:r>
            <w:r>
              <w:rPr>
                <w:rFonts w:ascii="微软雅黑" w:hAnsi="微软雅黑" w:cs="微软雅黑" w:eastAsia="微软雅黑"/>
                <w:i w:val="false"/>
                <w:iCs w:val="false"/>
                <w:caps w:val="false"/>
                <w:smallCaps w:val="false"/>
                <w:color w:val="0000FF"/>
                <w:spacing w:val="0"/>
                <w:kern w:val="0"/>
                <w:sz w:val="20"/>
                <w:szCs w:val="20"/>
                <w:lang w:val="en-US" w:eastAsia="zh-CN" w:bidi="ar"/>
              </w:rPr>
              <w:t>与鄯善老城东环路南段相连，是塔克拉玛干沙漠的一部分</w:t>
            </w:r>
            <w:r>
              <w:rPr>
                <w:rFonts w:ascii="微软雅黑" w:hAnsi="微软雅黑" w:cs="微软雅黑" w:eastAsia="微软雅黑"/>
                <w:i w:val="false"/>
                <w:iCs w:val="false"/>
                <w:caps w:val="false"/>
                <w:smallCaps w:val="false"/>
                <w:color w:val="000000"/>
                <w:spacing w:val="0"/>
                <w:kern w:val="0"/>
                <w:sz w:val="20"/>
                <w:szCs w:val="20"/>
                <w:lang w:val="en-US" w:eastAsia="zh-CN" w:bidi="ar"/>
              </w:rPr>
              <w:t>。库木塔格沙漠主要组成元素不是沙丘，而是沙山，库木塔格在维吾尔语中就是“沙山”之意。站在鄯善老城向南望去，金色的大漠雄浑壮观、风光无限，千百年来与绿洲长相厮守，默默对视，犹如忠诚的恋人，给人无尽的遐想。晚上返回乌市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短暂的相逢终有一别，美好的旅途念念不忘。新疆是一场梦，你终于实现。有缘我们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根据酒店早餐时间用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可根据自己的航班时间自由安排，美好假期即将结束，和可爱的团友们一一告别，收拾行囊准备返回久别温馨的家，如您是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返程，司机将根据您的航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时间送您前往（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送站）！午晚餐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所列景点首道大门票及区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首道门票及区间）、可可托海（首道门票及区间）、可可苏里（首道门票）、禾木（首道门票及区间）、喀纳斯（首道门票及区间）、五彩滩（首道门票）、草原神石城（首道门票及区间）、乌尔禾魔鬼城（首道门票及区间）、赛里木湖（首道门票及区间）、那拉提（首道门票及区间）、独山子大峡谷（首道门票）、库木塔格沙漠（首道门票及区间）、坎儿井（门票）、火焰山（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独库公路零公里、葡萄人家不去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面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的车辆（无空座率），</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9-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旅游车（无行李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正规营运资质）。接送机根据人数由车队安排车辆，保证每人一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贾登峪为无钻级民宿体验，其余为舒适性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豪华型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为新疆地域特殊性，当地舒适酒店为旅游局评定三星或网评三钻或网评评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当地准五豪华型酒店为旅游局评定五星或四星或网评五钻或四钻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自理，不占床无早餐新疆酒店无三人间、无加床、如果有单人参加请付单房差享受一人独立用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用房：新疆酒店标准比内地偏低，请旅游者提前做好心理准备。如遇旺季酒店资源紧张或政府临时征用等特殊情况，我社有权调整为同等级标准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的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为晚班机的旅游者可把行李寄存在酒店前台后自由活动或自行开钟点房休息。我社默认安排双床，夫妻情侣可根据房态免费申请大床，需要报名时申请，不保证安排。且酒店以当天入住为准，不提前指定酒店。行程报价中所含房费按双人标准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核算。如要求三人间或加床，需视入住酒店房型及预订情况而定。通常酒店标准间内加床为钢丝床或床垫等非标准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内用，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标（团队餐为十人一桌，八菜一汤；特色餐为每人一份型。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所有特色餐均为我社超值赠送，因特殊原因如无法用餐，则改用普通餐，费用不退，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随团服务人员：</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由司机提供协助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保险及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收客要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同批次不得超过</w:t>
            </w:r>
            <w:r>
              <w:rPr>
                <w:rFonts w:eastAsia="微软雅黑" w:cs="微软雅黑" w:ascii="微软雅黑" w:hAnsi="微软雅黑"/>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i w:val="false"/>
                <w:iCs w:val="false"/>
                <w:caps w:val="false"/>
                <w:smallCaps w:val="false"/>
                <w:color w:val="CC0000"/>
                <w:spacing w:val="0"/>
                <w:kern w:val="0"/>
                <w:sz w:val="20"/>
                <w:szCs w:val="20"/>
                <w:lang w:val="en-US" w:eastAsia="zh-CN" w:bidi="ar"/>
              </w:rPr>
              <w:t>人。无玉店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收客年龄</w:t>
            </w:r>
            <w:r>
              <w:rPr>
                <w:rFonts w:eastAsia="微软雅黑" w:cs="微软雅黑" w:ascii="微软雅黑" w:hAnsi="微软雅黑"/>
                <w:i w:val="false"/>
                <w:iCs w:val="false"/>
                <w:caps w:val="false"/>
                <w:smallCaps w:val="false"/>
                <w:color w:val="CC0000"/>
                <w:spacing w:val="0"/>
                <w:kern w:val="0"/>
                <w:sz w:val="20"/>
                <w:szCs w:val="20"/>
                <w:lang w:val="en-US" w:eastAsia="zh-CN" w:bidi="ar"/>
              </w:rPr>
              <w:t>28-75</w:t>
            </w:r>
            <w:r>
              <w:rPr>
                <w:rFonts w:ascii="微软雅黑" w:hAnsi="微软雅黑" w:cs="微软雅黑" w:eastAsia="微软雅黑"/>
                <w:i w:val="false"/>
                <w:iCs w:val="false"/>
                <w:caps w:val="false"/>
                <w:smallCaps w:val="false"/>
                <w:color w:val="CC0000"/>
                <w:spacing w:val="0"/>
                <w:kern w:val="0"/>
                <w:sz w:val="20"/>
                <w:szCs w:val="20"/>
                <w:lang w:val="en-US" w:eastAsia="zh-CN" w:bidi="ar"/>
              </w:rPr>
              <w:t>岁，</w:t>
            </w:r>
            <w:r>
              <w:rPr>
                <w:rFonts w:eastAsia="微软雅黑" w:cs="微软雅黑" w:ascii="微软雅黑" w:hAnsi="微软雅黑"/>
                <w:i w:val="false"/>
                <w:iCs w:val="false"/>
                <w:caps w:val="false"/>
                <w:smallCaps w:val="false"/>
                <w:color w:val="CC0000"/>
                <w:spacing w:val="0"/>
                <w:kern w:val="0"/>
                <w:sz w:val="20"/>
                <w:szCs w:val="20"/>
                <w:lang w:val="en-US" w:eastAsia="zh-CN" w:bidi="ar"/>
              </w:rPr>
              <w:t>70-75</w:t>
            </w:r>
            <w:r>
              <w:rPr>
                <w:rFonts w:ascii="微软雅黑" w:hAnsi="微软雅黑" w:cs="微软雅黑" w:eastAsia="微软雅黑"/>
                <w:i w:val="false"/>
                <w:iCs w:val="false"/>
                <w:caps w:val="false"/>
                <w:smallCaps w:val="false"/>
                <w:color w:val="CC0000"/>
                <w:spacing w:val="0"/>
                <w:kern w:val="0"/>
                <w:sz w:val="20"/>
                <w:szCs w:val="20"/>
                <w:lang w:val="en-US" w:eastAsia="zh-CN" w:bidi="ar"/>
              </w:rPr>
              <w:t>岁需有正常年龄亲属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单人可收，房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12-17</w:t>
            </w:r>
            <w:r>
              <w:rPr>
                <w:rFonts w:ascii="微软雅黑" w:hAnsi="微软雅黑" w:cs="微软雅黑" w:eastAsia="微软雅黑"/>
                <w:i w:val="false"/>
                <w:iCs w:val="false"/>
                <w:caps w:val="false"/>
                <w:smallCaps w:val="false"/>
                <w:color w:val="CC0000"/>
                <w:spacing w:val="0"/>
                <w:kern w:val="0"/>
                <w:sz w:val="20"/>
                <w:szCs w:val="20"/>
                <w:lang w:val="en-US" w:eastAsia="zh-CN" w:bidi="ar"/>
              </w:rPr>
              <w:t>岁成人操作</w:t>
            </w:r>
            <w:r>
              <w:rPr>
                <w:rFonts w:eastAsia="微软雅黑" w:cs="微软雅黑" w:ascii="微软雅黑" w:hAnsi="微软雅黑"/>
                <w:i w:val="false"/>
                <w:iCs w:val="false"/>
                <w:caps w:val="false"/>
                <w:smallCaps w:val="false"/>
                <w:color w:val="CC0000"/>
                <w:spacing w:val="0"/>
                <w:kern w:val="0"/>
                <w:sz w:val="20"/>
                <w:szCs w:val="20"/>
                <w:lang w:val="en-US" w:eastAsia="zh-CN" w:bidi="ar"/>
              </w:rPr>
              <w:t>+400</w:t>
            </w:r>
            <w:r>
              <w:rPr>
                <w:rFonts w:ascii="微软雅黑" w:hAnsi="微软雅黑" w:cs="微软雅黑" w:eastAsia="微软雅黑"/>
                <w:i w:val="false"/>
                <w:iCs w:val="false"/>
                <w:caps w:val="false"/>
                <w:smallCaps w:val="false"/>
                <w:color w:val="CC0000"/>
                <w:spacing w:val="0"/>
                <w:kern w:val="0"/>
                <w:sz w:val="20"/>
                <w:szCs w:val="20"/>
                <w:lang w:val="en-US" w:eastAsia="zh-CN" w:bidi="ar"/>
              </w:rPr>
              <w:t>，无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18-28</w:t>
            </w:r>
            <w:r>
              <w:rPr>
                <w:rFonts w:ascii="微软雅黑" w:hAnsi="微软雅黑" w:cs="微软雅黑" w:eastAsia="微软雅黑"/>
                <w:i w:val="false"/>
                <w:iCs w:val="false"/>
                <w:caps w:val="false"/>
                <w:smallCaps w:val="false"/>
                <w:color w:val="CC0000"/>
                <w:spacing w:val="0"/>
                <w:kern w:val="0"/>
                <w:sz w:val="20"/>
                <w:szCs w:val="20"/>
                <w:lang w:val="en-US" w:eastAsia="zh-CN" w:bidi="ar"/>
              </w:rPr>
              <w:t>岁附加费</w:t>
            </w:r>
            <w:r>
              <w:rPr>
                <w:rFonts w:eastAsia="微软雅黑" w:cs="微软雅黑" w:ascii="微软雅黑" w:hAnsi="微软雅黑"/>
                <w:i w:val="false"/>
                <w:iCs w:val="false"/>
                <w:caps w:val="false"/>
                <w:smallCaps w:val="false"/>
                <w:color w:val="CC0000"/>
                <w:spacing w:val="0"/>
                <w:kern w:val="0"/>
                <w:sz w:val="20"/>
                <w:szCs w:val="20"/>
                <w:lang w:val="en-US" w:eastAsia="zh-CN" w:bidi="ar"/>
              </w:rPr>
              <w:t>+600</w:t>
            </w:r>
            <w:r>
              <w:rPr>
                <w:rFonts w:ascii="微软雅黑" w:hAnsi="微软雅黑" w:cs="微软雅黑" w:eastAsia="微软雅黑"/>
                <w:i w:val="false"/>
                <w:iCs w:val="false"/>
                <w:caps w:val="false"/>
                <w:smallCaps w:val="false"/>
                <w:color w:val="CC0000"/>
                <w:spacing w:val="0"/>
                <w:kern w:val="0"/>
                <w:sz w:val="20"/>
                <w:szCs w:val="20"/>
                <w:lang w:val="en-US" w:eastAsia="zh-CN" w:bidi="ar"/>
              </w:rPr>
              <w:t>，无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览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您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后，您应签署离团责任书，并确保该期间内人身及财产安全。未完成部分将被视为您自行放弃无费用退还，已产生的实际费用，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杏花根据当地气候，最佳观赏时间在每年三月底到四月中旬，花期时间较短！若花期已过无法参观则取消此景点，若遇到天气等不可抗因素导致无法参观则取消此景点，费用不退不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如天气变化、自然灾害、航班、火车、轮船延误取消交通及航空管制等）造成行程时间延长或缩减，旅行社可视情况变更或取消行程，超出原定费用部分由旅游者承担。因航班及当地情况变化我社有权对行程顺序、时间进行适当调整的权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带好有效证件登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小孩须带户口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小孩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自身原因造成不能成行的，由旅游者自行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内旅游参团合同补充协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您选择（）旅游产品，很高兴能为您竭诚服务，请您在选择产品时，认真、仔细确认相关行程标准、产品名称。为保证操作的严谨性、准确性，为了您的旅途愉快以及维护您的合法权益，且不给您带来不必要麻烦及损失，同时为了保证您在中国丝绸之路上度过一个愉快的假期，我们将您所参加游览行程涉及到的景区景点内的自费、购物、自理项目等情况为您做一个详细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乙方应甲方要求，在《旅游行程单》安排的甲方自由活动时间内，乙方安排甲方前往如下场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涉及行程 交易中心名称 停留时间 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 乌鲁木齐棉文化馆、乌鲁木齐驼绒文化馆 不低于</w:t>
            </w:r>
            <w:r>
              <w:rPr>
                <w:rFonts w:eastAsia="微软雅黑" w:cs="微软雅黑" w:ascii="微软雅黑" w:hAnsi="微软雅黑"/>
                <w:i w:val="false"/>
                <w:iCs w:val="false"/>
                <w:caps w:val="false"/>
                <w:smallCaps w:val="false"/>
                <w:color w:val="CC0099"/>
                <w:spacing w:val="0"/>
                <w:kern w:val="0"/>
                <w:sz w:val="20"/>
                <w:szCs w:val="20"/>
                <w:lang w:val="en-US" w:eastAsia="zh-CN" w:bidi="ar"/>
              </w:rPr>
              <w:t>12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店 二选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 达仁堂国药文化展览馆 不低于</w:t>
            </w:r>
            <w:r>
              <w:rPr>
                <w:rFonts w:eastAsia="微软雅黑" w:cs="微软雅黑" w:ascii="微软雅黑" w:hAnsi="微软雅黑"/>
                <w:i w:val="false"/>
                <w:iCs w:val="false"/>
                <w:caps w:val="false"/>
                <w:smallCaps w:val="false"/>
                <w:color w:val="CC0099"/>
                <w:spacing w:val="0"/>
                <w:kern w:val="0"/>
                <w:sz w:val="20"/>
                <w:szCs w:val="20"/>
                <w:lang w:val="en-US" w:eastAsia="zh-CN" w:bidi="ar"/>
              </w:rPr>
              <w:t>12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店 </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酒店、餐厅以及公路服务区内均有商品销售，不属于行程内购物店范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中涉及的购物店以及购物店相关商品，请客人谨慎购买，客人在购物店购买商品时，请根据个人需要及喜好理性消费；售出商品请客人自行保管好发票及购物小票，作为今后退换货品的唯一凭证，我社将依据相关法律配合客人换货品，游客在上述购物店中为自愿购物，所购商品非质量问题一律不予退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在本协议内商场商店内购买的商品，我社不提供退换货的协助工作，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旅游产品关于车辆和保险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投保旅行社责任险，强烈建议游客购买旅游意外伤害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为自由活动的期间，旅行社不提供车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附则：此协议作为旅游合同的补充，作为包价旅游合同的组成部分，与旅游合同具同等法律效力，旅游者对此安排无任何异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声明：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在上述说明中阐述，本人完全明白，对此毫无异议。（请出行的每位游客均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本人（盖章或者签字）： 组团社旅行社（盖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须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线路行程如包含购物店，请配合团进团出，不强制购物。购物时请您务必谨慎，请在付款前仔细查验，确保商品完好无损、配件齐全并具备相应的鉴定证书，明确了解商品售后服务流程，购买后请妥善保管相关票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览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您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后，您应签署离团责任书，并确保该期间内人身及财产安全。未完成部分将被视为您自行放弃无费用退还，已产生的实际费用，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如天气变化、自然灾害、航班、火车、轮船延误取消交通及航空管制等）造成行程时间延长或缩减，旅行社可视情况变更或取消行程，超出原定费用部分由旅游者承担。因航班及当地情况变化我社有权对行程顺序、时间进行适当调整的权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带好有效证件登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小孩须带户口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小孩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自身原因造成不能成行的，由旅游者自行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你的安全请勿隐瞒病情，你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防滑防水保暖高邦登山鞋（坚决杜绝穿高跟鞋，最好不要穿着网面运动鞋），可以备徒步鞋，运动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高原上医药条件落后，请备足所需剂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更多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20T06: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83A90A2434E6C8C4D7C8FB7E6E5DC_13</vt:lpwstr>
  </property>
  <property fmtid="{D5CDD505-2E9C-101B-9397-08002B2CF9AE}" pid="3" name="KSOProductBuildVer">
    <vt:lpwstr>2052-12.1.0.17827</vt:lpwstr>
  </property>
  <property fmtid="{D5CDD505-2E9C-101B-9397-08002B2CF9AE}" pid="4" name="commondata">
    <vt:lpwstr>commondata</vt:lpwstr>
  </property>
</Properties>
</file>