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left"/>
        <w:tblInd w:w="0" w:type="dxa"/>
        <w:tblLayout w:type="fixed"/>
        <w:tblCellMar>
          <w:top w:w="0" w:type="dxa"/>
          <w:left w:w="75" w:type="dxa"/>
          <w:bottom w:w="0" w:type="dxa"/>
          <w:right w:w="75" w:type="dxa"/>
        </w:tblCellMar>
      </w:tblPr>
      <w:tblGrid>
        <w:gridCol w:w="14970"/>
      </w:tblGrid>
      <w:tr>
        <w:trPr>
          <w:trHeight w:val="240" w:hRule="atLeast"/>
        </w:trPr>
        <w:tc>
          <w:tcPr>
            <w:tcW w:w="14970" w:type="dxa"/>
            <w:tcBorders/>
            <w:vAlign w:val="center"/>
          </w:tcPr>
          <w:tbl>
            <w:tblPr>
              <w:tblW w:w="14820" w:type="dxa"/>
              <w:jc w:val="left"/>
              <w:tblInd w:w="0" w:type="dxa"/>
              <w:tblLayout w:type="fixed"/>
              <w:tblCellMar>
                <w:top w:w="0" w:type="dxa"/>
                <w:left w:w="60" w:type="dxa"/>
                <w:bottom w:w="0" w:type="dxa"/>
                <w:right w:w="60" w:type="dxa"/>
              </w:tblCellMar>
            </w:tblPr>
            <w:tblGrid>
              <w:gridCol w:w="14820"/>
            </w:tblGrid>
            <w:tr>
              <w:trPr>
                <w:trHeight w:val="240" w:hRule="atLeast"/>
              </w:trPr>
              <w:tc>
                <w:tcPr>
                  <w:tcW w:w="1482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至尊喀禾】</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乌鲁木齐、喀纳斯、禾木、五彩滩、乌伦古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海上魔鬼城、可可托海、天山天池、 吐鲁番坎儿井、火焰山双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25/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30/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15/14: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火车，徐州乌鲁木齐 ：</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7(22:05/18:57) 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沿着</w:t>
            </w:r>
            <w:r>
              <w:rPr>
                <w:rFonts w:ascii="微软雅黑" w:hAnsi="微软雅黑" w:cs="微软雅黑" w:eastAsia="微软雅黑"/>
                <w:i w:val="false"/>
                <w:iCs w:val="false"/>
                <w:caps w:val="false"/>
                <w:smallCaps w:val="false"/>
                <w:color w:val="0000FF"/>
                <w:spacing w:val="0"/>
                <w:kern w:val="0"/>
                <w:sz w:val="20"/>
                <w:szCs w:val="20"/>
                <w:lang w:val="en-US" w:eastAsia="zh-CN" w:bidi="ar"/>
              </w:rPr>
              <w:t>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高速公路赴布尔津，</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为新疆首条沙漠高速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2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底通车，沿途经过古尔班通古特沙漠、准噶尔盆地，此公路全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4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其中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在沙漠腹地穿行（如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沙漠高速公路未通行情况，行程走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经过古尔班通古特沙漠和卡拉麦里有蹄类自然保护区），中途抵达福海县午餐；后乘车前往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已含门票，游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五彩滩门票站购票进入景区，它毗邻碧波荡漾的额尔齐斯河，与对岸葱郁青翠的河谷风光遥相辉映，</w:t>
            </w:r>
            <w:r>
              <w:rPr>
                <w:rFonts w:ascii="微软雅黑" w:hAnsi="微软雅黑" w:cs="微软雅黑" w:eastAsia="微软雅黑"/>
                <w:i w:val="false"/>
                <w:iCs w:val="false"/>
                <w:caps w:val="false"/>
                <w:smallCaps w:val="false"/>
                <w:color w:val="0000FF"/>
                <w:spacing w:val="0"/>
                <w:kern w:val="0"/>
                <w:sz w:val="20"/>
                <w:szCs w:val="20"/>
                <w:lang w:val="en-US" w:eastAsia="zh-CN" w:bidi="ar"/>
              </w:rPr>
              <w:t>可谓“一河隔两岸，自有两重天”</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后乘车至布尔津县行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抵达布尔津酒店办理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车辆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监控，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须停车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且很多测速和限速，请游客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景区夕阳虽美，但临水蚊虫较多，游玩时请做好防蚊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夜市人群混杂、卫生条件有限，请注意财产安全和卫生安全，品尝小吃请看清楚价目表商定好价格再下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继续北上，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今天我们将走向祖国版图西北角最顶端的位置，也是中、哈、蒙、俄四国交接的位置——</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随着车子一路前行，离开平原后逐渐进入丘陵、山前草原、高山草甸、原始森林地带，即将进入神的后花园；沿喀纳斯河一路观光，</w:t>
            </w:r>
            <w:r>
              <w:rPr>
                <w:rFonts w:ascii="微软雅黑" w:hAnsi="微软雅黑" w:cs="微软雅黑" w:eastAsia="微软雅黑"/>
                <w:i w:val="false"/>
                <w:iCs w:val="false"/>
                <w:caps w:val="false"/>
                <w:smallCaps w:val="false"/>
                <w:color w:val="0000FF"/>
                <w:spacing w:val="0"/>
                <w:kern w:val="0"/>
                <w:sz w:val="20"/>
                <w:szCs w:val="20"/>
                <w:lang w:val="en-US" w:eastAsia="zh-CN" w:bidi="ar"/>
              </w:rPr>
              <w:t>欣赏西伯利亚落叶松原始森林、白桦林风景，沿途经过神仙塆，卧龙湾，月亮湾，鸭泽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四大景点之后抵达喀纳斯湖主景区；喀纳斯湖边漫山遍野的松林，微风吹来，松涛阵阵。相传喀纳斯湖有湖怪出没，据说 “湖怪“身长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米，有科学家推测湖怪为大型淡水食肉鱼类哲罗鲑，如有幸可亲眼看见传说中的湖怪。喀纳斯景区先后荣获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中国最美十大湖泊、中国最美十大秋色、并首批入选《中国国家自然遗产、国家自然与文化双遗产预备名录》。喀纳斯湖是第四纪冰川作用形成的高山湖泊，</w:t>
            </w:r>
            <w:r>
              <w:rPr>
                <w:rFonts w:eastAsia="微软雅黑" w:cs="微软雅黑" w:ascii="微软雅黑" w:hAnsi="微软雅黑"/>
                <w:i w:val="false"/>
                <w:iCs w:val="false"/>
                <w:caps w:val="false"/>
                <w:smallCaps w:val="false"/>
                <w:color w:val="0000FF"/>
                <w:spacing w:val="0"/>
                <w:kern w:val="0"/>
                <w:sz w:val="20"/>
                <w:szCs w:val="20"/>
                <w:lang w:val="en-US" w:eastAsia="zh-CN" w:bidi="ar"/>
              </w:rPr>
              <w:t>2009</w:t>
            </w:r>
            <w:r>
              <w:rPr>
                <w:rFonts w:ascii="微软雅黑" w:hAnsi="微软雅黑" w:cs="微软雅黑" w:eastAsia="微软雅黑"/>
                <w:i w:val="false"/>
                <w:iCs w:val="false"/>
                <w:caps w:val="false"/>
                <w:smallCaps w:val="false"/>
                <w:color w:val="0000FF"/>
                <w:spacing w:val="0"/>
                <w:kern w:val="0"/>
                <w:sz w:val="20"/>
                <w:szCs w:val="20"/>
                <w:lang w:val="en-US" w:eastAsia="zh-CN" w:bidi="ar"/>
              </w:rPr>
              <w:t>年被《中国国家地理》杂志评为“中国最美湖泊”</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沉浸式游览），欣赏完全用木材搭建的名宿，充满了原始的味道。享受完全没有污染的净土，体会宁静的村庄，感受远离都市的寂静。禾木自然、原始的山野风光，风景独美，禾木河自东北向西南流淌，原始村落与大草原和谐自然的融为一体。来到禾木村，</w:t>
            </w:r>
            <w:r>
              <w:rPr>
                <w:rFonts w:ascii="微软雅黑" w:hAnsi="微软雅黑" w:cs="微软雅黑" w:eastAsia="微软雅黑"/>
                <w:i w:val="false"/>
                <w:iCs w:val="false"/>
                <w:caps w:val="false"/>
                <w:smallCaps w:val="false"/>
                <w:color w:val="0000FF"/>
                <w:spacing w:val="0"/>
                <w:kern w:val="0"/>
                <w:sz w:val="20"/>
                <w:szCs w:val="20"/>
                <w:lang w:val="en-US" w:eastAsia="zh-CN" w:bidi="ar"/>
              </w:rPr>
              <w:t>首先进入我们视野的就是那一栋栋的小木屋和成群结队的牧群</w:t>
            </w:r>
            <w:r>
              <w:rPr>
                <w:rFonts w:ascii="微软雅黑" w:hAnsi="微软雅黑" w:cs="微软雅黑" w:eastAsia="微软雅黑"/>
                <w:i w:val="false"/>
                <w:iCs w:val="false"/>
                <w:caps w:val="false"/>
                <w:smallCaps w:val="false"/>
                <w:color w:val="000000"/>
                <w:spacing w:val="0"/>
                <w:kern w:val="0"/>
                <w:sz w:val="20"/>
                <w:szCs w:val="20"/>
                <w:lang w:val="en-US" w:eastAsia="zh-CN" w:bidi="ar"/>
              </w:rPr>
              <w:t>，与雪峰、森林、草地、蓝天白云构成了独特的自然与文化景观。小木屋基本有大半截埋在土里，以抵挡这里将近半年的大雪封山期的严寒，显得特别原始古朴，并带有游牧民族的传统特征，晚入住禾木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因喀纳斯禾木属山区故天气不稳定，如遇到下雪、冰雹、冻雨等天气情况可能会遇到交通管制，如遇交通管制请耐心等待听从交警部门安排，为了大家的安全可选择换乘四驱越野车上山，并将本天住宿根据实际情况调整，换乘费用</w:t>
            </w:r>
            <w:r>
              <w:rPr>
                <w:rFonts w:eastAsia="微软雅黑" w:cs="微软雅黑" w:ascii="微软雅黑" w:hAnsi="微软雅黑"/>
                <w:i w:val="false"/>
                <w:iCs w:val="false"/>
                <w:caps w:val="false"/>
                <w:smallCaps w:val="false"/>
                <w:color w:val="009900"/>
                <w:spacing w:val="0"/>
                <w:kern w:val="0"/>
                <w:sz w:val="20"/>
                <w:szCs w:val="20"/>
                <w:lang w:val="en-US" w:eastAsia="zh-CN" w:bidi="ar"/>
              </w:rPr>
              <w:t>400</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人自理（换乘的四驱越野车为每车</w:t>
            </w:r>
            <w:r>
              <w:rPr>
                <w:rFonts w:eastAsia="微软雅黑" w:cs="微软雅黑" w:ascii="微软雅黑" w:hAnsi="微软雅黑"/>
                <w:i w:val="false"/>
                <w:iCs w:val="false"/>
                <w:caps w:val="false"/>
                <w:smallCaps w:val="false"/>
                <w:color w:val="009900"/>
                <w:spacing w:val="0"/>
                <w:kern w:val="0"/>
                <w:sz w:val="20"/>
                <w:szCs w:val="20"/>
                <w:lang w:val="en-US" w:eastAsia="zh-CN" w:bidi="ar"/>
              </w:rPr>
              <w:t>4</w:t>
            </w:r>
            <w:r>
              <w:rPr>
                <w:rFonts w:ascii="微软雅黑" w:hAnsi="微软雅黑" w:cs="微软雅黑" w:eastAsia="微软雅黑"/>
                <w:i w:val="false"/>
                <w:iCs w:val="false"/>
                <w:caps w:val="false"/>
                <w:smallCaps w:val="false"/>
                <w:color w:val="009900"/>
                <w:spacing w:val="0"/>
                <w:kern w:val="0"/>
                <w:sz w:val="20"/>
                <w:szCs w:val="20"/>
                <w:lang w:val="en-US" w:eastAsia="zh-CN" w:bidi="ar"/>
              </w:rPr>
              <w:t>人，使用两天，总共每人</w:t>
            </w:r>
            <w:r>
              <w:rPr>
                <w:rFonts w:eastAsia="微软雅黑" w:cs="微软雅黑" w:ascii="微软雅黑" w:hAnsi="微软雅黑"/>
                <w:i w:val="false"/>
                <w:iCs w:val="false"/>
                <w:caps w:val="false"/>
                <w:smallCaps w:val="false"/>
                <w:color w:val="009900"/>
                <w:spacing w:val="0"/>
                <w:kern w:val="0"/>
                <w:sz w:val="20"/>
                <w:szCs w:val="20"/>
                <w:lang w:val="en-US" w:eastAsia="zh-CN" w:bidi="ar"/>
              </w:rPr>
              <w:t>400</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禾木是偏远落后原始的山村，条件所限，团餐只能是吃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到旺季，禾木的区间车由于运力不足，排队时间会长，请做好思想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限制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的酒店无电梯及空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可以早起</w:t>
            </w:r>
            <w:r>
              <w:rPr>
                <w:rFonts w:ascii="微软雅黑" w:hAnsi="微软雅黑" w:cs="微软雅黑" w:eastAsia="微软雅黑"/>
                <w:i w:val="false"/>
                <w:iCs w:val="false"/>
                <w:caps w:val="false"/>
                <w:smallCaps w:val="false"/>
                <w:color w:val="CC0099"/>
                <w:spacing w:val="0"/>
                <w:kern w:val="0"/>
                <w:sz w:val="20"/>
                <w:szCs w:val="20"/>
                <w:lang w:val="en-US" w:eastAsia="zh-CN" w:bidi="ar"/>
              </w:rPr>
              <w:t>欣赏禾木村的晨曦</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早餐乘车前往离海最远的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伦古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乌伦古湖购买门票进入景区，乌伦古湖是新疆的第二大淡水湖，</w:t>
            </w:r>
            <w:r>
              <w:rPr>
                <w:rFonts w:ascii="微软雅黑" w:hAnsi="微软雅黑" w:cs="微软雅黑" w:eastAsia="微软雅黑"/>
                <w:i w:val="false"/>
                <w:iCs w:val="false"/>
                <w:caps w:val="false"/>
                <w:smallCaps w:val="false"/>
                <w:color w:val="0000FF"/>
                <w:spacing w:val="0"/>
                <w:kern w:val="0"/>
                <w:sz w:val="20"/>
                <w:szCs w:val="20"/>
                <w:lang w:val="en-US" w:eastAsia="zh-CN" w:bidi="ar"/>
              </w:rPr>
              <w:t>走进乌伦古湖可以看到大海一般的景色，波涛汹涌，海天一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广袤无垠的草原和远山背景下，感受天宽地阔的自由感。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富蕴或可可托海入住酒店，后自行品尝当地美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赴可可托海镇，</w:t>
            </w:r>
            <w:r>
              <w:rPr>
                <w:rFonts w:ascii="微软雅黑" w:hAnsi="微软雅黑" w:cs="微软雅黑" w:eastAsia="微软雅黑"/>
                <w:i w:val="false"/>
                <w:iCs w:val="false"/>
                <w:caps w:val="false"/>
                <w:smallCaps w:val="false"/>
                <w:color w:val="0000FF"/>
                <w:spacing w:val="0"/>
                <w:kern w:val="0"/>
                <w:sz w:val="20"/>
                <w:szCs w:val="20"/>
                <w:lang w:val="en-US" w:eastAsia="zh-CN" w:bidi="ar"/>
              </w:rPr>
              <w:t>途观有‘’水乡泽国‘’之称的可可苏里</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野鸭湖），因繁殖季节湖中有成千上万的野鸭、红雁、白天鹅在此云集而得名。湖中芦苇丛生，犹如白洋淀的苇荡迷宫。之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主景区额尔齐斯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来峰、骆驼峰、象鼻峰、神鹰峰等无数象形石景，一山一景一世界，号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百单八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山峰中尤以相对高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6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阿米尔萨拉峰——神钟山令人叫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乘车前往阜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的是中国国药百年老字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家老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达仁堂国药文化展览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达仁堂是和北京同仁堂 同根同源 一脉相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家知道的救命药：速效救心丸；就是达仁堂国药独家生产。自从</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习主席上台， 就提出全民大健康政策， 提倡全民健康 全民免疫。也把发展弘扬中医药文化定为国家战略。因此所有来新疆旅游的朋友都要去了解中国传统中医药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疆天山天池风景名胜区位于新疆维吾尔自治区昌吉回族自治州阜康市境内博格达峰下的半山腰，是中国国家级风景名胜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区。天池古称瑶池，唐太宗时曾在博格达峰下设立过“瑶池都护府”；</w:t>
            </w:r>
            <w:r>
              <w:rPr>
                <w:rFonts w:ascii="微软雅黑" w:hAnsi="微软雅黑" w:cs="微软雅黑" w:eastAsia="微软雅黑"/>
                <w:i w:val="false"/>
                <w:iCs w:val="false"/>
                <w:caps w:val="false"/>
                <w:smallCaps w:val="false"/>
                <w:color w:val="0000FF"/>
                <w:spacing w:val="0"/>
                <w:kern w:val="0"/>
                <w:sz w:val="20"/>
                <w:szCs w:val="20"/>
                <w:lang w:val="en-US" w:eastAsia="zh-CN" w:bidi="ar"/>
              </w:rPr>
              <w:t>“天池”大约出现在不到两百年前可能是取天镜、神池两词各一字合成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曾名海子、龙潭、瑶池、神池等；清乾隆四十八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7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疆都统明亮曾到博格达山、天池勘察地形，开石引水，现在以天池为中心，北起石门、南到雪线、西达马牙山、东至大东沟，有完整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垂直自然景观带；结束后享用我们为您特别准备的新疆特色民族歌舞晚宴；晚上入住昌吉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棉花文化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新疆旅游协会的首家棉文化馆的会员单位。作为援疆企业，入驻新疆也是为了帮助农民创收。借由棉花文化馆将新疆棉花文化及新疆棉花宣传出去。是国内首家推出可以直接机洗的水洗棉花被，新疆地处中国西北，日照时间长，土地贫瘠，棉花属于锦葵科植物，喜阳光，新疆日照时长夏季每天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全年日照时长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所以新疆盛产长绒棉，长绒棉棉纤维长，中空面积大，透气性好，保温性强，是制成被子 高端布匹的最佳原料。是展示新疆特色产业，农业、和畜牧业的对外宣传和推广窗口，也是中国新疆彩棉延伸产品的推广基地！同时彩棉文化展览中心也会让您感受西域神奇的骆驼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吐鲁番，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著名的地下水利工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的生命之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坎儿井是古代新疆人创造的地下水利灌溉工程，由于西北地区地质干旱、水源较少，因此坎儿井这项工程的创造变成了荒漠地区的生命之源。坎儿井与长城、京杭大运河并称为中国古代三大工程。之后参观西游记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感受火洲热情！去当地的维吾尔族人家做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葡萄人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在葡萄架下</w:t>
            </w:r>
            <w:r>
              <w:rPr>
                <w:rFonts w:ascii="微软雅黑" w:hAnsi="微软雅黑" w:cs="微软雅黑" w:eastAsia="微软雅黑"/>
                <w:i w:val="false"/>
                <w:iCs w:val="false"/>
                <w:caps w:val="false"/>
                <w:smallCaps w:val="false"/>
                <w:color w:val="0000FF"/>
                <w:spacing w:val="0"/>
                <w:kern w:val="0"/>
                <w:sz w:val="20"/>
                <w:szCs w:val="20"/>
                <w:lang w:val="en-US" w:eastAsia="zh-CN" w:bidi="ar"/>
              </w:rPr>
              <w:t>欣赏原生态的维吾尔族农民的舞蹈</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维吾尔族人家民风民俗，之后返回乌市，结束愉快的新疆之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景交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彩滩（门票）、喀纳斯（首道门票及区间）、禾木（首道门票及区间）、 海上魔鬼城（首道门票及区间）、可可托海（首道门票及区间）、天山天池（首道门票及区间）、坎儿井门票、火焰山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报价已为旅行社团队的折扣价，故行程景点门票对所有证件（学生证、教师证、军官证、老年证、残疾证等证件）均不在享受任何优惠政策，其优惠价格不予退还，烦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地面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的车辆（无空座率），</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9-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旅游车（无行李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正规营运资质）。接送机根据人数由车队安排车辆，保证每人一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双人标准间舒适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禾木景区特色住宿（无钻级）、特别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豪华型酒店（不提供自然单间或三人间，如产生单男或单女，我社将根据实际情况安排拼房或客人补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酒店：旅游局评定三星或网评三钻或网评评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豪华）酒店：旅游局评定五星或四星或网评五钻或四钻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用房：新疆酒店标准比内地偏低，请旅游者提前做好心理准备。如遇旺季酒店资源紧张或政府临时征用等特殊情况，我社有权调整为同等级标准酒店。酒店的退房时间为中午的</w:t>
            </w:r>
            <w:r>
              <w:rPr>
                <w:rFonts w:eastAsia="微软雅黑" w:cs="微软雅黑" w:ascii="微软雅黑" w:hAnsi="微软雅黑"/>
                <w:i w:val="false"/>
                <w:iCs w:val="false"/>
                <w:caps w:val="false"/>
                <w:smallCaps w:val="false"/>
                <w:color w:val="006600"/>
                <w:spacing w:val="0"/>
                <w:kern w:val="0"/>
                <w:sz w:val="20"/>
                <w:szCs w:val="20"/>
                <w:lang w:val="en-US" w:eastAsia="zh-CN" w:bidi="ar"/>
              </w:rPr>
              <w:t>14:00</w:t>
            </w:r>
            <w:r>
              <w:rPr>
                <w:rFonts w:ascii="微软雅黑" w:hAnsi="微软雅黑" w:cs="微软雅黑" w:eastAsia="微软雅黑"/>
                <w:i w:val="false"/>
                <w:iCs w:val="false"/>
                <w:caps w:val="false"/>
                <w:smallCaps w:val="false"/>
                <w:color w:val="006600"/>
                <w:spacing w:val="0"/>
                <w:kern w:val="0"/>
                <w:sz w:val="20"/>
                <w:szCs w:val="20"/>
                <w:lang w:val="en-US" w:eastAsia="zh-CN" w:bidi="ar"/>
              </w:rPr>
              <w:t>，返程为晚班机的旅游者可把行李寄存在酒店前台后自由活动或自行开钟点房休息。我社默认安排双床，夫妻情侣可根据房态免费申请大床，需要报名时申请，不保证安排。且酒店以当天入住为准，不提前指定酒店。行程报价中所含房费按双人标准间</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核算。如要求三人间或加床，需视入住酒店房型及预订情况而定。通常酒店标准间内加床为钢丝床或床垫等非标准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食：</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酒店均含早，若客人不用费用不退，不含酒水，敬请谅解；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遇到其他情况，现退餐标，游客可自行点菜。所有特色餐均为我社超值赠送，因特殊原因如无法用餐，则改用普通餐，费用不退，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随团服务人员：</w:t>
            </w:r>
            <w:r>
              <w:rPr>
                <w:rFonts w:ascii="微软雅黑" w:hAnsi="微软雅黑" w:cs="微软雅黑" w:eastAsia="微软雅黑"/>
                <w:i w:val="false"/>
                <w:iCs w:val="false"/>
                <w:caps w:val="false"/>
                <w:smallCaps w:val="false"/>
                <w:color w:val="000000"/>
                <w:spacing w:val="0"/>
                <w:kern w:val="0"/>
                <w:sz w:val="20"/>
                <w:szCs w:val="20"/>
                <w:lang w:val="en-US" w:eastAsia="zh-CN" w:bidi="ar"/>
              </w:rPr>
              <w:t> 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无导游，由司机提供协助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含当地一正座车位费、导服费和半正餐，若产生其他费用需游客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自行选择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它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如行李物品保管费、托运行李超重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旅游产品关于车辆和保险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该产品为散拼团，凡涉及到接送服务的一般为小型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投保旅行社责任险，强烈建议游客购买旅游意外伤害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行程中标为自由活动期间，旅行社不提供车辆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熙合佳航、塞外江南、同城银都酒店、兵团丽华、兵团绿洲饭店、独山子大酒店、兰桂花园、野马丝路驿站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夜光城酒店、澜庭酒店、七月海酒店、苏通假日、神湖酒店、上士酒店、友谊峰酒店、锦润酒店、童话边城、湘疆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禾木村（民宿无钻，有独立卫生间、热水、标准间）：三峰山庄、天河缘山庄、金莲花、阿西麦里、谷野山居、绿洲西域山庄、御园山庄、疆禾山庄、方和山庄、锦尚云筑山庄、雾凇山庄、西雅客山庄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金辉酒店、西域永胜、天悦酒店、新华酒店、爱家精品、上士酒店、世纪星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蕴强酒店、艾斯酒店、亚朵酒店、鑫海鑫酒店、雅致酒店、梦非遗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熙合佳航、塞外江南、同城银都酒店、兵团丽华、兵团绿洲饭店、独山子大酒店、兰桂花园、野马丝路驿站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市：阜康天池大酒店、阜康雅轩国际酒店、阜康博格达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市：华东容锦、华怡酒店、昌吉乐途云酒店、昌吉海大酒店、园博国际酒店、昌吉喆啡、曦陇疆郡、凯森酒店、迎宾馆、鸿都酒店、容锦绿苑、昊泰、园林宾馆、东升鸿福、丽枫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文苑酒店、锦廷酒店、胜越酒店、沁园酒店、亚馨酒店、和城酒店、天山之星酒店、塞外江南大饭店、俊和合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内旅游参团合同补充协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先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好！欢迎您选择（）旅游产品，很高兴能为您竭诚服务，请您在选择产品时，认真、仔细确认相关行程标准、产品名称。为保证操作的严谨性、准确性，为了您的旅途愉快以及维护您的合法权益，且不给您带来不必要麻烦及损失，同时为了保证您在中国丝绸之路上度过一个愉快的假期，我们将您所参加游览行程涉及到的景区景点内的自费、购物、自理项目等情况为您做一个详细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乙方应甲方要求，在《旅游行程单》安排的甲方自由活动时间内，乙方安排甲方前往如下场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涉及行程 交易中心名称 停留时间 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 乌鲁木齐棉文化馆、乌鲁木齐驼绒文化馆 不低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店 二选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 达仁堂国药文化展览馆 不低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酒店、餐厅以及公路服务区内均有商品销售，不属于行程内购物店范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中涉及的购物店以及购物店相关商品，请客人谨慎购买，客人在购物店购买商品时，请根据个人需要及喜好理性消费；售出商品请客人自行保管好发票及购物小票，作为今后退换货品的唯一凭证，我社将依据相关法律配合客人换货品，游客在上述购物店中为自愿购物，所购商品非质量问题一律不予退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非在本协议内商场商店内购买的商品，我社不提供退换货的协助工作，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旅游产品关于车辆和保险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投保旅行社责任险，强烈建议游客购买旅游意外伤害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行程为自由活动的期间，旅行社不提供车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附则：此协议作为旅游合同的补充，作为包价旅游合同的组成部分，与旅游合同具同等法律效力，旅游者对此安排无任何异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声明：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说明中阐述，本人完全明白，对此毫无异议。（请出行的每位游客均签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谢谢您阅读并签署本产品旅游补充协议、告知书，您的完美旅程即将开始，祝您旅途愉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已在上述说明中阐述，本人完全明白，对此毫无异议。（请出行的每位游客均签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者本人（盖章或者签字）： 组团社旅行社（盖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须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线路行程如包含购物店，请配合团进团出，不强制购物。购物时请您务必谨慎，请在付款前仔细查验，确保商品完好无损、配件齐全并具备相应的鉴定证书，明确了解商品售后服务流程，购买后请妥善保管相关票据。</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览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旺季或者其他一些特殊情况下，为了保证您的行程游览不受影响，行程的出发时间可能会提早（具体出发时间以通知为准），导致您不能正常享用酒店早餐。我们建议您跟酒店协调打包早餐或自备早餐，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您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后，您应签署离团责任书，并确保该期间内人身及财产安全。未完成部分将被视为您自行放弃无费用退还，已产生的实际费用，不予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杏花根据当地气候，最佳观赏时间在每年三月底到四月中旬，花期时间较短！若花期已过无法参观则取消此景点，若遇到天气等不可抗因素导致无法参观则取消此景点，费用不退不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的因素（如天气变化、自然灾害、航班、火车、轮船延误取消交通及航空管制等）造成行程时间延长或缩减，旅行社可视情况变更或取消行程，超出原定费用部分由旅游者承担。因航班及当地情况变化我社有权对行程顺序、时间进行适当调整的权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带好有效证件登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小孩须带户口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小孩带身份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自身原因造成不能成行的，由旅游者自行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须知 本产品线路行程如包含购物店，请配合团进团出，不强制购物。购物时请您务必谨慎，请在付款前仔细查验，确保商品完好无损、配件齐全并具备相应的鉴定证书，明确了解商品售后服务流程，购买后请妥善保管相关票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身体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凡有严重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你的安全请勿隐瞒病情，你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防滑防水保暖高邦登山鞋（坚决杜绝穿高跟鞋，最好不要穿着网面运动鞋），可以备徒步鞋，运动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高原上医药条件落后，请备足所需剂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 驱蚊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酷装、围巾、披肩、各种道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七类：箱包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
              </w:rPr>
              <w:t>70L</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背包：必备一个双肩背包，可以在景区使用，背一些小食品和水，不建议使用单肩包或手提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腰包：建议携带一个腰包，放些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更多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标注的参考酒店仅具有展现酒店标准之功能，非最终签约确认酒店；最终确认预订酒店，敬请以出团通知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不可抗力，如自然灾害、战争、恐怖活动、动乱、骚乱、罢工、突发公共卫生事件、政府行为、展会、公众节日（以上包括但不限于）等，导致的价格上涨，旅行社将对价格作出相应地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供参考，最终价格以团队确定后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20T06: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356D7548421AB3D38032C739FAC2_13</vt:lpwstr>
  </property>
  <property fmtid="{D5CDD505-2E9C-101B-9397-08002B2CF9AE}" pid="3" name="KSOProductBuildVer">
    <vt:lpwstr>2052-12.1.0.17827</vt:lpwstr>
  </property>
  <property fmtid="{D5CDD505-2E9C-101B-9397-08002B2CF9AE}" pid="4" name="commondata">
    <vt:lpwstr>commondata</vt:lpwstr>
  </property>
</Properties>
</file>