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160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情迷三西】杭州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塘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9837"/>
        <w:gridCol w:w="687"/>
        <w:gridCol w:w="722"/>
      </w:tblGrid>
      <w:tr>
        <w:trPr>
          <w:trHeight w:val="240" w:hRule="atLeast"/>
        </w:trPr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</w:tbl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9837"/>
        <w:gridCol w:w="687"/>
        <w:gridCol w:w="722"/>
      </w:tblGrid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先安排入住酒店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古树下，桥拱里，水阁石柱水中，河埠台阶上，各种暖冷色调的点、块、线状灯光相互辉映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“文化古镇”南浔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江南六大古镇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车前往西塘景区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持了水乡的原生态，被人们称为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人间天堂”杭州。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西湖风景秀逸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兼具山水之胜、园林之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午餐：景区午餐敬请自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东坡肉、宋嫂鱼羹、蜜汁藕、叫花鸡、龙井虾仁、糖醋排骨、蛋黄子排、糖桂花、茶香鸡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楼外楼、天外天、山外山、天香楼、状元馆、新榆园、知味观、奎元馆、皇饭儿、杭州酒家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统一送至杭州东站散团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返程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！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32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10537"/>
      </w:tblGrid>
      <w:tr>
        <w:trPr>
          <w:trHeight w:val="240" w:hRule="atLeast"/>
        </w:trPr>
        <w:tc>
          <w:tcPr>
            <w:tcW w:w="7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5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酒店住宿费用或同级，因为节假日旅游接待能力有限，可能临时新增其他行程公示外酒店，敬请见谅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。（若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则相应减少菜量）；行程中所附菜单会根据季节、时令等因素有部分调整，我们按承诺标准确保餐饮卫生及餐食数量，但用餐条件与您的家乡有一定的差异，不一定满足游客口味需求，敬请见谅！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车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含免费早餐、含正餐半价餐、含导游服务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不占床位、不含门票，超高自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米以上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子夜大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楼 或 和平饭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兴桐乡复兴南路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乌镇尚金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栅景区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维也纳国际酒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嘉兴南湖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)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或 桐乡冠峰花园度假酒店 或 桐乡铂爵开元大酒店 或 桐乡嘉德大酒店 或 桐乡贵封酒店或 乌镇优屋美宿酒店 或 桐乡世博酒店 或 桐乡瑞麒酒店 或 同级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两岸国际大酒店 或 丽呈睿轩杭州转塘美院酒店 或 杭州萧山众安假日酒店 或 杭州凯瑞大酒店 或 杭州浦京花园酒店 或 天港漫非酒店 或 杭州好时运酒店 或 维也纳国际酒店 或 杭州紫金港郁锦香酒店 或 万力酒店 或 杭州华辰欧纬酒店 或 杭州圣西罗大酒店 或 杭州纳德润泽园度假酒店 或 杭州浙大圆正启真水晶酒店 或 杭州纳德大酒店 或 杭州海外海百纳大酒店 或 杭州暗香瑞莱克斯大酒店 或 杭州开元萧山宾馆 或 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1204"/>
      </w:tblGrid>
      <w:tr>
        <w:trPr>
          <w:trHeight w:val="240" w:hRule="atLeast"/>
        </w:trPr>
        <w:tc>
          <w:tcPr>
            <w:tcW w:w="7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12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0"/>
        <w:gridCol w:w="10949"/>
      </w:tblGrid>
      <w:tr>
        <w:trPr>
          <w:trHeight w:val="24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9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4342</Words>
  <Characters>4403</Characters>
  <CharactersWithSpaces>44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9-13T03:2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CE28442EA46B8A00CB78BDF71A44E_13</vt:lpwstr>
  </property>
  <property fmtid="{D5CDD505-2E9C-101B-9397-08002B2CF9AE}" pid="3" name="KSOProductBuildVer">
    <vt:lpwstr>2052-12.1.0.18276</vt:lpwstr>
  </property>
</Properties>
</file>