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right="928" w:hanging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度假长白山】私家小包团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长春、长白山北坡天池、大戏台河、东北“小首尔”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延吉、中朝边境图们双飞五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尊敬的贵宾，欢迎您参加此次行程，请于出发当日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抵达火车站，办理乘车手续乘坐火车前往“汽车之城”—长春市，抵达后司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接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，凭有效证件办理入住，入住酒店休息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飞机：以实际出票为准！参考航班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GJ8598(19:00-21:20)/GJ8059(09:20-11:40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▲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长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种热情，叫二人转；有种豁达，叫做瓶吹；有种美味，叫从街头到街尾；这就是幸福长春，以东北风土人情为底色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《人世间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让人们关注到东北这座城，一座城成全一部剧，一部剧带火了一座城，让人不得不想去寻找这东北情结；今天我们一起走进这东北的街头巷尾，看人间烟火气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关于出团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工作人员在出发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发送短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打电话，告知入住酒店及司机联系方式，若入住障碍，请第一时间联系确认单里的紧急联系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关于接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我们将安排专车司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恭候您的到来（根据人数决定车型）。让您从行程开始的一刻，就感受到贴心的服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关于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按照国际惯例，客人正式入住时间是下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后，入住时间须视当时的用房情况来定，如抵达时间较早，可将行李寄存在酒店礼宾部，然后自由活动。（办理入住时需缴纳住房押金，押金金额以酒店前台为准，大部分酒店可信用卡担保，退房时如无物品损坏或其它消费，押金将如数退还，切记第二天退房的时候不要忘记退押金哦！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CC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CC"/>
                <w:spacing w:val="0"/>
                <w:kern w:val="0"/>
                <w:sz w:val="20"/>
                <w:szCs w:val="20"/>
                <w:lang w:val="en-US" w:eastAsia="zh-CN" w:bidi="ar-SA"/>
              </w:rPr>
              <w:t>飞机落地后请及时打开手机，接机人员会和您联系，由于机场出口处不能长时间停车，如您比预计抵达的时间早，请提前联系工作人员前往出口处接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CC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CC"/>
                <w:spacing w:val="0"/>
                <w:kern w:val="0"/>
                <w:sz w:val="20"/>
                <w:szCs w:val="20"/>
                <w:lang w:val="en-US" w:eastAsia="zh-CN" w:bidi="ar-SA"/>
              </w:rPr>
              <w:t>出行前请再次确认携带有效身份证原件，上下飞机请携带好贵重物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CC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CC"/>
                <w:spacing w:val="0"/>
                <w:kern w:val="0"/>
                <w:sz w:val="20"/>
                <w:szCs w:val="20"/>
                <w:lang w:val="en-US" w:eastAsia="zh-CN" w:bidi="ar-SA"/>
              </w:rPr>
              <w:t>如酒店无三人间和加床，建议单人出游请补齐单房差。不占床不含早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携程五钻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动车前往长白山站，抵达后，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大戏台河风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是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AAA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， 坐落于长白山脚下，是 一处集自然美景和人文历史于一体的旅游胜地。这里拥有壮丽 的自然风光和独特的民俗文化， 吸引着众多游客前来观赏和戏雪体验。 长白山大戏台河风景区以其原始的自然景观而闻名。游客可以欣赏到高耸入 云的雪峰、清澈见底的湖泊、茂密的森林和丰富的动植物资源。其中最引人注目的是大戏台河，宛如一条玉带般环绕着整个风景区，水质清澈透明，河岸两侧的红叶 、 白雪交相辉映， 令人陶醉其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美人松国际雕塑公园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穿越玻璃栈道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，不去不退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漫步于苑内林间甬道，尽可仰视美人松的洒脱风采。美人松，又名长白松，是长白山特有的珍稀树种。如今只有二道白河小镇还保留着适合这种松树生长的地貌条件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空中栈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景台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站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玻璃栈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景台上近听松涛，远眺长白，白河美景尽收眼底。仿佛置身人间仙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长白山温泉酒店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体验【长白山温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占床客人赠送温泉，不去不退，不可转让，泳衣自备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长白山温泉有“神水”之称，属于高热温泉，多数泉水温度在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以上，最高泉眼可达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把自己滑入温润的泉水中，氤氲的水汽掩着远处的茫茫长白山颠，倾世豪情融化了一腔豪情，自备泳衣放松一下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舒服服洗个温泉澡，长白山好梦！！第二天又是满状态。整洁、卫生的环境和细致、周到的服务可以让宾客在缓解疲劳之时享受尊贵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备注：温泉为酒店赠送项目，如因酒店维护或特殊原因不能体验无费用可退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温泉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好的一天，从一顿丰富的早餐开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长白山自然保护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北景区。根据实际天气情况调整装备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家级自然保护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包含长白山北景区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0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环线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景区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 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天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人（已含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旺季人多时需排队等候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瀑布】、【小天池】、【绿渊潭景区】、【聚龙温泉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景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自理（景区内有蓝景快餐，长白山特色温泉水煮鸡蛋、玉米、香肠等可供选择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环保车前往瀑布停车场，徒步向前，忽见阵阵白色雾气，置身其中仿佛仙境，没错这里是长白山温泉群所在。步行前往瀑布途中的聚龙温泉群有上百个出水口，水温可高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属高热温泉。泉水中大量的矿物质把火山岩石染成了调色板，细看可见气泡翻滚。冬日周围银装素裹，这里热气氤氲。（在这可以品尝到远近闻名的长白山温泉煮鸡蛋），游览小天池，在周围的岳桦树环绕下仿佛套上一个银色的光环，所有这里又名“银环湖”这里也曾经是《西游记》和《雪山飞狐》的拍摄地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绿渊潭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素有小九寨之称的绿渊潭美轮美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山后乘车前往延边自治州首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，打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网红弹幕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这是一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的楼，每层的广告牌都印有韩文，仿佛置身于韩国，留下倩影刷爆朋友圈。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延边大学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外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地处有“教育之乡”美誉的吉林省延边朝鲜自治州首府延吉市，是国家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1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”的重点建设大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北“小首尔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，延吉市是延边朝鲜族自治州首府城市，全中国最大的朝鲜族集聚地，有小首尔之 美誉，让您不出国门便可体会异国风情，办理入住后让我们远离大城市的喧嚣，一边体验这座小城带给您的宁静，一边 品尝着朝鲜族美食。（冷面、打糕、米肠、拌饭、烤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自理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延吉美食推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延边大学附近美食：小木屋米酒店——芝士玉米和辣爆鸡爪是每次必点，米酒是他家的特色也 是肯定要点的；冷面推荐——服务楼冷面或者顺姬冷面都是不错的选择，吃上一口锅包肉再配上一口冷面那味道简直是绝了；全州拌饭——烤猪肉拌饭、石锅拌饭、大酱汤统统都要安排上！全州拌饭生意很好，去的时候要做好排号的准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旌善章鱼城 ：特色就是生吃活章鱼！除了生吃以外其他的吃法也很多，比如：水煮章鱼、章鱼铁板、章鱼炒饭、章鱼 蒸饺等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旺季长白山游客较多，且部分酒店早餐时间较晚，为保证游览顺利，当日需要大家早起进山排队，顾早餐可能为餐包，请大家安排好自己的作息时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景区面积大且各个分景区比较分散，旅游旺季期间景区内分流，环保车一站抵达地点可能不同，如遇分流景区内环保车上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定位讲解，请您仔细倾听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所列时间仅供参考，可能会因为天气、堵车等特殊情况而更改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携程四钻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能够早起的小伙伴们，前往打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美食博主乌啦啦打卡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水上市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这里就是当地人经常逛的市场，卖很多当地特色食材，小伙伴们可以在这里品尝手工制作的打糕、米肠、各种各样的泡菜、秘制牛板筋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贴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如果您想赖床的话，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中朝边境图们市，这里紧靠图们江，雄伟壮丽的国门高高矗立在中朝国境桥头。图们市是吉、黑两省通往朝鲜北部的重要门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日光山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栈道登上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日光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看对面朝鲜南阳市景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朝铁路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公路桥，下山打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朝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号界碑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朝鲜族民俗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（园区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分钟，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在这里可以欣赏和体 验朝鲜族传统生活习惯，古朴的民居，秋千、跳板、摔跤场，村内展示着百年老宅、山地民居、富人宅 邸等朝鲜族特色建筑，再现了从古代达官贵人到普通人民的生活方式、居住档次和室内装修情况。其中 的九座百年老宅是来自全州不同县市的各个村落，最大程度的保留了朝鲜族传统老宅的原始风貌。游人 置身其中，不禁被浓郁的民族乡土气息深深吸引。 这里给人一种走进了“朝鲜”或“韩国”的感觉，尤其是当一些游客穿上特色的朝鲜族服装后，那感觉 好像出国了。 返回延吉入住酒店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携程四钻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自由活动，后根据动车时间乘车前往龙嘉机场安排返程。结束度假延吉长白山之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飞机：以实际出票为准。参考航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J8060(19:35-22:05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接待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※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行程为参考行程，实际行程以出团通知书为准※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往返飞机经济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晚高端型酒店双人标间，（市区标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床，全程不提供自然单间，产生单房差需客人自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长 春：长春五环国际大酒店、金安大酒店、净月假日酒店、凯悦嘉轩酒店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温泉酒店：观景温泉、云水希悦、云水澜庭、金水鹤酒店、御麓泉酒店、长白山大厦、山水泉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 吉：华阳酒店、乾元翔宇、长白山大酒店、白山大厦、御芙蓉、和颐至尚、绿源酒店、良田百世 琵岩山酒店、延吉国际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早餐为酒店含早，不占床位无早餐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车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轿车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商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第一道大门票【长白山北坡门票、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倒站车、朝鲜民俗风情园）、温泉（占床赠送）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私家小团、由司机负责行程活动中接待服务（司机不进景区，景区内为游客自行游览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已承保旅行社责任险，意外险请根据情况自愿购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只含、车位，不含门票、床位，如儿童入园超高，需另增加门票、早餐费用或可在当地自行购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线路比较适合家庭出游，为半自助游，更休闲更随意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行程外自由活动的一切费用，景区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全程单房差，房卡押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景区内行程外自费娱乐项目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报价包含项目外的一切其他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意事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、出行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者应确保自身条件适合参加旅游团队，应根据个人年龄、身体状况等情况选择旅游线路和项目，行程中要自带适当的防护用品以及必备药品，做好个人健康及安全防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（点）游玩时，应严格遵守景区（点）设置的安全提示和警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加水上娱乐项目，应穿戴救生衣或其他救生装备，听从工作人员指挥，勿超越安全警戒线，前往深水水域或危险河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登山或参与活动中应根据自身身体状况进行，并注意休息，避免过度激烈运动导致身体无法适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缆车或其他载人观光运载工具时，应服从景区工作人员安排；遇超载、超员或异常时，千万不要乘坐，以防发生危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私自参加行程以外的活动或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参加行程中安排的危险性较大的活动或项目（包括但不限于：骑马、攀岩、漂流、滑雪、潜水、滑板、蹦极），应严格遵守安全注意事项，并在相关工作人员指导下进行游玩，同时穿戴相应的安全装备（安全帽、护具、专业登山鞋等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患有心脏病、肺病、哮喘病、高血压者以及其他等疾病或身体情况不允许的游客，切勿参加危险性较大的活动或项目（包括但不限于：骑马、攀岩、漂流、滑雪、潜水、滑板、蹦极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经过危险地段（山路或泥泞道路等），应注意安全不要打闹嬉戏，不相互拥挤等，前往险峻处游览，不要攀登、攀爬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观游览时，听从导游或领队安排，不擅自离队，单独游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外出旅游要带好证件（身份证、护照等），随身携带保管好贵重物品，不要将证件或贵重物品交予陌生人保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夜间或自由活动期间出行，游客应当选择自身能够控制风险的范围内活动，并告知导游或领队，同时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老年人、未成年人、残疾人等旅游者，旅游中遇身体不适，不要强求和存侥幸心理，应立即就医，并告知导游或领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期间不得乱扔烟头和火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（雨天、雪天、塌方、险路等）或易滑区域，应注意安全，慢行、缓行、绕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旅游目的地国家政治动荡或突发事件频繁发生时，请谨慎前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旅游突发安全事故，及时向事发地有关公安、交通、旅游主管部门报警，并快速联系医院提供救助，组织必要的自救。出境游应向我国驻当地外交机构报告救助，请求境外有关部门协助开展医疗急救、财产保护、安置安抚和游客转移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、交通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中听从导游和领队安排，记住集合时间、地点、车型、车牌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遵守目的地交通规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交通工具时，要系好安全带，不要将身体任何部位伸出窗外，在交通工具停稳后方可离开；上下交通工具时，须排队等候，讲究文明礼貌，并优先照顾老人、儿童、妇女，切勿拥挤，打闹嬉戏，以免发生意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带危险或易燃易爆物品上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车辆行驶中，不得与驾驶员交谈，不得向车外抛弃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进入机场、火车站、车站、码头等公共场所，应严格遵守（机场、火车站、、车站、码头等）公共场所的安全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三、食宿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途中购买食品要注意食品质量，不要购买“三无”（无生产日期、厂家、地址）商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途中要注意食品安全卫生，不吃生食、刺身、不吃景区或街头无证摊点供应的小吃，不饮酒，不暴饮暴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携带贵重物品入住酒店时，应及时办理贵重物品寄存，行李物品不脱离视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入住酒店后，须了解酒店安全通道位置和安全疏散示意图；须检查酒店为你所配备的用品（卫生间防滑垫等）是否齐全，有无破损，如有不全或破损，请立即向酒店服务员或导游或领队报告。如因酒店原因，未能配备，请游客小心谨慎，防止发生意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将住宿酒店房号告诉陌生人；不要让陌生人进入房间；出入房间要锁好房门，关好窗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翻越酒店门窗或阳台围栏。在酒店或者餐厅光滑路面行走时小心行走，防止摔到损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、购物娱乐安全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轻信流动推销人员的商品推荐；不要随商品推销人员到偏僻地方购物或取物；无意购买时，不要向商家问价或还价，购物时应向商家索取正式发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要细心鉴别商品真伪，不要急于付款购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自由活动期间外出不要单独行动，不要参与涉嫌违法的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、其他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老年人或未成年人参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需家属或朋友陪同参加，并签订《健康证明》和《免责书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车辆严禁超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未成年小童及婴儿均需占有车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凡患有心脏病、高血压、醉酒、怀孕或身体不适者不要浸泡温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孕妇参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事先告知，不得隐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进入少数民族地区游玩时，请尊重当地少数民族的风俗和信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避免与当地居民发生冲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加游览时，穿运动鞋或平底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要穿新皮鞋、高跟鞋和硬底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避免摔伤及扭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六、长白山旅游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进入长白山地区（指山门以内）一草一木均不可以攀折，不可将花种及树种私自采摘，景区内全程禁止吸烟，不可以存在侥幸心里，罚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以上，额度很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门票政策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老人凭身份证、军残证、免门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老年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生证、军官证、记者证半价；国导证免门票（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倒站车票不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门票及环保车票一团仅限全陪及地陪免）。摆渡车、环保车、倒站车不享受任何优惠政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倒站车观光天池，观光时间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因为长白山保护局安排的车辆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台左右，（车辆有限），旺季团队量大、人多，所以会有观光时间短、等候时间长的现象，保护局规定：倒站车没有任何免票政策，没有任何证件优惠，包括地陪、全陪都没有免票政策，客人要自行乘倒站车前往天池主峰，路线非常简单，地陪会给客人做详细说明，主峰上有给客人拍照广角照片的生意人，如果客人不照像会说些不可理喻的话，一定强调让客人不要搭话，以免造成不必要的麻烦。希望组团社在出团前务必告之客人。对于当地的局限性政策给予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池主峰属高山地区，空气稀溥，高血压、冠心病等病人不要忘记随身携 带必备药品。长袖外衣必不可少；鞋最好穿平底、防滑的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瀑布时，一定要距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处观看，不可私自向瀑布近处攀登，以免山上石头滑落伤及客人（山体有风化现象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看温泉群时，不可在露天温泉处洗澡、泡脚，违者罚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气温变幻无常，早晚温差比较大，长白山地区气温夏季平均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左右天池主峰气温平均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，延吉市内的气温要比长白山地区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。能否看到天池全貌，天气因素很重要，只能视天气而定。长白山天气变化无常，阴晴不定，前往长白山的客人请务必带一套长袖衣、裤、雨衣（不可在主峰打开雨伞）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12T08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95A740C54552B4CF9D06A7B24C2E_13</vt:lpwstr>
  </property>
  <property fmtid="{D5CDD505-2E9C-101B-9397-08002B2CF9AE}" pid="3" name="KSOProductBuildVer">
    <vt:lpwstr>2052-12.1.0.18276</vt:lpwstr>
  </property>
</Properties>
</file>