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0" w:type="dxa"/>
        <w:tblLayout w:type="fixed"/>
        <w:tblCellMar>
          <w:top w:w="0" w:type="dxa"/>
          <w:left w:w="75" w:type="dxa"/>
          <w:bottom w:w="0" w:type="dxa"/>
          <w:right w:w="75" w:type="dxa"/>
        </w:tblCellMar>
      </w:tblPr>
      <w:tblGrid>
        <w:gridCol w:w="10917"/>
      </w:tblGrid>
      <w:tr>
        <w:trPr>
          <w:trHeight w:val="1282" w:hRule="atLeast"/>
        </w:trPr>
        <w:tc>
          <w:tcPr>
            <w:tcW w:w="10917"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探秘长安城】（</w:t>
            </w:r>
            <w:r>
              <w:rPr>
                <w:rFonts w:eastAsia="微软雅黑" w:cs="微软雅黑" w:ascii="微软雅黑" w:hAnsi="微软雅黑"/>
                <w:i w:val="false"/>
                <w:iCs w:val="false"/>
                <w:caps w:val="false"/>
                <w:smallCaps w:val="false"/>
                <w:color w:val="000000"/>
                <w:spacing w:val="0"/>
                <w:kern w:val="0"/>
                <w:sz w:val="32"/>
                <w:szCs w:val="32"/>
                <w:lang w:val="en-US" w:eastAsia="zh-CN" w:bidi="ar"/>
              </w:rPr>
              <w:t>2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张家山窑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袁家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易俗社街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团尊享团： 全程一车一导游</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赠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繁华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制作，见证从泥土到陶俑的蜕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自在美味，亲手制作，亲手拜馍馍，关中扯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稀缺景点：【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解密历史：兵马俑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埋藏千年的神秘兵团世界第八大奇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静音耳麦：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无线耳麦，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深入体验乡村原生态生活</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窑洞村落</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地道探秘</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8062"/>
        <w:gridCol w:w="950"/>
        <w:gridCol w:w="951"/>
      </w:tblGrid>
      <w:tr>
        <w:trPr>
          <w:trHeight w:val="636"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书院门】、【大明宫遗址公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越时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世界第八大奇迹。深入全面的展示了始皇帝嬴政的丰功伟绩，是世界最大的地下军事博物馆。兵马俑坑位于秦始皇陵东侧 ，是秦陵的大型陪葬坑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7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被发现 。现已挖掘 四个坑 ，面积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余平方米 。坑内 出土大量与真人真马相 同大小的 陶制彩绘兵马俑及当时实战使用的各种兵器等 ，文物达数万件之多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7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入《 世界文化遗产名录》 ，被誉为世界第八大奇迹 。走进兵马俑坑领略秦俑千人千面的艺术 ，感受大秦帝国虎狼之师的雄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模拟考古</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兵马俑制作工坊，了解兵马俑制作的流程与工艺，重现秦朝工匠精神，以“模塑结合”的塑造技法，用泥条盘筑出空心的陶俑陶马形体，并以堆、贴、捏、塑、刻、划、刮、削、琢、抹等多种方法进行细部加工塑造，亲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IY </w:t>
            </w:r>
            <w:r>
              <w:rPr>
                <w:rFonts w:ascii="微软雅黑" w:hAnsi="微软雅黑" w:cs="微软雅黑" w:eastAsia="微软雅黑"/>
                <w:i w:val="false"/>
                <w:iCs w:val="false"/>
                <w:caps w:val="false"/>
                <w:smallCaps w:val="false"/>
                <w:color w:val="000000"/>
                <w:spacing w:val="0"/>
                <w:kern w:val="0"/>
                <w:sz w:val="20"/>
                <w:szCs w:val="20"/>
                <w:lang w:val="en-US" w:eastAsia="zh-CN" w:bidi="ar"/>
              </w:rPr>
              <w:t>制作属于自己的“兵马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i w:val="false"/>
                <w:iCs w:val="false"/>
                <w:caps w:val="false"/>
                <w:smallCaps w:val="false"/>
                <w:color w:val="000000"/>
                <w:spacing w:val="0"/>
                <w:sz w:val="20"/>
                <w:szCs w:val="20"/>
                <w:shd w:fill="FFFFFF" w:val="clear"/>
              </w:rPr>
              <w:t>情景体验</w:t>
            </w:r>
            <w:r>
              <w:rPr>
                <w:rFonts w:ascii="微软雅黑" w:hAnsi="微软雅黑" w:cs="微软雅黑" w:eastAsia="微软雅黑"/>
                <w:b/>
                <w:bCs/>
                <w:i w:val="false"/>
                <w:iCs w:val="false"/>
                <w:caps w:val="false"/>
                <w:smallCaps w:val="false"/>
                <w:color w:val="FF0000"/>
                <w:spacing w:val="0"/>
                <w:sz w:val="20"/>
                <w:szCs w:val="20"/>
                <w:shd w:fill="FFFFFF" w:val="clear"/>
              </w:rPr>
              <w:t>【西安世博园】</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rPr>
              <w:t>70</w:t>
            </w:r>
            <w:r>
              <w:rPr>
                <w:rFonts w:ascii="微软雅黑" w:hAnsi="微软雅黑" w:cs="微软雅黑" w:eastAsia="微软雅黑"/>
                <w:i w:val="false"/>
                <w:iCs w:val="false"/>
                <w:caps w:val="false"/>
                <w:smallCaps w:val="false"/>
                <w:color w:val="000000"/>
                <w:spacing w:val="0"/>
                <w:sz w:val="20"/>
                <w:szCs w:val="20"/>
                <w:shd w:fill="FFFFFF" w:val="clear"/>
              </w:rPr>
              <w:t>分钟）西安世博园为</w:t>
            </w:r>
            <w:r>
              <w:rPr>
                <w:rFonts w:eastAsia="微软雅黑" w:cs="微软雅黑" w:ascii="微软雅黑" w:hAnsi="微软雅黑"/>
                <w:i w:val="false"/>
                <w:iCs w:val="false"/>
                <w:caps w:val="false"/>
                <w:smallCaps w:val="false"/>
                <w:color w:val="000000"/>
                <w:spacing w:val="0"/>
                <w:sz w:val="20"/>
                <w:szCs w:val="20"/>
                <w:shd w:fill="FFFFFF" w:val="clear"/>
              </w:rPr>
              <w:t>2011</w:t>
            </w:r>
            <w:r>
              <w:rPr>
                <w:rFonts w:ascii="微软雅黑" w:hAnsi="微软雅黑" w:cs="微软雅黑" w:eastAsia="微软雅黑"/>
                <w:i w:val="false"/>
                <w:iCs w:val="false"/>
                <w:caps w:val="false"/>
                <w:smallCaps w:val="false"/>
                <w:color w:val="000000"/>
                <w:spacing w:val="0"/>
                <w:sz w:val="20"/>
                <w:szCs w:val="20"/>
                <w:shd w:fill="FFFFFF" w:val="clear"/>
              </w:rPr>
              <w:t>西安世界园艺博览会会址，总占地面积</w:t>
            </w:r>
            <w:r>
              <w:rPr>
                <w:rFonts w:eastAsia="微软雅黑" w:cs="微软雅黑" w:ascii="微软雅黑" w:hAnsi="微软雅黑"/>
                <w:i w:val="false"/>
                <w:iCs w:val="false"/>
                <w:caps w:val="false"/>
                <w:smallCaps w:val="false"/>
                <w:color w:val="000000"/>
                <w:spacing w:val="0"/>
                <w:sz w:val="20"/>
                <w:szCs w:val="20"/>
                <w:shd w:fill="FFFFFF" w:val="clear"/>
              </w:rPr>
              <w:t>418</w:t>
            </w:r>
            <w:r>
              <w:rPr>
                <w:rFonts w:ascii="微软雅黑" w:hAnsi="微软雅黑" w:cs="微软雅黑" w:eastAsia="微软雅黑"/>
                <w:i w:val="false"/>
                <w:iCs w:val="false"/>
                <w:caps w:val="false"/>
                <w:smallCaps w:val="false"/>
                <w:color w:val="000000"/>
                <w:spacing w:val="0"/>
                <w:sz w:val="20"/>
                <w:szCs w:val="20"/>
                <w:shd w:fill="FFFFFF" w:val="clear"/>
              </w:rPr>
              <w:t>公顷。园区内主要建筑有长安塔，珍宝馆，自然馆，萌宠馆，集文化艺术珍品展示，珍稀动植物观赏为一体；主题园艺景点包括长安花谷，世界庭院，国内展园，省内展园等。园内特色演出</w:t>
            </w:r>
            <w:r>
              <w:rPr>
                <w:rFonts w:ascii="微软雅黑" w:hAnsi="微软雅黑" w:cs="微软雅黑" w:eastAsia="微软雅黑"/>
                <w:i w:val="false"/>
                <w:iCs w:val="false"/>
                <w:caps w:val="false"/>
                <w:smallCaps w:val="false"/>
                <w:color w:val="0000FF"/>
                <w:spacing w:val="0"/>
                <w:sz w:val="20"/>
                <w:szCs w:val="20"/>
                <w:shd w:fill="FFFFFF" w:val="clear"/>
              </w:rPr>
              <w:t>【千古情】（费用自理</w:t>
            </w:r>
            <w:r>
              <w:rPr>
                <w:rFonts w:eastAsia="微软雅黑" w:cs="微软雅黑" w:ascii="微软雅黑" w:hAnsi="微软雅黑"/>
                <w:i w:val="false"/>
                <w:iCs w:val="false"/>
                <w:caps w:val="false"/>
                <w:smallCaps w:val="false"/>
                <w:color w:val="0000FF"/>
                <w:spacing w:val="0"/>
                <w:sz w:val="20"/>
                <w:szCs w:val="20"/>
                <w:shd w:fill="FFFFFF" w:val="clear"/>
              </w:rPr>
              <w:t>298</w:t>
            </w:r>
            <w:r>
              <w:rPr>
                <w:rFonts w:ascii="微软雅黑" w:hAnsi="微软雅黑" w:cs="微软雅黑" w:eastAsia="微软雅黑"/>
                <w:i w:val="false"/>
                <w:iCs w:val="false"/>
                <w:caps w:val="false"/>
                <w:smallCaps w:val="false"/>
                <w:color w:val="0000FF"/>
                <w:spacing w:val="0"/>
                <w:sz w:val="20"/>
                <w:szCs w:val="20"/>
                <w:shd w:fill="FFFFFF" w:val="clear"/>
              </w:rPr>
              <w:t>元</w:t>
            </w:r>
            <w:r>
              <w:rPr>
                <w:rFonts w:eastAsia="微软雅黑" w:cs="微软雅黑" w:ascii="微软雅黑" w:hAnsi="微软雅黑"/>
                <w:i w:val="false"/>
                <w:iCs w:val="false"/>
                <w:caps w:val="false"/>
                <w:smallCaps w:val="false"/>
                <w:color w:val="0000FF"/>
                <w:spacing w:val="0"/>
                <w:sz w:val="20"/>
                <w:szCs w:val="20"/>
                <w:shd w:fill="FFFFFF" w:val="clear"/>
              </w:rPr>
              <w:t>/</w:t>
            </w:r>
            <w:r>
              <w:rPr>
                <w:rFonts w:ascii="微软雅黑" w:hAnsi="微软雅黑" w:cs="微软雅黑" w:eastAsia="微软雅黑"/>
                <w:i w:val="false"/>
                <w:iCs w:val="false"/>
                <w:caps w:val="false"/>
                <w:smallCaps w:val="false"/>
                <w:color w:val="0000FF"/>
                <w:spacing w:val="0"/>
                <w:sz w:val="20"/>
                <w:szCs w:val="20"/>
                <w:shd w:fill="FFFFFF" w:val="clear"/>
              </w:rPr>
              <w:t>起）</w:t>
            </w:r>
            <w:r>
              <w:rPr>
                <w:rFonts w:ascii="微软雅黑" w:hAnsi="微软雅黑" w:cs="微软雅黑" w:eastAsia="微软雅黑"/>
                <w:i w:val="false"/>
                <w:iCs w:val="false"/>
                <w:caps w:val="false"/>
                <w:smallCaps w:val="false"/>
                <w:color w:val="000000"/>
                <w:spacing w:val="0"/>
                <w:sz w:val="20"/>
                <w:szCs w:val="20"/>
                <w:shd w:fill="FFFFFF" w:val="clear"/>
              </w:rPr>
              <w:t>不是简单地表达历史，而是用独特的艺术表现手法，撷取了西安文化的 片段。这里有大唐长安的盛世华章，这里有万里扬沙的丝路传奇，这里有复兴之路的铮 铮强音……上万套机械与设备满场运转，三千吨洪水倾泻而下，数百立方黄沙扑面而来， 用虚实结合的表现手法打破舞台与观众区域的界限，沉浸式地感受一场艺术盛宴，促进学生们对美的认识与追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诗意长安 大唐盛景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唐城墙遗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唐城墙遗址公园为开放式的唐文化艺术长廊，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在古唐城墙外郭遗址之上，以书法雕塑、园林景观为表现手段，以唐诗人物和唐诗意境展示为主题，建造的一处供市民和游客享受文化、活动休憩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不限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汉服作为一种传统的服饰形式，其美艳繁华、动人绝色和华贵雅致让人赞叹。在大唐不夜城，您可以亲身体验穿着汉服，漫步在灯火辉煌的古城中，每盏灯都好似诉说着曾经的盛世年华，每处景都是时间与文化的邂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唐不夜城位于陕西省西安市雁塔区的大雁塔脚下，北起大雁塔南广场，南至唐城墙遗址，东起慈恩东路，西至慈恩西路，街区南北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东西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总建筑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 曲江太平洋电影城等四大文化场馆，大唐佛文化、大唐群英谱、贞观之治、武后行从、开元盛世等五大文化雕塑，是西安唐文化展示和体验的首选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长安诗词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步一诗 灯光中尽显“长安浪漫诗词路上，有着“慈恩塔下题名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七人中最少年”的得志喜悦，有着“春风得意马蹄疾，一日看尽长安花”的神采飞扬，有着“三月三日天气新，长安水边多丽人”的生动叹诵，也有着“秋风生渭水，落叶满长安”的绵绵思念……迎着人流，走进西安大唐不夜城北边大雁塔景区旁边的步行街，只见挂满了写满诗句的灯， 将文化氛围拉满，让人不禁直呼“西安一下子变成了长安”，也有人戏称“千年前的弹幕”。独家安排偶遇大文豪“李白”，唐诗互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学习任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从兵马俑浅析 “秦的统一”有哪些历史的必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诗词街李白斗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句以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不参加自费需等待，不愿意等待可自由活动或自行返回，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会跑的大型实景演艺（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讲解耳机、 穿唐装，唐城墙遗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游大唐不夜城（含诗词街），陪同等待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统一送回酒店（如客人需要长时间游览自行打车回酒店，费用自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96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中探秘</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家山窑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进烟霞镇九嵕山上的特色窑洞村落，了解黄土沟壑台塬地质地貌，感受关中特色 窑洞建筑。深入体验乡村原生态生活，寻找故乡的童年，与小朋友们一起参与趣味民俗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色活动：</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在窑洞村落中进行地道探秘；分组动手体验瓦当拓印，感受瓦当图案的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地道美食</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关中印象体验地——袁家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是位于咸阳礼泉的一个特色民俗美食村落。一条青砖灰 瓦的仿古街道，突出陕西关中民间生活形态和传统特色作坊：油坊、布坊、醋坊、茶坊、 面坊、辣子坊、豆腐坊、醪糟坊、药坊等一字排开。在这里可摇一摇古井的辘轳，推一 把磨面的磨盘，拉一下茶炉旁的风箱 …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追忆时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西安市东大街钟楼旁—易俗社文化街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一个依托百年古老剧场易俗社，建成的中国首个秦腔文化街区。这里可以欣赏传统的秦腔艺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一站式品尝西安本土老字号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走进地下室的复古街区，穿越到</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这里浓缩了</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西安，电车、学校、电影院、音像店、照相馆、理发店、小卖部、供销社都被原景重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学习任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句话概括关中民居特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尚陕西道地美食三种以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袁家村美食自行享用晚餐。袁家村美食是全国著名的陕西美食集合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87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历史之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周二闭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是唐代保存为数不多的唐代密檐式砖塔 ，西安博物院以历代 文物的展示为基础 ， 突出反映西安古代建都史的更替以及古代劳动人民的智慧体现 。一个是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美食】【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回民街游览西安市中心地标钟鼓楼广场，感受“晨钟暮鼓”；漫步于最具西北少数民族特色的回民坊小吃步行街，当地人闻名遐迩的老街巷里，到处可以找到最地道的清真美食！霸占西安美食排行榜的【网红蛋菜夹馍】、没有翅膀却能带你味蕾飞翔的【羊肉泡馍】、等等等等超多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学习任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体会小雁塔“三开三合 ”的历史之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或特殊原因）会调整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通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4"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常规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正餐八菜一汤（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行程中备注不含用餐敬请自理，如因自身原因放弃用餐，则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田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泡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大门票，小交通及园中自费项目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半价我社按照折扣以后差价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空调旅游巴士，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雅夫酒店，艾豪森酒店，兰欧酒店龙首原，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宜尚酒店，维也纳国际酒店，旺季如酒店爆满，备选同星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新兴诺富特酒店，广成大酒店，天朗时代大酒店，悦豪酒店，旺季如酒店爆满，备选同星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持证导游服务（不排除部分景区为景区讲解员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场、火车站和自由活动无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专职导游服务，由导兼司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秀》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 季天气多为雨季，请备好雨具以防措手不及；冬季天气寒冷，请多穿衣物防寒保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质量监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1:52Z</dcterms:created>
  <dc:creator>Administrator</dc:creator>
  <dc:description/>
  <dc:language>en-US</dc:language>
  <cp:lastModifiedBy>Administrator</cp:lastModifiedBy>
  <dcterms:modified xsi:type="dcterms:W3CDTF">2024-08-07T05: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44EE589B424A90C669B3ED419FBE_12</vt:lpwstr>
  </property>
  <property fmtid="{D5CDD505-2E9C-101B-9397-08002B2CF9AE}" pid="3" name="KSOProductBuildVer">
    <vt:lpwstr>2052-12.1.0.17147</vt:lpwstr>
  </property>
  <property fmtid="{D5CDD505-2E9C-101B-9397-08002B2CF9AE}" pid="4" name="commondata">
    <vt:lpwstr>commondata</vt:lpwstr>
  </property>
</Properties>
</file>