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67"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一品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铜车马展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8113"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精品小团车一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导师级导游讲解全程服务，沉浸式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车接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对一专属服务、不拼车口等待、全程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 干净舒适型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让您每晚都住的安心，不再为赶行程而早起，游玩体力有保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方特色美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透明化标准清晰有保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自助早，保证客人用餐后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走寻常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西历史博物馆</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秦汉馆】包含【专业精讲</w:t>
            </w:r>
            <w:r>
              <w:rPr>
                <w:rFonts w:eastAsia="微软雅黑" w:cs="微软雅黑" w:ascii="微软雅黑" w:hAnsi="微软雅黑"/>
                <w:i w:val="false"/>
                <w:iCs w:val="false"/>
                <w:caps w:val="false"/>
                <w:smallCaps w:val="false"/>
                <w:color w:val="CC0099"/>
                <w:spacing w:val="0"/>
                <w:kern w:val="0"/>
                <w:sz w:val="20"/>
                <w:szCs w:val="20"/>
                <w:lang w:val="en-US" w:eastAsia="zh-CN" w:bidi="ar"/>
              </w:rPr>
              <w:t>2H+</w:t>
            </w:r>
            <w:r>
              <w:rPr>
                <w:rFonts w:ascii="微软雅黑" w:hAnsi="微软雅黑" w:cs="微软雅黑" w:eastAsia="微软雅黑"/>
                <w:i w:val="false"/>
                <w:iCs w:val="false"/>
                <w:caps w:val="false"/>
                <w:smallCaps w:val="false"/>
                <w:color w:val="CC0099"/>
                <w:spacing w:val="0"/>
                <w:kern w:val="0"/>
                <w:sz w:val="20"/>
                <w:szCs w:val="20"/>
                <w:lang w:val="en-US" w:eastAsia="zh-CN" w:bidi="ar"/>
              </w:rPr>
              <w:t>讲解辅助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铜车马展馆】（含丽山园电瓶车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观看大型山水历史舞剧《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座位区域为东西区，场次为第一场或第二场）</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68"/>
        <w:gridCol w:w="975"/>
        <w:gridCol w:w="993"/>
      </w:tblGrid>
      <w:tr>
        <w:trPr>
          <w:trHeight w:val="626"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3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包含</w:t>
            </w:r>
            <w:r>
              <w:rPr>
                <w:rFonts w:ascii="微软雅黑" w:hAnsi="微软雅黑" w:cs="微软雅黑" w:eastAsia="微软雅黑"/>
                <w:i w:val="false"/>
                <w:iCs w:val="false"/>
                <w:caps w:val="false"/>
                <w:smallCaps w:val="false"/>
                <w:color w:val="0000FF"/>
                <w:spacing w:val="0"/>
                <w:kern w:val="0"/>
                <w:sz w:val="20"/>
                <w:szCs w:val="20"/>
                <w:lang w:val="en-US" w:eastAsia="zh-CN" w:bidi="ar"/>
              </w:rPr>
              <w:t>【专业精讲</w:t>
            </w:r>
            <w:r>
              <w:rPr>
                <w:rFonts w:eastAsia="微软雅黑" w:cs="微软雅黑" w:ascii="微软雅黑" w:hAnsi="微软雅黑"/>
                <w:i w:val="false"/>
                <w:iCs w:val="false"/>
                <w:caps w:val="false"/>
                <w:smallCaps w:val="false"/>
                <w:color w:val="0000FF"/>
                <w:spacing w:val="0"/>
                <w:kern w:val="0"/>
                <w:sz w:val="20"/>
                <w:szCs w:val="20"/>
                <w:lang w:val="en-US" w:eastAsia="zh-CN" w:bidi="ar"/>
              </w:rPr>
              <w:t>2H+</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辅助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二闭馆），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特别安排关中独特美食—</w:t>
            </w:r>
            <w:r>
              <w:rPr>
                <w:rFonts w:ascii="微软雅黑" w:hAnsi="微软雅黑" w:cs="微软雅黑" w:eastAsia="微软雅黑"/>
                <w:i w:val="false"/>
                <w:iCs w:val="false"/>
                <w:caps w:val="false"/>
                <w:smallCaps w:val="false"/>
                <w:color w:val="CC0099"/>
                <w:spacing w:val="0"/>
                <w:kern w:val="0"/>
                <w:sz w:val="20"/>
                <w:szCs w:val="20"/>
                <w:lang w:val="en-US" w:eastAsia="zh-CN" w:bidi="ar"/>
              </w:rPr>
              <w:t>《泡馍风味餐》</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宁门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砖瓦黛，城墙古楼，一半历史，一半故事。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幻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实景体验空间，位于西安曲江大唐不夜城核心地段，是集沉浸式换装拍照体验、游戏剧情体验、美食游乐体验为一体的综合沉浸式文商旅体验项目。超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的游戏体验面积，包括数十个风格各异的体验场景与拍照打卡点，移步异景，为广大游客带来视觉体验盛宴。随后前往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穿越大唐从换装体验开始，身着心仪的【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59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无线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FF"/>
                <w:spacing w:val="0"/>
                <w:kern w:val="0"/>
                <w:sz w:val="20"/>
                <w:szCs w:val="20"/>
                <w:lang w:val="en-US" w:eastAsia="zh-CN" w:bidi="ar"/>
              </w:rPr>
              <w:t>（含丽山园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特别安排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长恨歌座位区域为东西区，场次为第一场或第二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恨歌》演出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为商业演出，预定后不可退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须知）长恨歌预定系统下单自动锁定座位（无法调换），存在不连坐概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务必报名时补演出票；不接受临时现补，望理解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 ，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到每周二 闭馆，可更换易俗社文化街区），素有“关中八景”之一的“雁塔晨钟”美景所在地。小雁塔建 于唐景龙年间 ，距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 志性建筑。小雁塔的基座为砖方台，基座下有地宫，基座之上为塔身，塔身底层高大，二层以上高、宽递减，逐层内收，愈上愈促，以自然圆和收顶，故整体轮廓呈现出秀丽的卷刹。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 的大雁塔就坐落于此（登塔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 ，寻觅当年取经路上的奇幻故事，远观唐玄奘法师译经所在地—大雁塔。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地为唐朝魏征府邸旧址。永兴坊，以关中牌坊和具有民间传统的建筑群相组合，形成古里坊式布局，展示古长安城的街坊式形态和历史生活气息，以及传统民俗生活空间。这里曾经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包含关中、陕北、陕南三个街区。永兴坊十大美食：关中</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泾阳石子馍、陕南炖菜、宁强核桃馍、汉中热米皮、子长煎饼、彬县御面、镇巴炕洋芋、柞水洋芋糍粑、绥德黄馍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全程旅游空调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一车一导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一车一导服务，将由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双人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秀（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千古情》（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90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幻唐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三钻参考酒店：云泊酒店 古雅酒店 景玉和悦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参考酒店：宜尚酒店 唐安酒店 橘木悦廷酒店 智选假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参考酒店：经开瑾程 大明宫诺富特酒店 大天瑞斯丽酒店 或同级酒店</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赠送体验的汉服唐装请贵宾们爱惜使用；归还时如有严重破损，烦请按价赔偿，望悉知</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2:55Z</dcterms:created>
  <dc:creator>Administrator</dc:creator>
  <dc:description/>
  <dc:language>en-US</dc:language>
  <cp:lastModifiedBy>Administrator</cp:lastModifiedBy>
  <dcterms:modified xsi:type="dcterms:W3CDTF">2024-08-29T03: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79705BB541E1B234A5462130E0C5_12</vt:lpwstr>
  </property>
  <property fmtid="{D5CDD505-2E9C-101B-9397-08002B2CF9AE}" pid="3" name="KSOProductBuildVer">
    <vt:lpwstr>2052-12.1.0.17827</vt:lpwstr>
  </property>
  <property fmtid="{D5CDD505-2E9C-101B-9397-08002B2CF9AE}" pid="4" name="commondata">
    <vt:lpwstr>commondata</vt:lpwstr>
  </property>
</Properties>
</file>