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200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000"/>
            </w:tblGrid>
            <w:tr>
              <w:trPr>
                <w:trHeight w:val="240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ind w:firstLine="96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纯玩苏州】苏州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周庄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寒山寺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拙政园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金鸡湖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双高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3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天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车次时间乘高铁前往苏州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一集合点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苏州北站 集合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二集合点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苏州站 集合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会提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与您确认集合时间及地点，请务必准时抵达，否则避免耽误其他客人行程，我们将准时准点出发，拒绝等候，如因客人原因没有按时抵达将承担全额损失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周庄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逸飞的一幅画，把周庄推到了世界面前。徜徉在这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历史的水乡石路上，你完全可以摆脱商贩们的叫卖喧嚷，体验那种别样的江南余韵。黑瓦白墙的江南民居高高低低地沿河排列，斑驳的马墙面简直闻得出历史的苍郁味，但朱红的窗棂却又透露出一丝活泼的生活气息。小桥流水与人家，双桥水巷摇橹船，还有沈万三的足迹待你寻访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由于周庄受古迹保护，周庄大桥禁止大巴车通过，需要换乘景区电瓶车或者摆渡船驶入，环镇水上游游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（单程），敬请自理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餐：景区晚餐，自由品周庄特色小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吃推荐：万三蹄、油泡塞肉、三味圆、鲃鱼二吃、水晶虾、蚬江三珍、富安烧饼、富安糕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厅推荐：沈厅酒家、花间堂桔梗、三毛茶楼、纸箱王创意、外婆桥、水之韵中餐厅、莼鲈之思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夜游【周庄古镇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大约带着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，之后大家可以自行深度闲逛周庄，周庄是所有文艺青年的故乡，这里河流是路，船是代步工具，当地人每日看水流过庭院，但夜色降临后，光影中的小桥流水、浅吟低唱，便幻化出另一种魔力，人们说 “一昼一水乡，一夜一周庄”，夜游周庄的你，会走进周庄的夜夜美梦里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【夜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—蚬江湾水美鱼肥，自古就是周庄人的渔猎场。每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始，蚬江湾上，鱼跃龙门、渔歌沥沥、渔火点点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【夜囍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—想去水乡夜间婚宴沾点喜气吗？刚入夜，周庄古色古香的张厅就开始张灯结彩了。码头上的婚船披红挂彩，厅堂院落布置成婚典现场。迎新娘、跨火盆、掀盖头、抱新娘等十二个热闹环节一个接一个，只待良辰吉时一到，就是洞房花烛之夜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【夜戏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—在清风明月•周庄梨园，你可以品着阿婆茶香，欣赏古戏台上昆曲的低吟浅唱，趁着月下良辰美景，听一场大好如戏人生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【夜画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—画家陈逸飞的《双桥》，让世界认识了周庄，如今周庄的浪漫夜色，同样能让你入画，夜晚的双桥灯火闪烁，漫步桥上，古桥、水巷、老宅、灯影交织成唯美画卷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【夜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—周庄之夜，宁静致远，细品之下更有难以言说的无穷禅意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【夜月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—周庄南湖湾的明月之下，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点半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的南湖秋月灯光秀，将再现当地传奇故事“莼鲈之思”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苏州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享用中西自助早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寒山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寒山寺位于苏州西郊，已有一千四百多年的历史，因唐代诗人张继的名诗《枫桥夜泊》中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“姑苏城外寒山寺、夜半钟声到客船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一句而闻名天下。寒山寺是有名的祈福胜地，每天来寺中撞钟进香、祈求平安的信徒络绎不绝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枫桥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枫桥是江苏苏州西郊的一座古桥，位于姑苏区，跨上塘河。枫桥以唐代诗人张继的七绝《枫桥夜泊》而闻名天下，现与寒山寺、铁铃关和枫桥古镇共同组成枫桥景区。月亮落下去了，乌鸦不时地啼叫，茫茫夜色中似乎弥漫着满天的霜华，面对岩上隐约的枫树和江中闪烁的渔火，愁绪使我难以入眠。夜半时分，苏州城外的寒山寺凄冷的钟声，悠悠然飘荡到了客船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午餐：餐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拙政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拙政园是苏州有名的园林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全园以水为中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萦绕错落有致的假山及精致的庭院建筑，花木并茂。这一江南园林典范与北京颐和园、承德避暑山庄、苏州留园并称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“中国四大名园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并被列入世界文化遗产名录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遇旅游旺季或节假日，预约名额已满，则调整游览【狮子林】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苏州博物馆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馆址为太平天国忠王府。由贝聿铭设计的苏州博物馆本馆建成并正式对外开放，是收藏、展示、研究、传播苏州历史、文化、艺术的地方性综合性博物馆。苏州博物馆共有吴地遗珍、吴塔国宝、吴中风雅、吴门书画四个基本陈列，以历年考古出土文物、明清书画和工艺品见长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苏州博物馆实行实名制分时段预约，门票资源较为紧张，如遇旺季预约已满则改为参观苏州博物馆西馆 或 苏州园林博物馆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漫步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平江路历史街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苏州的一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历史老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是一条沿河的小路，其河名为平江河。平江路历史街区是苏州古城保存最为完整的一个区域，堪称古城缩影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多年来，不但平江路的河流形态、街道建制与原先基本相仿，而且还分明地保留着“水路并行，河街相邻”的水乡格局。平江路算是苏州保存得最完好的古街了，与观前街一巷之隔，但其清静古朴的生活气息与咫尺外的鼎沸喧哗迥然两个世界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餐：景区晚餐，敬请自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【推荐自费项目：姑苏游船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人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乘船游古运河，沿岸绚丽的灯光倒映在荡漾的水波里，摇曳的柳枝上：沿岸的灯光与苏州的古城建筑相得益彰，浑然一体，令人陶醉，让你充分领略了千年古城苏州的柔美和精致。粉墙、小桥、驳岸垂柳、夕阳、小船在悠悠的水面上传播开去，很远，很远……传成了一个个美丽动人的神话和悠远古老的传说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苏州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享用中西自助早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金鸡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李公堤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鸡湖属太湖支流，西受相门塘、葑门塘来水，出水主要通过斜塘河泻入吴淞江，故属吴淞江水系。李公堤是金鸡湖中的湖中长堤，系光绪年间元和县令李超琼所建，其建成后便利了元和县与金鸡湖东部地区的交通，斜塘也因此逐渐形成集镇。堤上古碑仍记载着当年商贾云集的情景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诚品书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诚品书店与其说是书店，不如说是以书店为主体的综合性大楼。整座大楼建造得相当有设计感，书店内出售大量书籍，贴心地划出了供顾客坐下读书的区域，除此之外，精美的文具店、甜品店、咖啡店、餐饮店、服饰店分布在各个楼层，文艺青年来此可以逛上一整天。有意思的店位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的生活采集出售小玩意和工艺品，苏绣、苏扇、核雕、木刻年画等都具有苏州本土特色。视觉实验室位于艺术书区上方的阁楼，展出艺术作品，布置得很小清新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远观【东方之门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东方之门成为苏州网红打卡新地标，地处苏州工业园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CB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轴线的东端，东临星港街及金鸡湖。建筑顶层的空中园林，是由顶部独特的拱形玻璃幕墙体系围合出一个开敞的“温室空间”，并设计为中式古典风格的南北两套总统套房，结合现代与古典风格，很有设计感。如果想拍摄东方之门全景，月光码头是不错的摄影点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结束我们的行程，统一安排送站。或自行散团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一散团点：苏州站，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建议预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以后的车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二散团点：苏州北站，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建议预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以后的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7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0362"/>
      </w:tblGrid>
      <w:tr>
        <w:trPr>
          <w:trHeight w:val="240" w:hRule="atLeast"/>
        </w:trPr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3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往返大交通，跟团期间的用车费用，按照实际参团人数安排交通车辆，座位次序为随机分配，不分先后，保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座，自由活动期间不包含用车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中所列景点首道大门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中所列酒店住宿费用或同级，报价是按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入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间房计算，如您产生单房差，我们将尽量安排您与其他客人拼房入住。如团中未有同性游客拼住，还是会产生单房差费用。如您要求享受单房，请选择补交单人房差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，早餐酒店含自助早餐，不用不退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当地中文导游服务，（接驳期间或自由活动期间不含导游服务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儿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（不含）以下儿童，含半价正餐，含导游服务费，含车费费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门票：自费项目以及景区内的小景点或交通车等额外费用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：酒店内洗衣、理发、电话、传真、收费电视、饮品、烟酒等个人消费需要自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单房差：不包含单房差费用，如单成人出游，要求享受单房，请选择补交单人房差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儿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（不含）以下儿童，不占床，不含早，不含门票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餐：行程中包含的餐以外的餐食，需要自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参考酒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苏州宝带桥国际大酒店 或 苏州苏苑饭店 或 苏州静思园开元大酒店 或 苏州敏华希尔顿逸林酒店 或 苏州在水一方酒店 或 苏州环秀小筑度假村 或 苏州国际会议酒店 或 苏州太美香谷里酒店 或 苏州环秀晓筑养生度假村 或 苏州黄金水岸大酒店 或 同级其他酒店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107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10387"/>
      </w:tblGrid>
      <w:tr>
        <w:trPr>
          <w:trHeight w:val="240" w:hRule="atLeast"/>
        </w:trPr>
        <w:tc>
          <w:tcPr>
            <w:tcW w:w="7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出于安全考虑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以下未成年人需要至少一名家长或成年旅客全程陪同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此线路行程强度较大，预订出行人需确保身体健康适宜旅游，如出行人中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以上老人、须至少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亲友陪同方可参团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出于安全考虑，本产品不接受孕妇预订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产品确认单中的条款约定与旅游合同主协议（示范文本）不一致的，以产品确认单中的约定为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请您在预订时务必提供准确、完整的信息（姓名、性别、证件号码、国籍、联系方式、是否成人或儿童等），以免产生预订错误，影响出行。如因客人提供错误个人信息而造成损失，应由客人自行承担因此产生的全部损失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产品说明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产品最少成团人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，若因我司原因未发团，旅行社将按双方合同约定的违约条款予以赔付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线路为散客拼团，在承诺服务内容和标准不变的前提下，可能会与其他旅行社的客人合并用车，共同游玩。如您正常报名，则视为接受旅行社拼团后统一安排行程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产品行程实际出行中，在不减少景点且征得客人同意的前提下，导游、司机可能会根据天气、交通等情况，对您的行程进行适当调整（如调整景点游览顺序等），以确保行程顺利进行。如因不可抗力等因素确实无法执行原行程计划，对于因此而造成的费用变更，我社实行多退少补，敬请配合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出游过程中，如遇不可抗力因素造成景点未能正常游玩，导游经与客人协商后可根据实际情况取消或更换该景点，或由导游在现场按旅游产品中的门票价退还费用，退费不以景区挂牌价为准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遇路况原因等突发情况需要变更各集合时间的，届时以导游或随车人员公布为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赠送项目，景区有权依自身承载能力以及天气因素等原因决定是否提供，客人亦可有权选择参加或者不参加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团队行程中，非自由活动期间，未经领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同意，旅游者不得擅自脱团、离团。经领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同意后，您应签署离团责任书，并应确保该期间内人身及财产安全。未完成部分将被视为您自行放弃，已实际产生损失的行程，不退任何费用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95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2"/>
        <w:gridCol w:w="10362"/>
      </w:tblGrid>
      <w:tr>
        <w:trPr>
          <w:trHeight w:val="240" w:hRule="atLeast"/>
        </w:trPr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出行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左右导游会短信联系，请保持手机畅通，及时查看信息，如过时未联系，请速来电咨询。</w:t>
            </w:r>
            <w:bookmarkStart w:id="0" w:name="_GoBack"/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请在导游约定的时间到达上车地点集合，切勿迟到，以免耽误其他游客行程。若因迟到导致无法随车游览，责任自负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旅游团队用餐，旅行社按承诺标准确保餐饮卫生及餐食数量，但不同地区餐食口味有差异，不一定满足游客口味需求，敬请见谅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旅游旺季或者其他一些特殊情况下，为了保证您的行程游览不受影响，行程的出发时间可能会提早（具体出发时间以导游通知为准），导致您不能正常享用酒店早餐。我们建议您跟酒店协调打包早餐或者自备早餐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旅游行程中，个别景点景区、餐厅、休息区等场所存在商场等购物场所，上述场所非旅行社安排的指定购物场所。我们提醒旅游者根据自身需要，理性消费并索要必要票据。如产生消费争议，请自行承担相关责任义务，由此带来的不便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出行期间请随身携带本人的有效身份证原件，未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者请携带户口本原件；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的游客若没有办理身份证，请在户口所在地开出相关身份证明，以免影响乘机或乘火车或酒店入住。出行前请务必检查自己证件的有效期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目的地可能有部分私人经营的娱乐、消费场所，此类组织多数无合法经营资质，存在各种隐患。为了您的安全和健康考虑，携程提醒您，谨慎消费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为了您人身、财产的安全，请您避免在公开场合暴露贵重物品及大量现金。上街时需时刻看管好首饰、相机等随身物品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如需自行购买行程中自费项目门票，需要补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相关费用，也可自行前往，请谅解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autoRedefine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4342</Words>
  <Characters>4403</Characters>
  <CharactersWithSpaces>44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魏宏飞-飞扬假期®西安 西北 东北</cp:lastModifiedBy>
  <dcterms:modified xsi:type="dcterms:W3CDTF">2024-08-29T02:4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86936A85A46B48D8EBE1627329E99_13</vt:lpwstr>
  </property>
  <property fmtid="{D5CDD505-2E9C-101B-9397-08002B2CF9AE}" pid="3" name="KSOProductBuildVer">
    <vt:lpwstr>2052-12.1.0.17827</vt:lpwstr>
  </property>
</Properties>
</file>