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200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000"/>
            </w:tblGrid>
            <w:tr>
              <w:trPr>
                <w:trHeight w:val="240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漫游江南】南京夫子庙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中山陵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东方盐城湖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无锡鼋头渚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乌镇东西栅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ind w:firstLine="416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南浔古镇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杭州西湖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苏州周庄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上海外滩 双高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5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天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车次时间乘高铁前往南京，抵达后司机接站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接站提示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南京火车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我们提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接站服务，送至南京南站等待汇合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接站只在南京机场以及南京火车站提供，其他地方不提供接站服务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此团集合地点为南京南站，导游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左右南站举旗接团，具体以导游通知为准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您抵达时间较晚，请及时与导游联系，请自行打的与团队汇合，车费自理，未游览景点视为自动放弃，费用不退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说明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由于游客抵达南京的交通方式各不相同，有火车、有高铁、有飞机，所以旅行社会根据游客的抵达时间不同灵活安排，早到的游客自行安排自由活动，敬请谅解并积极配合导游安排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下午 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夫子庙休闲商业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夫子庙建筑群两侧坐落着两个商品市场，街上商铺云集，商品种类繁多，形成了服装商场、古玩字画、花鸟虫鱼为特色的集贸市场群，显示出文化的商业性价值，加之各国快餐店（麦当劳、肯德基）等各大品牌专卖店云集，具有浓郁的旅游、休闲、购物为一体的商业氛围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我国伟大的先行者孙中山先生的长眠之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国家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AAAA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级景区【中山陵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灵柩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奉安于此。 中山陵主要建筑排列在一条中轴线上，体现了中国传统建筑的风格。陵墓坐北朝南，墓地全局呈“警钟”形图案 ，其中祭堂为仿宫殿式的建筑，建有三道拱门，门楣上刻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“民族，民权，民生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横额。祭堂内放置孙中山先生大理石坐像，壁上刻有孙中山先生手书《建国大纲》全文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遇中山陵周一闭馆，只能游览景区前半段，请谅解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山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号开始实行实名制预约，预约时间提早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前，由于散客拼团无法提前一月出计划和名单，如未预约成功，则安排游览雨花台或其他景区，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集合前往茅山脚下的逍遥仙镇【东方盐湖城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自由活动 自行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茅山东方盐湖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道天下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坐落于江苏茅山旅游度假区，占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平方公里，投资超百亿元，历时六年时间潜心打造。东方盐湖城传承中国大道文化精髓，融合中国道教名山—茅山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“山、水、茶、盐、药、泉”六大自然资源及道文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金坛地缘文化，彰显道法自然、天人合一的山水情怀。项目依据文化引领、旅游支撑、度假主导的“三位一体”发展机制，以一期道天下景区为“一核”、加上茅东风情小镇、山地运动公园和道养生休闲公园为“三区”的规划分区。将打造国内首个集观光游览、休闲度假、文化展示、山地运动等旅游业态为一体，服务与设施一流的综合性特色休闲国家级山水闲养旅游度假目的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如遇东方盐湖城客栈团队用房满房，入住至常州或无锡则取消该自由活动，无费用可退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常州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享用早餐，游览无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鼋头渚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这里三面环水，既有山长水阔、帆影点点的自然美景，又有小桥流水的山乡田园风光，是太湖山水景色最美之处。乘游船畅游波光千里的太湖，登太湖仙岛。太湖仙岛是鼋头渚必游之处，岛上有道教仙宫和道、佛两教石窟塑像，登顶岛上小山可环望四周，天气晴好时能看到湖面上的翩翩舟影，感受到太湖的浩淼之美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由于景区内严禁旅游大巴车通行，需要换乘景区交通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人，敬请自理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集合前往“中国园林之城”—苏州，“人间天堂”、“东方威尼斯”、“东方水城”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狮子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于江苏省苏州市城区东北角的园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号。平面成东西稍宽的长方形，占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顷，开放面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.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顷。因园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林有竹万，竹下多怪石，状如狻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狮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又因天如禅师惟则得法于浙江天目山狮子岩普应国师中峰，为纪念佛徒衣钵、师承关系，取佛经中狮子座之意，故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狮子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由于林园几经兴衰变化，寺、园、宅分而又合，传统造园手法与佛教思想相互融合，以及近代贝氏家族把西洋造园手法和家祠引入园中，使其成为融禅宗之理、园林之乐于一体的寺庙园林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遇旅游旺季或节假日，预约名额已满，则调整游览【耦园】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集合前往“江南古镇中的佼佼者”—乌镇，一块古老神奇而又美丽非凡的土地，中国十大历史文化名镇和中国魅力名镇之一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乌镇西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静谧安闲，悠远古朴，西栅毗邻古老的京杭大运河畔，由十二个碧水环绕的岛屿组成。景区内保留了大面积的明清建筑，西栅老街横贯东西，内有纵横交叉的河道无数及形态各异的古石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，真正呈现了原汁原味的江南水乡古镇的历史风貌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夜游西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果白天的乌镇给了你原汁原味的江南水乡风情感受，那么夜晚的乌镇会带给你迥然不同的风情，人们常说的“宿在乌镇，枕水江南”就从一个侧面解读了乌镇夜色的美妙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乌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享用早餐，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南浔古镇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于浙江省北部，湖州市东部，东北部与江苏省苏州市毗邻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江南六大古镇之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属太湖流域和杭嘉湖平原，居长江三角洲经济区腹地。南浔镇是千年文化古镇，中国十大魅力名镇，浙江省百强镇，全国工业千强镇之一。是浙江湖州接轨上海的东大门。</w:t>
            </w:r>
            <w:bookmarkStart w:id="0" w:name="_GoBack"/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游览最后的枕水人家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乌镇东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中国江南的封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它传承着千年的历史文化 ，淳朴秀美的水乡风景，风味独特的美食佳肴，缤纷多彩的民俗节日，深厚的人文积淀和亘古不变的生活方式使乌镇成为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东方古老文明的活化石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智慧的传承伴随脉脉书香，在这儿展现一幅迷人的历史画卷，这是一种与生俱来的美。在这个千年古镇里，您犹如走进一幅幅水墨画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青石板的小巷弯弯曲曲，蜿蜒细长得似乎没有尽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；小街两侧栉比鳞次的是清一色的乌檐青瓦。当地的特色小吃非常值得一试，您可边吃边感受烟雨迷蒙的江南水乡。在这里您可以彻底放松的情怀，沉浸在小镇的古朴灵秀、恬淡平静之中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午餐：乌镇水乡宴，餐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车前往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间天堂”—杭州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与苏州并称“苏杭”，素有“上有天堂下有苏杭”的美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【推荐自费项目：杭州宋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千古情演出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320-3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游览被誉“世界三大名秀之一”—【宋城以及宋城千古情演出】（确切演出时间以景区当日公布为准！），有着“给我一天，还你千年”的曼妙意境，每一位到杭州的游客必看的剧目。以杭州的历史典故、神话传说为基点，融合歌舞、杂技艺术于一体，应用现代高科技手段营造如梦如幻的艺术效果，给人以强烈的视觉震撼。这是一部气势磅礴的民族史诗、一个缠绵迷离的美丽传说、一场盛况空前的皇宫庆典、一段气贯长虹的悲壮故事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享用早餐，漫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西湖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苏堤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西子湖是座落杭州西城的一颗光彩夺目的明珠，亲身体会苏东坡笔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“浓妆淡抹总相宜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的西湖景色。西湖风景秀逸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兼具山水之胜、园林之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景致秀美使人陶醉不已，是国家首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被列入“世界文化遗产”的名录，使得西湖更加美名远播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涉及黄金周，节假日，周末，西湖风景区大巴车禁止进入，客人需要换乘景区公交车，费用自理，具体当天以现场安排为准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畅游西湖：乘游船环湖游西湖，深度赏西湖之美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位，费用自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儿童同成人价格，包含环湖游船以及导游讲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河坊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于吴山脚下，是清河坊的一部分，属于杭州老城区。旧时，与中山中路相交得“清河坊四拐角”，自民国以来，分别为孔凤春香粉店、宓大昌旱烟、万隆火腿店、张允升帽庄四家各踞一角，成为当时远近闻名的区片。杭城闻名的“五杭”（杭粉、杭剪、杭扇、杭烟、杭线）就出与此。 这里特色小吃、 古玩字画、商铺云集。老字号、杭州特色各类店铺约有一百余家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午餐：乾隆御茶宴，餐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车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中国第一水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周庄古镇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逸飞的一幅画，把周庄推到了世界面前。徜徉在这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历史的水乡石路上，你完全可以摆脱商贩们的叫卖喧嚷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体验那种别样的江南余韵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黑瓦白墙的江南民居高高低低地沿河排列，斑驳的马墙面简直闻得出历史的苍郁味，但朱红的窗棂却又透露出一丝活泼的生活气息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小桥流水与人家，双桥水巷摇橹船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还有沈万三的足迹待你寻访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由于周庄受古迹保护，周庄大桥禁止大巴车通过，需要换乘景区电瓶车或者摆渡船驶入，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人往返或环镇水上游游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人（单程），敬请自理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集合前往“东方巴黎”—上海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【推荐自费项目：浦江游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+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 xml:space="preserve">金茂大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环球金融中心】（现付导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300-3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不可错过的上海夜景，感受魅力魔都。乘黄浦江游轮夜游黄浦江，欣赏浦江两岸的迷人夜色，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层金贸大厦或登东方明珠中球或环球金融中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层，从空中观赏外滩的夜景，每到夜幕降临，外滩的万国建筑就披上了靓丽的外衣，灯火辉煌，霓虹闪烁，让人不禁让人漾起似水流年般的怀旧之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浦江游轮经常由于天气原因短暂停航，由于团队行程无法耽误时间，停航我们将按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人退票处理，儿童无费用可退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自费项目包含司机车费、导游服务费，如需自行购票，需要补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相关费用，也可自行前往，请谅解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上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享用早餐，集合前往【上海外滩旅游综合服务中心】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自由活动推荐玩法：【南京路】（步行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分钟）、【外滩】（步行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分钟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虹桥火车站的返程时间建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后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遭遇法定节假日返程大交通建议比平日延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如您的返程车次或者航班早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，我们将宾馆直接安排送站，当日行程全部取消，无任何费用可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免费送站地点仅为：上海火车站，上海虹桥火车站，上海虹桥以及浦东机场，其他地点暂不提供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您的航班或车次较晚，您可以选择自由活动后自行前往机场或者火车站，行李寄存时间为：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请注意时间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跟团期间的用车费用，按照实际参团人数安排交通车辆，座位次序为随机分配，不分先后，保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座，自由活动期间不包含用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中所列酒店住宿费用或同级，因为节假日旅游接待能力有限，可能临时新增其他行程公示外酒店，敬请见谅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中所列景点首道门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，早餐酒店含自助早餐，不用不退，正餐餐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服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当地中文导游服务，（接驳期间或自由活动期间不含导游服务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（不含）以下儿童，含半价正餐，含导游服务费，含车费费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自费项目以及景区内的小景点或交通车等额外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酒店内洗衣、理发、电话、传真、收费电视、饮品、烟酒等个人消费需要自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不包含单房差费用，如单成人出游，要求享受单房，请选择补交单人房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（不含）以下儿童，不占床，不含早，不含门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行程中包含的餐以外的餐食，需要自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盐湖城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茅山东方盐湖城松桂里酒店 或 茅山东方盐湖城山居客栈 或 茅山东方盐湖城盐泉涵馆 或 茅山东方盐湖城山隐巽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遇景区内客栈满房则安排：常州沁悦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常州湖塘纺织城店、维也纳智好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常州钟楼开发区龙城天街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常州威尼斯大酒店、常州德泰恒大酒店、曙光薇酒店（无锡扬名店）、无锡大运酒店、无锡协信维嘉酒店、柏曼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锡软件园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金石商务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锡江南大学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无锡舒亦酒店或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乌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桐乡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乌镇南栅客栈 或 乌镇子夜大酒店 或 乌镇君悦酒店 或 桐乡冠峰花园度假酒店 或 桐乡铂爵开元大酒店 或 桐乡嘉德大酒店 或 桐乡贵封酒店或 乌镇优屋美宿酒店 或 桐乡世博酒店 或 桐乡瑞麒酒店 或 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杭州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富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塘西酒店或 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上海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曼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上海新国际博览中心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或 丽呈睿轩上海国际旅游度假区川沙酒店 或 古亦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上海野生动物园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或 维也纳国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上海浦东新场古镇地铁站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或 格雷斯精选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上海国际旅游度假区浦东机场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或 上海国际旅游度假区苏宁雅悦酒店 或 林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逸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上海川沙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或 维也纳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上海浦东机场南祝路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或 柏曼酒店（上海浦东国际机场乐园度假区店） 或 同级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收客限制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于安全考虑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以下未成年人需要至少一名家长或成年旅客全程陪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此线路行程强度较大，预订出行人需确保身体健康适宜旅游，如出行人中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上老人、须至少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亲友陪同方可参团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于安全考虑，本产品不接受孕妇预订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产品确认单中的条款约定与旅游合同主协议（示范文本）不一致的，以产品确认单中的约定为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您在预订时务必提供准确、完整的信息（姓名、性别、证件号码、国籍、联系方式、是否成人或儿童等），以免产生预订错误，影响出行。如因客人提供错误个人信息而造成损失，应由客人自行承担因此产生的全部损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线路说明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本线路为散客拼团，在承诺服务内容和标准不变的前提下，可能会与其他旅行社的客人合并用车，共同游玩。如您正常报名，则视为接受旅行社拼团后统一安排行程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本产品行程实际出行中，在不减少景点且征得客人同意的前提下，导游、司机可能会根据天气、交通等情况，对您的行程进行适当调整（如调整景点游览顺序等），以确保行程顺利进行。如因不可抗力等因素确实无法执行原行程计划，对于因此而造成的费用变更，我社实行多退少补，敬请配合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游过程中，如遇不可抗力因素造成景点未能正常游玩，导游经与客人协商后可根据实际情况取消或更换该景点，或由导游在现场按旅游产品中的门票价退还费用，退费不以景区挂牌价为准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遇路况原因等突发情况需要变更各集合时间的，届时以导游或随车人员公布为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赠送项目，景区有权依自身承载能力以及天气因素等原因决定是否提供，客人亦可有权选择参加或者不参加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团队行程中，非自由活动期间，未经领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同意，旅游者不得擅自脱团、离团。经领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同意后，您应签署离团责任书，并应确保该期间内人身及财产安全。未完成部分将被视为您自行放弃，已实际产生损失的行程，不退任何费用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行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左右导游会短信联系，请保持手机畅通，及时查看信息，如过时未联系，请速来电咨询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在导游约定的时间到达上车地点集合，切勿迟到，以免耽误其他游客行程。若因迟到导致无法随车游览，责任自负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游团队用餐，旅行社按承诺标准确保餐饮卫生及餐食数量，但不同地区餐食口味有差异，不一定满足游客口味需求，敬请见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旅游旺季或者其他一些特殊情况下，为了保证您的行程游览不受影响，行程的出发时间可能会提早（具体出发时间以导游通知为准），导致您不能正常享用酒店早餐。我们建议您跟酒店协调打包早餐或者自备早餐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旅游行程中，个别景点景区、餐厅、休息区等场所存在商场等购物场所，上述场所非旅行社安排的指定购物场所。我们提醒旅游者根据自身需要，理性消费并索要必要票据。如产生消费争议，请自行承担相关责任义务，由此带来的不便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行期间请随身携带本人的有效身份证原件，未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者请携带户口本原件；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的游客若没有办理身份证，请在户口所在地开出相关身份证明，以免影响乘机或乘火车或酒店入住。出行前请务必检查自己证件的有效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目的地可能有部分私人经营的娱乐、消费场所，此类组织多数无合法经营资质，存在各种隐患。为了您的安全和健康考虑，携程提醒您，谨慎消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为了您人身、财产的安全，请您避免在公开场合暴露贵重物品及大量现金。上街时需时刻看管好首饰、相机等随身物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如需自行购买行程中自费项目门票，需要补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相关费用，也可自行前往，请谅解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6111</Words>
  <Characters>6194</Characters>
  <CharactersWithSpaces>625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魏宏飞-飞扬假期®西安 西北 东北</cp:lastModifiedBy>
  <dcterms:modified xsi:type="dcterms:W3CDTF">2024-08-28T07:0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EA66884624E0CA78BC9F905C05659_13</vt:lpwstr>
  </property>
  <property fmtid="{D5CDD505-2E9C-101B-9397-08002B2CF9AE}" pid="3" name="KSOProductBuildVer">
    <vt:lpwstr>2052-12.1.0.17827</vt:lpwstr>
  </property>
</Properties>
</file>