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40"/>
      </w:tblGrid>
      <w:tr>
        <w:trPr>
          <w:trHeight w:val="1891" w:hRule="atLeast"/>
        </w:trPr>
        <w:tc>
          <w:tcPr>
            <w:tcW w:w="10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深秋绝塞】武威雷台公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张掖七彩丹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丹霞口小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漠胡杨林深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光影胡杨夜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胡杨林景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八道桥巴丹吉林沙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漠西怪树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嘉峪关城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敦煌鸣沙山月牙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莫高窟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8/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5"/>
        <w:gridCol w:w="9964"/>
      </w:tblGrid>
      <w:tr>
        <w:trPr>
          <w:trHeight w:val="240" w:hRule="atLeast"/>
        </w:trPr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99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精品奢华团】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敦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兰州旅游列车衔接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夕发朝至，不舟车劳顿，安全又舒适的旅行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行的安心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人以上免费升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+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保姆车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度真皮航空沙发座椅，坐着沙发去旅行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玩的尽兴】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无套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购物 不带钱包纯玩旅线，还原旅行本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金色胡杨和敦煌的完美邂逅＆解锁河西走廊的另一种玩法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尽览三大胡杨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漠胡杨，额济纳大胡杨，大漠西怪树林，夜观胡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光影和灯光下的金色胡杨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别致体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色小火车，魔幻拖拉机胡杨林内悠然穿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国最美丽的十大日出观赏地之一的弱水流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居延海，弱水流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下第一雄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傲骨雄风嘉峪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网红雕塑走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地之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无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汉武大帝雕塑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河西走廊之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世界的敦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类的莫高窟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黄沙洗礼，千年艺术瑰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遇见鸣沙山月牙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吃的开心】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武威特色甘肃小吃宴 额济纳旗正宗蒙餐 嘉峪关汽锅鸡 敦煌千年沙洲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风情体验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蒙古族欢迎仪式；千里之外大漠的羁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认养梭梭树； 体验蒙古最隆重的祈福仪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敖包祈福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精选住宿】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携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钻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三钻酒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额济纳旗商务型住宿，拒绝民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待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多人大通铺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人出行保拼房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贴心赠送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赠送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大实用礼包 （张掖丹霞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漠胡杨林景区内敞篷观光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网红小火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漠胡杨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1-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道桥胡杨林景区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嘉峪关城楼电瓶车） 女士赠送价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彩色丝巾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1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5"/>
        <w:gridCol w:w="6989"/>
        <w:gridCol w:w="1092"/>
        <w:gridCol w:w="1882"/>
      </w:tblGrid>
      <w:tr>
        <w:trPr>
          <w:trHeight w:val="240" w:hRule="atLeast"/>
        </w:trPr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69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所选交通工具前往古丝绸之路上的重镇，甘肃省省会—兰州市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高铁，徐州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兰州西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1971(09:12-16:43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2685(14:48-22:22)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卧铺，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兰州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K218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7:00-14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/Z3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9:56-12: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/K4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3:26-20: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）或其他车次，卧铺乘客提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天出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后有司机接您前往酒店自行办理入住，今日无行程安排，可自行前往黄河风情线，游览兰州【黄河母亲雕像】【中山桥】【水车园】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提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兰州中川机场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兰州市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别说明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当地接送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站为散拼，需等候相邻航班时间的游客，等候时间不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小时。您也可以自行打车前往酒店，打车费用敬请自理。接送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站为赠送，费用无法退还，请您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入住：办理入住手续时，请自行交付押金，在退房时确认无误后退还押金。酒店一般入住时间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之后，如您到达较早，可将行李寄存在前台，自行前往市内的旅游景点参观，请注意自身安全，保管好随身贵重物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通知：客人抵达的前一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，我方会通过短信或电话联系客人，请保持手机畅通！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兰州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武威雷台公园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长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5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 武威雷台公园雷台汉墓出土中国旅游标志马踏飞燕闻名，这座小城在历史长河中有着举足轻重的地位，有多处文物古迹；而如今的它干净整洁，人民安居乐业，民风淳朴，也有自己的美食特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张掖丹霞地质公园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长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-3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含观光车）这片错落起伏五彩斑斓的彩色丘陵，再被国内外 影片选为取景地登上无数杂志封面后世界闻名，吸引了络绎不绝的各国游客和摄影爱好者前来参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丹霞口旅游度假小镇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长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丹霞口是丝绸之路上一家有江南风韵的度假小镇。步入其中，食肆酒家林立，小桥流水，篱笆阡陌，融古朴典雅和清新明快于一体，处处皆可入画。小镇集河西特色美食、精品民宿、街头氛围演艺、宋明清民俗展示于一体，带给您别致的一站式体验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掖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张掖出发。金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十四号基地午餐 途径酒泉卫星发射基地（远观，因发射任务密集，无法进入参观）下午抵达额济纳旗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漠胡杨林景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长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-5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赠送区间换乘车：网红小火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敞篷拖拉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区交通车）大漠胡杨林景区拥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万亩胡杨林观赏区，及胡杨、弱水、红柳、沙漠怪树于一体。景区内最有名的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水镜胡杨，水面静止，水体清澈，镜面成像效果非常好。最美公路长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里，也是拍照最佳取景地。陶丽淖尔湖，纯净的湖面仿佛天空之镜。我们乘坐敞篷观光车和网红小火车以及敞篷拖拉机 ，整个环线行驶，乘坐不同的交通工具穿梭在胡杨林中，体验感爆棚，舒适度非常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夜观胡杨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同于白天的视觉感受，浩瀚的星空，绚丽的灯光衬托金色的胡杨叶，夜晚为胡杨林披上了神秘的面纱。主要由魔法森林、北极之光、紫藤长廊、萤火虫和互动装置几部分构成。夜晚的胡杨林是一场非常盛大的视觉盛宴，这里将是你此次行程中最开心的时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额济纳旗胡杨节一年只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的时间，因地理位置特殊性酒店较少 ，酒店在胡杨节涨幅很厉害，经常会遇到一床难求的状态，在采用酒店过程中，我们保证酒店干净，卫生。如未到达心里需求，请大家多多担待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额济纳旗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含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居延海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长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居延海地区自古以来就是碧海云天、草木葱茏的好地方，居延是匈奴语，意思是若水流沙，居延海碧蓝的天、清澈的水、沙沙作响的芦苇丛、翻飞嘻戏的鸥鸟，居延海的美的很特别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胡杨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-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道桥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长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-7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含观光车）一道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八道桥，这里是胡杨保护区，连绵数十里大片的胡杨林、芦苇、红柳、倒影如诗如画，蒙古包、羊群、驼队。这里是胡杨林较为集中的景区，是世界上最古老的杨树品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生命力极强，有”生而不死一千年，死而不倒一千年，倒而不朽一千年”的三千年生命之说，是坚强不屈的蒙古族精神的象征，拍摄胡杨龙盘虬曲的雄姿，如诗如画的金色胡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胡杨林景区介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一道桥：达来呼布镇，胡杨依黑河河畔而长，高大又壮观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二道桥：《倒影林》沿岸的胡杨映出金色的倒影，蔚蓝的天空，倒影于黑河水面之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三道桥：《红柳海》大片的红柳，像是彩色的团团火焰跳跃在沙丘之间。随风舞动，浪涛滚滚，极其绚烂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四道桥：《英雄林》林中蒙古族牧民居住，有洁白的羊群和金色的胡杨，呈现着安逸的牧人生活场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道桥：土尔扈特名族文化风情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来到这里，就被浓郁的民俗紧紧包围着，这里有美食、民族服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七道桥：《梦境林》这里是唤醒千年胡杨生命的开始，在金秋之际，这里也成为了胡杨绽放璀璨生命的开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八道桥： 巴丹吉林沙漠和胡杨林为一体的丰富景观，沙漠、胡杨、骆驼队和日落日出完美结合，是摄影家的乐园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额济纳旗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漠西怪树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长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 这里是目前额济纳旗面积最大，现存最完整、古树最多、地形地貌最多样化的怪树林，是额济纳旅游必打卡之地。体验独具特色的蒙古下马酒迎宾仪式，认养大漠的羁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梭梭树，到达将军岭游玩拍摄，举行蒙古的祈福仪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敖包祈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餐后乘车前往嘉峪关入住酒店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嘉峪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嘉峪关城楼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它是明代万里长城最西端的关口，因地势险要，建筑雄伟而 有“天下第一雄关”、“连陲锁钥”之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地之子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5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，雕塑主体为茫茫戈壁之上趴伏在地、然入睡的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，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4.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米，宽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9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的巨大婴儿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海市蜃楼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无界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5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这是清华的董书平教授在敦煌的第二届作品，被称为“瓜州戈壁上的极致艺术”。超凡脱俗，隐隐透露出不 与浊世为伍的清高与出众，在时空深处，敛容屏气，无忧无惧。《无界》上空的银河星轨震撼，浪漫，深邃，悠远烟灰了天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途径瓜州服务区沿着祁连山前往敦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可自愿参观敦煌三大演出（自费项目：又见敦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18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敦煌盛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悦动敦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敦煌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莫高窟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包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票）（游览时长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莫高窟俗称“千佛洞”，坐落在河西走廊西端的敦煌莫高窟，是我国三大石窟艺术宝库之一，是我国现存石窟艺术宝库中规模最大、内容最丰富的一座石窟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报名需要安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类票参观，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门票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鸣沙山月牙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长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它是一汪躺在沙漠之中的泉水，千年不干枯，月牙泉弯曲如新月，因为得名，有“沙漠第一泉”之称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乘车赴敦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柳园火车站，乘坐火车返回兰州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车次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敦煌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兰州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Y669 20:35-07:25 k9669 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-09:16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柳园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永登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T380 21:56-09:44  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所选交通工具返回出发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高铁，兰州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徐州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268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7:07-14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G197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0:48-18: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卧铺，兰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K4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8:35-05: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/T1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0:39-05: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/T1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3:44-09: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）或其他车次（卧铺第二天抵达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本线路赠送拼车送站服务（根据临近车次人数安排对应车辆规格），接送人员会提前一天晚上与您联系并确认送站时间及乘车地点，请保持手机畅通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如果您的航班是早班机，则不含早餐请谅解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5"/>
        <w:gridCol w:w="9964"/>
      </w:tblGrid>
      <w:tr>
        <w:trPr>
          <w:trHeight w:val="90" w:hRule="atLeast"/>
        </w:trPr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99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 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张掖七彩丹霞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交车 、大漠胡杨林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交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火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敞篷车、夜观胡杨景区门票、额济纳旗胡杨林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交车 、大漠西怪树林门票、嘉峪关城楼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交车、莫高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票、 鸣沙山月牙泉景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省内大交通 火车硬卧参考车次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敦煌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兰州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Y669 20:35-07: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， 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K9669 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-09:16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柳园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永登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T380 21:56-09:4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 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当地准四酒店住宿（三钻） 升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晚准五（四钻）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额济纳旗当地商务型酒店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 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全程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 （餐标：额济纳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 其他地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如人数不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将退还餐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为司机导游餐补）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以下无法安排正餐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 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以下 根据人数安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5-9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SUV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商务车 司机兼向导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人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中巴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人以上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+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姆车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 险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含旅行社责任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 童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儿童只含车位费，保险。不含门票，小孩不占床，不含早餐，不含省内大交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关于【拼房】问题的补充说明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拼房备注 酒店没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标准间，如不补或者不退单房差，我公司优先安排同性别拼房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我们只是单纯的帮忙同性别客人拼房，我们不保证客人的年龄、籍贯、生活习惯以及人品（也可能司机或者导游拼住）。同意拼房的客人，在拼房成功后，不得反悔，如若反悔，则要负责补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单房差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酒店说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兰州市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新区三钻酒店：时代金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河湾丽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金牛宾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星美酒店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虹云宾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格林豪泰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维斯汀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星程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奥莱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瑞玲雅苑酒店或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兰州市区四钻酒店：海鸿假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陇鑫国际大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兰州如意鎏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维也纳国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丽怡酒店或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掖备选酒店：柏菲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喜来顺假日尚景或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额济商务型备选酒店：浩洋商务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浩融商务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铂锐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胡杨花园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胡杨小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金龙宾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铁路宾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龙宾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金福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康欣花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豪金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叶子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旗云途宾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雅轩宾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龙顺假日宾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福临宾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悦华宾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古城民宿商务或同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嘉峪关备选酒店：嘉峪关王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锦都假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墨名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雁鸣驿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金华宾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豪海大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必思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林苑大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敦煌备选酒店：桓宇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安和大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盛商务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阳关恒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玺迎缘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敦悦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锦轩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花径酒店或同级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7"/>
        <w:gridCol w:w="9982"/>
      </w:tblGrid>
      <w:tr>
        <w:trPr>
          <w:trHeight w:val="240" w:hRule="atLeast"/>
        </w:trPr>
        <w:tc>
          <w:tcPr>
            <w:tcW w:w="9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99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额济纳胡杨季出行说明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|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胡杨林叶子变化时间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额济纳胡杨林的观赏期预测是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。‌这段时间内，‌胡杨林从泛黄到金灿灿，‌呈现出最美的季节。‌特别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中旬，‌胡杨开始泛黄，‌到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初，‌整个林子变得金灿灿，‌美不胜收。‌因此，‌如果你计划额济纳旗观赏胡杨林，‌记得选择合适的时间段，‌以充分享受这一自然美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叶子开始变黄：预计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开始，此时绿色叶片比例大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未明显落叶。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绿色叶片比例减少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前后，绿色叶片比例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间，仍未明显落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入较佳观赏期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，绿色叶片比例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落叶少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进入最佳观赏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树叶基本全黄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，树叶基本全黄，落叶比例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间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落叶比例增加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前后，落叶比例达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以上，观赏期结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为额济纳旗在每年的秋季景色迷人，所以会吸引众多的摄影爱好者来这里拍摄。这里是摄影家的天堂，十月正是胡杨最美的时候，所以提前要做好摄影方面的功课。二道桥及四道桥的胡杨林景色最美，二道桥早晚可拍胡杨倒影，黑水城拍日落光影效果好，古居延海可拍日出。早晚在沙漠腹地庙子海及诺尔图周围拍摄，此时段沙纹光影、线条层次和色彩丰富，湖中倒影清晰。最好选用一些色彩较饱和的衣物，拍出来的图片更亮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，出行必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额济纳旗达来呼布是个镇子，全镇所有酒店只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万人接待量，各个酒店民宿一年只营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，胡杨节为高峰期，胡杨节期间价格不仅贵，更是一房难求。小镇虽景色绝美，但毕竟条件有限。请对住宿要求过高的游客慎重选择！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7"/>
        <w:gridCol w:w="9982"/>
      </w:tblGrid>
      <w:tr>
        <w:trPr>
          <w:trHeight w:val="1837" w:hRule="atLeast"/>
        </w:trPr>
        <w:tc>
          <w:tcPr>
            <w:tcW w:w="9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99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关于气候 气候：地处中亚荒漠东南部，三面环山。具有干旱少雨，蒸发量大，日照充足，温差较大，风沙多等气候特点。年均气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.3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常见天气现象多风。大风常伴随沙尘暴，年均沙尘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时间 每年的秋季是去额济纳旅游的最佳时间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/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月，天高气爽，少风沙，比较适合进入沙漠腹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关于穿着 十月进入戈壁大漠，白天的气温会是在二十几度左右，夜间气温最低会达到十度以下。这里早晚的温差很大，如果遇到下雨的天气，白天的气温会更低。要携带的衣物以轻便、防风、保暖、体积小的衣物为主，尽量带一些可以重叠穿着的服装。戈壁、沙漠等地区风大，要注意防风保暖。不要带厚重且不防风的衣物，所带衣物如：长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恤、棉布或牛仔布衬衫、冲锋衣、抓绒衣、单夹克、牛仔裤、保暖内衣或薄毛衣裤、头巾、纱巾、遮阳帽、太阳镜等。不要忘记带上薄的手套和帽子以备不时之需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建议多带几双袜子方便换洗。最好以线的、棉的、吸汗且不磨脚的为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关于住宿 由于进入额济纳地区后，我们将尽量选择入住较好的酒店，这里的接待条件十分有限，可以洗澡，我们会尽力抢订比较好的房间，希望大家谅解。请自带洗漱用具，兰州，张掖，嘉峪关敦煌的住宿均为市中心的星级酒店，条件较好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洗漱用品 建议携带简单的洗漱用品，一是干净卫生，二是更加环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关于饮食 额济纳旗由于地处沙漠边缘地区，交通不便农作物较为缺欠，物资要靠从外边运进来，运输不便，所以餐饮消费相对比较高。饮食以牛羊骆驼肉，面食为主，蔬菜少且贵。相对来说手抓羊肉和酱骆驼肉比较便宜，当地一般把骆驼肉作馅做包子或饺子，酱骆驼肉的味道很象酱牛肉。啤酒只有西凉啤酒，白酒有一种叫骆驼酒的很便宜，只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。主食有面片汤或者叫刀削面，面里有土豆片、西红柿等，价位不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可以在张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泉购买些水果零食方便火锅带在身边以便于食用。草原气候比较干燥，为增强抵抗力应加强蔬菜水果摄入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关于坐车 西北旅行跟普通的城市游玩是有很大不同的，整体坐车时间比较长，建议携带长途旅行三宝，眼罩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型枕、耳塞，会增加很大的舒适度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关于药品 感冒冲剂、凉茶冲剂、肠胃药、风油精、创可贴……其他更多视身体条件准备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特别强调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西北由于海拔高、干燥晴天多，阳光和紫外线几乎是不经任何过滤打到你皮肤上的；如果不注意防晒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就会被晒爆皮，无论是男生女生都要时刻注意防晒，千万不能忽视！常见用品：防晒霜、帽子、墨镜、户外头巾、披肩、遮阳伞等；防晒霜建议购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SPF50/PA++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别的防晒霜，防晒真的超级重要哦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额济纳旗紫外线强，气候较干燥。如果不想让自己黑一圈，那么保湿品和防晒品准备充足，并且防晒霜、纱巾、围巾、墨镜、遮阳帽统统带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多数民居都不提供梳子、毛巾和牙刷等物品，所以提前准备好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多准备些方便脱的单衣，那边早晚非常冷，而中午又比较暖和，随时增减衣物，不易感冒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00:25Z</dcterms:created>
  <dc:creator>Administrator</dc:creator>
  <dc:description/>
  <dc:language>en-US</dc:language>
  <cp:lastModifiedBy>Administrator</cp:lastModifiedBy>
  <dcterms:modified xsi:type="dcterms:W3CDTF">2024-08-27T10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6337944354445AD72178359A7856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