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66"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或金塔胡杨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烤全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柴旦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真正纯玩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产品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告别传统嘈杂大巴团，享受更多</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超大空间，可调半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专享各种特色餐，让您尽享西北美食。以往旅游会出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催、吃饭催、上车催，灰色消费的猫腻防不胜防，而在这里我们要对以往一切陈旧的观念都说</w:t>
            </w:r>
            <w:r>
              <w:rPr>
                <w:rFonts w:eastAsia="微软雅黑" w:cs="微软雅黑" w:ascii="微软雅黑" w:hAnsi="微软雅黑"/>
                <w:i w:val="false"/>
                <w:iCs w:val="false"/>
                <w:caps w:val="false"/>
                <w:smallCaps w:val="false"/>
                <w:color w:val="000000"/>
                <w:spacing w:val="0"/>
                <w:kern w:val="0"/>
                <w:sz w:val="20"/>
                <w:szCs w:val="20"/>
                <w:lang w:val="en-US" w:eastAsia="zh-CN" w:bidi="ar"/>
              </w:rPr>
              <w:t>byebye</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就是让您随性嗨玩的纯净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九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承诺：</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超大空间，可调半躺）</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住宿全线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入住高标舒适型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项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航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安排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88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西北美食</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味美香酥【烤全羊】满足你的味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品敦煌</w:t>
            </w:r>
            <w:r>
              <w:rPr>
                <w:rFonts w:ascii="微软雅黑" w:hAnsi="微软雅黑" w:cs="微软雅黑" w:eastAsia="微软雅黑"/>
                <w:i w:val="false"/>
                <w:iCs w:val="false"/>
                <w:caps w:val="false"/>
                <w:smallCaps w:val="false"/>
                <w:color w:val="FF0000"/>
                <w:spacing w:val="0"/>
                <w:kern w:val="0"/>
                <w:sz w:val="20"/>
                <w:szCs w:val="20"/>
                <w:lang w:val="en-US" w:eastAsia="zh-CN" w:bidi="ar"/>
              </w:rPr>
              <w:t>【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尝千年敦煌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品尝地道</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土火锅】</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在人间，自歌自酒自开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所用餐厅为精选指定餐厅，保证餐厅环境及菜品安全、卫生、新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承诺：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缝服务承诺：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31"/>
        <w:gridCol w:w="1012"/>
        <w:gridCol w:w="993"/>
      </w:tblGrid>
      <w:tr>
        <w:trPr>
          <w:trHeight w:val="629"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3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达阪山，抵达门源，每年进入七月中旬后，正是</w:t>
            </w:r>
            <w:r>
              <w:rPr>
                <w:rFonts w:ascii="微软雅黑" w:hAnsi="微软雅黑" w:cs="微软雅黑" w:eastAsia="微软雅黑"/>
                <w:i w:val="false"/>
                <w:iCs w:val="false"/>
                <w:caps w:val="false"/>
                <w:smallCaps w:val="false"/>
                <w:color w:val="FF0000"/>
                <w:spacing w:val="0"/>
                <w:kern w:val="0"/>
                <w:sz w:val="20"/>
                <w:szCs w:val="20"/>
                <w:lang w:val="en-US" w:eastAsia="zh-CN" w:bidi="ar"/>
              </w:rPr>
              <w:t>途径观赏【门源百亩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开的最佳时期，门源一片金黄油菜花绵延几十公里，整个门源变成一片金色的海洋。我们乘车驰骋在被称为中国西部“最美公路”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雪山、经幡、草原及山间沟壑成群的牛羊宛如一幅流动的画卷。岗什卡雪峰在蓝天、白云、雪山下悠然映入眼帘，沿途欣赏美丽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绿意盎然的大草原上犹如珍珠般的牛羊缀满其中，与草原相接的祁连山依旧银装素裹，而草原上却碧波万顷，野趣浓烈，如入梦境。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藏獒拍照。体验挤牛奶、做酸奶、织牦牛帐篷、堆玛尼情石、堆牛粪墙、放牧等项目，并在这里品尝正宗的青海特色高原风情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的地貌色彩之缤纷、观赏性之强、面积之大冠绝全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彩色丘陵中国第一。从红到黄、由灰及白，紫蓝黄碧，好似神笔马良手中的画笔，随意的一扫而过，又像是上帝的颜料盘，洒落在了这片土地之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旅游度假小镇是央视扶贫大剧《一个都不能少》的取景地之一，是剧中“石头城”原型，也是丝绸之路上一家有江南风韵的人文体验度极高的综合性旅游度假小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前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建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果你去过山海关，你会看到山的险峻、海的宽广和关的沧桑；如果你来到嘉峪关，你会看到祁连山的绵延、戈壁的苍茫和关的雄伟。漫漫戈壁，嘉峪关在这里守望千年护一方和平。如今，他在这里，给你诉说昨日的峥嵘岁月！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所以这座雕塑的设计师希望通过雕塑的建造手法，唤醒人们对地球保护的重视。游览完毕后乘旅游车前往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入住酒店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起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塔胡杨林】</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金波湖碧波荡漾、胡杨林金碧耀眼、沙枣花清香扑鼻、野生动物种类繁多、红柳红研秋醉、芦荻白花寒吹、沙滩柔绵、阳光迷人。漫步在胡杨林中，就仿佛进入神话中的仙境。茂密的胡杨千奇百怪，神态万般。粗壮的胡杨几个人难以合抱，挺拔的有七八丈之高，怪异的似苍龙腾越、虬蟠狂舞，令人叹为观止。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所以这座雕塑的设计师希望通过雕塑的建造手法，唤醒人们对地球保护的重视。游览完毕后乘旅游车前往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入住酒店后自由活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别有一番风情。行程结束后品尝特别为您安排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烤全羊】</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西北人的豪迈与热情。也可根据景区具体演出通知可自行前往“鸣沙山变星空海洋’</w:t>
            </w:r>
            <w:r>
              <w:rPr>
                <w:rFonts w:ascii="微软雅黑" w:hAnsi="微软雅黑" w:cs="微软雅黑" w:eastAsia="微软雅黑"/>
                <w:i w:val="false"/>
                <w:iCs w:val="false"/>
                <w:caps w:val="false"/>
                <w:smallCaps w:val="false"/>
                <w:color w:val="FF0000"/>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烤全羊安排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51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翻越</w:t>
            </w:r>
            <w:r>
              <w:rPr>
                <w:rFonts w:ascii="微软雅黑" w:hAnsi="微软雅黑" w:cs="微软雅黑" w:eastAsia="微软雅黑"/>
                <w:i w:val="false"/>
                <w:iCs w:val="false"/>
                <w:caps w:val="false"/>
                <w:smallCaps w:val="false"/>
                <w:color w:val="FF0000"/>
                <w:spacing w:val="0"/>
                <w:kern w:val="0"/>
                <w:sz w:val="20"/>
                <w:szCs w:val="20"/>
                <w:lang w:val="en-US" w:eastAsia="zh-CN" w:bidi="ar"/>
              </w:rPr>
              <w:t>【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中国的聚宝盆，神奇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柴达木盆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大柴旦途径</w:t>
            </w:r>
            <w:r>
              <w:rPr>
                <w:rFonts w:ascii="微软雅黑" w:hAnsi="微软雅黑" w:cs="微软雅黑" w:eastAsia="微软雅黑"/>
                <w:i w:val="false"/>
                <w:iCs w:val="false"/>
                <w:caps w:val="false"/>
                <w:smallCaps w:val="false"/>
                <w:color w:val="FF0000"/>
                <w:spacing w:val="0"/>
                <w:kern w:val="0"/>
                <w:sz w:val="20"/>
                <w:szCs w:val="20"/>
                <w:lang w:val="en-US" w:eastAsia="zh-CN" w:bidi="ar"/>
              </w:rPr>
              <w:t>【最美</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能车观，因此地为事故高发路段，运管部门严禁停车拍照），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后继续乘车赴德令哈，“德令哈”是蒙古语“金色的世界”的意思。著名诗人海子，在这里写下了他的经典名作《姐姐，今夜我在德令哈》，抵达后入住酒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兰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茶卡，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天空壹号景区位于青海省海西蒙古族藏族自治州乌兰县茶卡镇境内莫河盐场区域，茶卡盐湖的东部。相对于长卡盐湖老景区，天空壹号景区则更为小众。这里有盐湖湿地、沉水栈道、星月观景台等景点。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后乘车前往西宁入住酒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3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的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殿内佛像造型生动优美，超然神圣。栩栩如生的酥油花，绚丽多彩的壁画和色彩绚烂的堆绣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艺术三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还珍藏了许多佛教典籍和历史、文学、哲学、医药、立法等方面的学术专著。每年举行的佛事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大法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是热闹非凡，游人如潮。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避免引起纠纷责任，塔尔寺管委会将追究带团导游及旅行社责任，因游客行为不当，造成导游或公司造成名誉及经济损失，将由游客承担全部责任及经济赔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7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保证一车一导，确保一人一正座，不分座位号，不提供座次要求；</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自由活动不含车）不提供座次要求；因沿线有行车公里数限制及部分路维修，易发生堵车，发车时间均较早，行程内标行车时间均 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高标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单人保证拼房</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愿与其他客人拼住，自行当地现补单房差。（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围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违约责任：</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瑞玲商务、贝舒酒店、博华酒店、绿地康养居、润安酒店、华纳精选、星程酒店、滨湖花园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恒达丽景、西遇国际、千玺丝路、丝路悦港、鼎和国际、钻石大酒店、祁连明珠、尚景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榆林宾馆、国风大酒店、元通大酒店、融洲金海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锦轩大酒店、安和大酒店、兰新大酒店、玺迎客酒店、龙居酒店、嘉年华酒店、汉唐酒店、赛尔迪酒店、桓宇酒店、川渝大酒店、天河湾大酒店、润泽精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腾瑞祥酒店、伊正宾馆、德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勒大酒店、勇岩大酒店、云湖大酒店、蓝天品质、东方凯悦、洲龙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鼎盛酒店、圣之蓝酒店、三汇酒店、金天利酒店、长鑫臻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自然里酒店、新春兰国际酒店、神旺大酒店、果洛大酒店、兴旺国际饭店、柒星酒店、万枫酒店、新丝路酒店、尚东国际、景翔假日、柏曼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长信国际、华联宾馆、安课慈饭店、兰博梁山、</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和平饭店、宜必思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里铺店、亚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受经济条件影响，各方面比较落后，同档次酒店要相对内地酒店要低一个档次。但风景绝美，团员不宜过份挑剔。</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1:01Z</dcterms:created>
  <dc:creator>Administrator</dc:creator>
  <dc:description/>
  <dc:language>en-US</dc:language>
  <cp:lastModifiedBy>Administrator</cp:lastModifiedBy>
  <dcterms:modified xsi:type="dcterms:W3CDTF">2024-08-27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B80E8996F45C3880102E54D08D65F_12</vt:lpwstr>
  </property>
  <property fmtid="{D5CDD505-2E9C-101B-9397-08002B2CF9AE}" pid="3" name="KSOProductBuildVer">
    <vt:lpwstr>2052-12.1.0.17827</vt:lpwstr>
  </property>
  <property fmtid="{D5CDD505-2E9C-101B-9397-08002B2CF9AE}" pid="4" name="commondata">
    <vt:lpwstr>commondata</vt:lpwstr>
  </property>
</Properties>
</file>