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藏域嗨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边西藏】拉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角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林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定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林海雅尼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鲁藏布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思金拉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西曲登藏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旅拍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355"/>
        <w:gridCol w:w="9742"/>
        <w:gridCol w:w="326"/>
        <w:gridCol w:w="556"/>
      </w:tblGrid>
      <w:tr>
        <w:trPr>
          <w:trHeight w:val="240" w:hRule="atLeast"/>
        </w:trPr>
        <w:tc>
          <w:tcPr>
            <w:tcW w:w="355"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74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326"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556"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地区发往拉萨的火车仅有一列，</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车次为</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Z164/5</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8:3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24</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49</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1:2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2:5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0:28</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各站均可上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出发为徐州火车站，地址：徐州市复兴南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您也可选择临近站点上火车。但是必须在报名时告知，否则无法安排，将会一律默认为徐州站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因火车时间较长，且火车上不含餐食，故请提前准备相关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w:t>
            </w:r>
            <w:r>
              <w:rPr>
                <w:rFonts w:ascii="微软雅黑" w:hAnsi="微软雅黑" w:cs="微软雅黑" w:eastAsia="微软雅黑"/>
                <w:i w:val="false"/>
                <w:iCs w:val="false"/>
                <w:caps w:val="false"/>
                <w:smallCaps w:val="false"/>
                <w:color w:val="0000FF"/>
                <w:spacing w:val="0"/>
                <w:kern w:val="0"/>
                <w:sz w:val="20"/>
                <w:szCs w:val="20"/>
                <w:lang w:val="en-US" w:eastAsia="zh-CN" w:bidi="ar-SA"/>
              </w:rPr>
              <w:t>遇</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拉萨（两段车次不一样）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列车实行弥漫式供氧，以西宁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为供氧标准。（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古代宫堡式建筑群</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另参观布达拉宫需预约，以具体预约的参观时间为准），建于公元七世纪松赞干布时期，威严高耸，气势磅礴，是著名的世界文化遗产；自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开始一直作为历代达赖、喇嘛的驻锡地及处理政教事务的冬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依红山而建（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东西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昭寺是融合了藏、唐、尼泊尔、印度的建筑风格，成为藏式宗教建筑的千古经典。寺前终日香火缭绕，信徒们虔诚的叩拜在门前的青石地板上留下了等身长头的深深印痕。万盏酥油灯长明，留下了岁月和朝圣者的痕迹。在这里，对神的膜拜是不分昼夜的。感受藏民在大昭寺点酥油灯，绕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八角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转经，整个八角街响彻着“唵嘛呢叭咪吽”六字真言的声音，气势宏大，甚为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特别说明：如想去大昭寺里面参观可自己提前一天预约，然后到现场购买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进去朝拜，自行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馨提示：全天大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公里 车程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日活动范围均在拉萨市区，整个车程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其余时间均为户外和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进宫时间由布达拉宫管理处批准时间而定，故由布达拉宫的进宫时间来调整此日行程的参观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户外时间较多，请务必擦好防晒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主要是寺庙参观 ，请着装不穿拖鞋，短裤，吊带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庙内禁止拍照，禁止戴帽子，禁止戴墨镜，请务必注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批票参观名单为机选，故有可能夫妻或者家人、朋友之间分开参观，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批票参观的布达拉宫有些参观名单不允许带导游， 故布达拉宫的参观有时会没有导游带领参观 ，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由于保护文物的原因，布达拉宫的参观时间必须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并且在参观布达拉宫的时间内，导游不允许讲 解，请客人见谅，布达拉宫的讲解导游会在参观前或者参观后给客人做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布达拉宫会通过三个门，参观时间从第三个门开始计算，第三门在布达拉宫的半山腰，从布达拉宫的停车 场到第三个门是上山路，需要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团队参观布达拉宫会凭进宫批件上的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进 入布达拉宫，便于不延误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布达拉宫停车场到大昭寺停车场车程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抵达大昭寺停车场后会走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抵达大昭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期间布达拉宫的参观时间都是统一由管理处电脑随机分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号或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线。以当天指定游览线路为准。</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坐上大巴前往林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中国最美景观公路，它作为构成川藏高级公路和滇藏高级公路的一部分，是拉萨与林芝的另一道旅游风景线，依托雪域高原壮美的自然景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建成通车的拉林高速行进平稳流畅，一路景色壮丽，有雪山、原始森林、草原、冰川和若干大江大河。沿路慢性拍摄风景！沿途途径</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米拉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前往工布江达县进行午餐。午餐后到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定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典型的峡谷地貌，山高沟深，奇峰异石，古树参天，落差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瀑布飞流直下，雄伟壮观，瀑布中一尊天然形成的大佛面目慈祥，在瀑布中时隐时现，天佛瀑布由此而得名。瀑布水小时如银链飘然而下，水大时气势磅礴、惊心动魄，岩壁上有自然形成佛像与守护者，沟谷中原始森林密布，有与藏传佛教浑然一体的优美传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鲁朗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位于距林芝地区八一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左右的川藏路上，坐落在深山老林之中。两侧青山由低往高分别由灌木丛和昆茂密的云杉和松树组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林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间是整齐划一的草甸，昆犹如人工整治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居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石锅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顿鸡的石锅是用一种叫做皂石的云母石坎凿而成，而这种石头仅产于墨脱，以前要靠背夫把原始石头背出来后再由门巴族人用整块石料手工细心凿制，加工时需药下手力道均匀，一旦心急皂石立刻凿穿，所以这种锅非常昂贵，这种石锅保温性能好而且据说有含美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矿物质微量元素，对人的身体非常有益！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馨提示： 全天大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45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公里 行程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但路况很好，全程柏油路面。 途中餐厅条件较差，请备厚外套、晕车药品及食物。 准备好相机、摄像机，充足电池，导游会安排在途中风景绝好处停车拍照，以尽收今日绝美风景，但注意安全。 林芝为多雨地区，请出发前备好雨具。</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八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鲁朗石锅鸡</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车游雅尼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横跨林芝、米林两县的雅尼湿地景区（原苯日神山），气候宜人、温度适中、水汽氤氲，不仅有西藏常见的蓝天白云雪山，也有江南的绿树成荫，雅尼湿地因雅鲁藏布江和尼洋河交汇而形成，近处的湿地与水道交替，景色优美。上能观赏到藏在高原深闺处的雅尼湿地景区，幻化出一幅壮阔而秀美的画卷！这条曲线蜿蜒曲折，连绵不绝的高原湿地，如画卷般美得让人惊艳！雅尼湿地，一处最不像西藏的地方，近观碧水、沙洲、绿树；远眺雪峰、群山、蓝天。有着江南的烟雨迷离，又有着高原的圣洁壮美，美得让人久久不忍离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大峡谷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排队换乘景区循环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车有讲解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景区游览。车进车出，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雅鲁藏布大峡谷被论证为世界第一大峡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度被《中国地理人文杂志》评选为“中国最美的峡谷”，评语为“地球上最后的秘境”。沿途蓝天、白云、雪山、这里还有世界最美丽的雪山南迦巴瓦，不是因为她有多美，而是当她出现时你会有一种莫名的心动。她宛若闺中待嫁姑娘般羞涩，终年被浓云薄雾遮挡。一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难得一见真容。这难道不正是佛祖所说前世五百年的修行换来今生的一次回眸。观看参观完毕后，返回酒店，享用晚餐，结束愉快的一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温馨提示： 全天大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5</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较长，主要风景是沿途风光，在路上司机和导游会根据沿途风光的特色地给客人停车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行准备一些高热量的零食在车上食用，便于缓解因长途坐车引起的不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内的观光车是循环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站点随上随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携带好随身的物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遗失在观光车上</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大峡谷自助餐</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昌珠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珠寺是西藏历史上第一座佛堂，文成公主的修行地，建于松赞干布时期，有“乃定学”、措钦大殿等重要建筑。昌珠寺是第一批全国重点文物保护单位，与太室阙、少室阙、启母阙等中岳汉三阙并列，是西藏文化的重要遗产。一路能经过藏族发源地山南，不走回头路让你领略不一样的风光，</w:t>
            </w:r>
            <w:r>
              <w:rPr>
                <w:rFonts w:ascii="微软雅黑" w:hAnsi="微软雅黑" w:cs="微软雅黑" w:eastAsia="微软雅黑"/>
                <w:i w:val="false"/>
                <w:iCs w:val="false"/>
                <w:caps w:val="false"/>
                <w:smallCaps w:val="false"/>
                <w:color w:val="FF3366"/>
                <w:spacing w:val="0"/>
                <w:kern w:val="0"/>
                <w:sz w:val="20"/>
                <w:szCs w:val="20"/>
                <w:lang w:val="en-US" w:eastAsia="zh-CN" w:bidi="ar-SA"/>
              </w:rPr>
              <w:t>远观【雍布拉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藏山南市乃东区泽当街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扎西次日山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雍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母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扎西次山形似母鹿而得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雍布拉康是西藏历史上第一座宫殿。据史书记载始建于公元前二世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西曲登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晚上的时候欣赏藏戏发源地藏戏的真正表演，之后入住藏戏之乡—扎西曲登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馨提示： 全天大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公里 行程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个小时</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西曲登</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可以看到传统的藏式民居、奇怪的牛粪墙、淳朴的孩子。回望弯曲的乡间小道和宁静的村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冈巴拉山】，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观赏羊卓雍错全景的最佳观景位置，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一汪湛蓝的湖，水天一色分不清是天更蓝还是湖更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思为“天鹅池”，是西藏三大圣湖之一，位于雅鲁藏布江南岸，山南浪卡子境内，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大约是杭州西湖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湖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最深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喜马拉雅北最大的内陆湖，羊湖岔口较多想珊瑚一样，因此它在藏语中又被称作为“珊瑚湖”。之后返回拉萨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馨提示： 大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8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公里 行程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个小时 洋湖旅拍</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换上美丽的藏装在那东山顶上留下美好的回忆（</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张电子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 途中餐厅条件较差，请备厚外套、晕车药品及食物。 准备好相机、摄像机，充足电池，导游会安排在途中风景绝好处停车拍照，以尽收今日绝美风景，但注意安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将在圣地做最后的巡礼，之后沿着拉萨河谷缓缓离去。回眸相望，布达拉宫正依依不舍望向我们离开的轨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今日火车返程客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免费派车送您前往火车站，请根据送站人员提供的集合时间在酒店大厅内等候，送站车辆抵达之时会联系您。由于市区距离火车站较远，因此会提前两小时左右出发送您前往火车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火车车次：</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发车时间：</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5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各地抵达时间：</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第三天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5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具体时间以实际票面为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我社工作人员，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我社工作人员，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市内—贡嘎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柏油路面，路况好。因送机路段经常发生堵车导致误机情况发生，一般接送公司送机时间会提前较早，若客人对送机时间不满，可自行乘车前往机场，费用自理，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地可能为成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重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昆明等，以出团通知书为准。因西藏地理条件和天气原因，为确保您能正常回程，我们中转航班时间会安排较长。若您需要返回杭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请在报名时咨询，可能需要支付一定的机票差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指定航班，随机出票。中转航班一般为不同航空公司的航班，需要在中转地重新换取登机牌和托运行李，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将安排送您到民航局大巴站，自行乘坐机场大巴前往机场（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经常会遇到晚点甚至临时取消航班，请做好心理准备。若遇此类情况，请自行到机场所属航空公司值班柜台协商处理，我社工作人员也会协助游客处理问题（旅行社只是为游客代订机票或火车票，无任何责任）</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旅途愉快！扎西德勒！</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lang w:val="en-US" w:eastAsia="zh-CN"/>
              </w:rPr>
            </w:pPr>
            <w:r>
              <w:rPr>
                <w:lang w:val="en-US" w:eastAsia="zh-CN"/>
              </w:rPr>
            </w:r>
          </w:p>
        </w:tc>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caps w:val="false"/>
                <w:smallCaps w:val="false"/>
                <w:color w:val="000000"/>
                <w:spacing w:val="0"/>
                <w:kern w:val="0"/>
                <w:sz w:val="20"/>
                <w:szCs w:val="20"/>
                <w:lang w:val="en-US" w:eastAsia="zh-CN" w:bidi="ar-SA"/>
              </w:rPr>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含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标准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人一床位，全程不提供自然单间，产生自然单间差价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天祥圣居大酒店、圣瑞斯酒店、宝山酒店、富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鑫源酒店、如林酒店、林韵山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南：扎西曲登民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正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不含酒水，一桌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数递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鲁朗石锅鸡、烤羊特色餐、牦牛肉汤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地团队餐多以川菜为主，如有忌口者可自备食物，酒店均含早餐（早餐多为路餐）。由于客人原因旅游期间没有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费概不退还。藏区沿线当地饮食与游客饮食习惯差异较大，餐饮条件有限，尽请游客谅解并可自备些零食（方便面、榨菜等）；火车上用餐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区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如遇门票价格调整（一般景区问口会贴有告示或相关文件通知书），涨价部分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由此要调整游览行程先后顺序，但游览内容不会减少，敬请游客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不能前往则更换为别的景点费用不退或退未产生景点门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打包价格所有优惠门票不退，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丰富行程特色的促销回愦行为，为无附加条件赠送，无优惠或免票退费政策，如游客自身原因不参加赠送项目，则费用不退。因堵             车、天气造成赠送项目不能安排，费用不退或不能等值交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正规旅游车服务，车型根据此团人数而定，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服务（接送站无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及以下司机兼向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当地旅行社责任险，建议旅行社代客人或提醒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旅游费用包含”内容以外的所有个人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预订限制及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遇塌方、泥石流、雪崩、洪水等自然现象或航空公司航班延误、火车晚点或取消等原因造成无法按照正常行程游览（包括增加费用等），我公司不承担任何责任及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由政府原因或当地大型活动造成酒店、景点、行程等变更或取消，我社会积极补救，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局相关规定，因客人自身原因在旅游期间未能完成旅游活动或提前离团，将被视为自动放弃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一经出票不得签转、更改、退票，航班时间以票面为准。游客自身原因造成名字或者身份证号码错误，不能登机或另外产生费用费用， 我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携带有效身份证件，乘机、火车、住宿、旅游行程中，都需出示有效证件！没有有效证件，导致无法乘机、取不出火车票、无法办理入住，进不到景区等等，均由客人自负责任。票证不符，责任也自负。藏区何时何地都要用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安排活动】宾馆休息、行程结束前后、行程中停车、上厕所（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用餐后、上车前等等均为自行安排活动时间，该期间请注意安全，防盗防骗，请自行负责自身人身财产安全，旅行社在此已尽到安全提示，如要救助，请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方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以任何质量为由，拒绝登乘交通工具（车、飞机、火车）、不下车、拒绝入住酒店等行为措施强迫旅行社接受其提出的要求，导致行程无法履行，或者脱团、或者自行购票返回，由此造成的再扩大损失，由游客承担责任，还要承担因此而引发的其他游客的投诉赔偿。</w:t>
            </w:r>
          </w:p>
          <w:p>
            <w:pPr>
              <w:pStyle w:val="Normal"/>
              <w:keepNext w:val="false"/>
              <w:keepLines w:val="false"/>
              <w:widowControl w:val="false"/>
              <w:spacing w:before="0" w:after="0"/>
              <w:ind w:left="0" w:hanging="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投诉以填写的《旅行社服务质量跟踪表》为准，请团友认真填写。在行程中，如对服务及接待标准有异议，请及时与带团导游沟通或直接反馈回旅行社，以便第一时间处理。如返回后提出，怒不接受。</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8-15T06: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37E15602459C85A6E5FB0D818EB9_13</vt:lpwstr>
  </property>
  <property fmtid="{D5CDD505-2E9C-101B-9397-08002B2CF9AE}" pid="3" name="KSOProductBuildVer">
    <vt:lpwstr>2052-12.1.0.17827</vt:lpwstr>
  </property>
</Properties>
</file>