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0" w:type="dxa"/>
        <w:jc w:val="left"/>
        <w:tblInd w:w="0" w:type="dxa"/>
        <w:tblLayout w:type="fixed"/>
        <w:tblCellMar>
          <w:top w:w="0" w:type="dxa"/>
          <w:left w:w="75" w:type="dxa"/>
          <w:bottom w:w="0" w:type="dxa"/>
          <w:right w:w="75" w:type="dxa"/>
        </w:tblCellMar>
      </w:tblPr>
      <w:tblGrid>
        <w:gridCol w:w="14070"/>
      </w:tblGrid>
      <w:tr>
        <w:trPr>
          <w:trHeight w:val="240" w:hRule="atLeast"/>
        </w:trPr>
        <w:tc>
          <w:tcPr>
            <w:tcW w:w="14070" w:type="dxa"/>
            <w:tcBorders/>
            <w:vAlign w:val="center"/>
          </w:tcPr>
          <w:tbl>
            <w:tblPr>
              <w:tblW w:w="13920" w:type="dxa"/>
              <w:jc w:val="left"/>
              <w:tblInd w:w="0" w:type="dxa"/>
              <w:tblLayout w:type="fixed"/>
              <w:tblCellMar>
                <w:top w:w="0" w:type="dxa"/>
                <w:left w:w="60" w:type="dxa"/>
                <w:bottom w:w="0" w:type="dxa"/>
                <w:right w:w="60" w:type="dxa"/>
              </w:tblCellMar>
            </w:tblPr>
            <w:tblGrid>
              <w:gridCol w:w="13920"/>
            </w:tblGrid>
            <w:tr>
              <w:trPr>
                <w:trHeight w:val="240" w:hRule="atLeast"/>
              </w:trPr>
              <w:tc>
                <w:tcPr>
                  <w:tcW w:w="1392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打卡南疆】罗布人村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库车王府</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库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雪柳树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三飞一动</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动</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25/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30/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15/14: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火车，徐州乌鲁木齐 ：</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7(22:05/18:57) 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后，集合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乘城际列车前往库尔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C802 09:00-12:5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C806 12:08-16:0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安排午餐，午餐后前往罗布人村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能看到塔克拉玛干沙漠边缘，以及相伴而生稀疏的胡杨树，</w:t>
            </w:r>
            <w:r>
              <w:rPr>
                <w:rFonts w:ascii="微软雅黑" w:hAnsi="微软雅黑" w:cs="微软雅黑" w:eastAsia="微软雅黑"/>
                <w:i w:val="false"/>
                <w:iCs w:val="false"/>
                <w:caps w:val="false"/>
                <w:smallCaps w:val="false"/>
                <w:color w:val="0000FF"/>
                <w:spacing w:val="0"/>
                <w:kern w:val="0"/>
                <w:sz w:val="20"/>
                <w:szCs w:val="20"/>
                <w:lang w:val="en-US" w:eastAsia="zh-CN" w:bidi="ar"/>
              </w:rPr>
              <w:t>消失在沙漠中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塔里木河，还有神秘的罗布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始古朴的民居建筑。居住在这里的罗布人，曾经在罗布泊以渔猎为生，后来湖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干涸、沙漠侵蚀，被迫移居到这里定居，过着渔猎为生的日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返回库尔勒入住酒店，可自行寻找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 xml:space="preserve">今日温馨提示 </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塔里木河流，景区蚊虫较多，参观前做好防蚊虫准备，围上丝巾，带好花露水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车程较长，建议携带头枕，眼罩等物品，如有晕车现象带晕车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气候干旱，多敷面膜多喝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如乘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C80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前往库尔勒，则中餐自理，安排晚餐特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轮台胡杨林公园，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先安排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里木胡杨林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胡杨树生长在南疆，南疆的胡杨集中生长在塔里木河周围，今天我们去探</w:t>
            </w:r>
            <w:r>
              <w:rPr>
                <w:rFonts w:ascii="微软雅黑" w:hAnsi="微软雅黑" w:cs="微软雅黑" w:eastAsia="微软雅黑"/>
                <w:i w:val="false"/>
                <w:iCs w:val="false"/>
                <w:caps w:val="false"/>
                <w:smallCaps w:val="false"/>
                <w:color w:val="0000FF"/>
                <w:spacing w:val="0"/>
                <w:kern w:val="0"/>
                <w:sz w:val="20"/>
                <w:szCs w:val="20"/>
                <w:lang w:val="en-US" w:eastAsia="zh-CN" w:bidi="ar"/>
              </w:rPr>
              <w:t>寻那素有“三个一千年”生命周期神奇的胡杨树。胡杨以其顽强的生命力</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干旱的气候做着抗争。不管是茂盛的绿叶，还是龟裂的树干，还是干枯的枝丫，无不象征着生命的力量。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前后，胡杨树的树叶会自然变成金黄色，大有“满城尽带黄金甲”的气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库车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今日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胡杨树属于新疆干旱地区特有树种，绿叶生机盎然，黄叶金黄美丽，枯叶顽强不屈，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为黄叶期，也会根据天气情况有所变化，请您知晓。</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早餐后，前往今天的第一个景点—天山神秘大峡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神秘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南坡是干旱的砂石山体，尤其这里的山体呈现出赭红色，在阳光的照射下，岩壁如同被火焰烧得通红，蔚为壮观。</w:t>
            </w:r>
            <w:r>
              <w:rPr>
                <w:rFonts w:ascii="微软雅黑" w:hAnsi="微软雅黑" w:cs="微软雅黑" w:eastAsia="微软雅黑"/>
                <w:i w:val="false"/>
                <w:iCs w:val="false"/>
                <w:caps w:val="false"/>
                <w:smallCaps w:val="false"/>
                <w:color w:val="0000FF"/>
                <w:spacing w:val="0"/>
                <w:kern w:val="0"/>
                <w:sz w:val="20"/>
                <w:szCs w:val="20"/>
                <w:lang w:val="en-US" w:eastAsia="zh-CN" w:bidi="ar"/>
              </w:rPr>
              <w:t>峡谷的谷口开阔，谷底平坦，谷内曲径通幽，别有洞天</w:t>
            </w:r>
            <w:r>
              <w:rPr>
                <w:rFonts w:ascii="微软雅黑" w:hAnsi="微软雅黑" w:cs="微软雅黑" w:eastAsia="微软雅黑"/>
                <w:i w:val="false"/>
                <w:iCs w:val="false"/>
                <w:caps w:val="false"/>
                <w:smallCaps w:val="false"/>
                <w:color w:val="000000"/>
                <w:spacing w:val="0"/>
                <w:kern w:val="0"/>
                <w:sz w:val="20"/>
                <w:szCs w:val="20"/>
                <w:lang w:val="en-US" w:eastAsia="zh-CN" w:bidi="ar"/>
              </w:rPr>
              <w:t>，两侧峭壁直插云天，配合阳光角度的移动光影万千，颇具异域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克孜尔千佛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孜尔千佛洞】</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丝绸之路佛教东传史上的重要石窟，这里曾经梵音缭绕，时隔千年之后却只剩残存的石窟和斑驳的壁画，</w:t>
            </w:r>
            <w:r>
              <w:rPr>
                <w:rFonts w:ascii="微软雅黑" w:hAnsi="微软雅黑" w:cs="微软雅黑" w:eastAsia="微软雅黑"/>
                <w:i w:val="false"/>
                <w:iCs w:val="false"/>
                <w:caps w:val="false"/>
                <w:smallCaps w:val="false"/>
                <w:color w:val="0000FF"/>
                <w:spacing w:val="0"/>
                <w:kern w:val="0"/>
                <w:sz w:val="20"/>
                <w:szCs w:val="20"/>
                <w:lang w:val="en-US" w:eastAsia="zh-CN" w:bidi="ar"/>
              </w:rPr>
              <w:t>让人不禁唏嘘，入口处高僧鸠摩罗什的雕塑，双目微闭的注视着今人参观的脚步</w:t>
            </w:r>
            <w:r>
              <w:rPr>
                <w:rFonts w:ascii="微软雅黑" w:hAnsi="微软雅黑" w:cs="微软雅黑" w:eastAsia="微软雅黑"/>
                <w:i w:val="false"/>
                <w:iCs w:val="false"/>
                <w:caps w:val="false"/>
                <w:smallCaps w:val="false"/>
                <w:color w:val="000000"/>
                <w:spacing w:val="0"/>
                <w:kern w:val="0"/>
                <w:sz w:val="20"/>
                <w:szCs w:val="20"/>
                <w:lang w:val="en-US" w:eastAsia="zh-CN" w:bidi="ar"/>
              </w:rPr>
              <w:t>。登上通往悬崖的台阶，数十个石窟遗址分布在断崖之上，让人感受到信仰的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阿克苏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阿克苏市后安排酒店入住，请自行安排晚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从阿克苏出发前往南疆重镇喀什市，喀什噶尔是中国最西端的一座城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喀什享用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缸缸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饭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此寺是新疆最大的礼拜寺，也是全疆伊斯兰教活动中心，又为古尔邦节、肉孜节群众游乐歌舞的主要场所。寺院的院落里广植树木，深受外地游人的喜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喀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老城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观光，它保留了古城的形态，</w:t>
            </w:r>
            <w:r>
              <w:rPr>
                <w:rFonts w:ascii="微软雅黑" w:hAnsi="微软雅黑" w:cs="微软雅黑" w:eastAsia="微软雅黑"/>
                <w:i w:val="false"/>
                <w:iCs w:val="false"/>
                <w:caps w:val="false"/>
                <w:smallCaps w:val="false"/>
                <w:color w:val="0000FF"/>
                <w:spacing w:val="0"/>
                <w:kern w:val="0"/>
                <w:sz w:val="20"/>
                <w:szCs w:val="20"/>
                <w:lang w:val="en-US" w:eastAsia="zh-CN" w:bidi="ar"/>
              </w:rPr>
              <w:t>城内二十余条街巷是目前中国唯一保存十分完整的</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伊斯兰文化为特色的迷宫式城市街区。时光好似拉回中古世纪，大部分的民间用品居然还是用手工所制造，让生活在现代的都市人大开眼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喀什景点。网红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百年老茶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喀什唯一一家保留至今的百年名号，里面许多茶客从小就在这里喝茶汇友。这里的居民会自己带着馕、烤包子，三五块钱点上一壶茶，就能享受一个悠闲的午后。 在这里你能感受到浓厚的当地人的生活氛围，也是电影《追风筝的人》取景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古城体验</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指定民族服装一套，五处古城打卡拍照点，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精美照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今日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城的所见所遇都是当地人的淳朴生活，这里的人都很友好，不用有任何安全担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城内会有各种特产商铺，如遇喜欢的记得还价，不买也不用有心理负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夜市的美食会遇到很多奇葩美食，味道都不错可以尝尝，价格比较平民。</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享用暖心的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开始今天精彩的旅程，前往出发到【喀拉库里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俯看宽广波澜的湖水颜色变幻，可尽情的凹造型。高大的慕士塔格峰、公格尔峰、公格尔九别峰等终年不化的雪山，将卡拉库里湖紧紧环抱；天气晴朗之日，水面映衬着连成片的雪山，站在湖边远眺高耸的雪山，近观平静的湖泊，您会感受到高原独有的静谧、纯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合适地点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拉尔国家湿地公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阿拉尔国家湿地公园。塔什库尔干河流经这里，公园内水草丰美，牛羊遍地，和远处的雪山白云蓝天交融在一起，风光优美。每当夕阳西下，</w:t>
            </w:r>
            <w:r>
              <w:rPr>
                <w:rFonts w:ascii="微软雅黑" w:hAnsi="微软雅黑" w:cs="微软雅黑" w:eastAsia="微软雅黑"/>
                <w:i w:val="false"/>
                <w:iCs w:val="false"/>
                <w:caps w:val="false"/>
                <w:smallCaps w:val="false"/>
                <w:color w:val="0000FF"/>
                <w:spacing w:val="0"/>
                <w:kern w:val="0"/>
                <w:sz w:val="20"/>
                <w:szCs w:val="20"/>
                <w:lang w:val="en-US" w:eastAsia="zh-CN" w:bidi="ar"/>
              </w:rPr>
              <w:t>碧绿的草地染成一片金黄色，非常美丽，因此也有“阿拉尔金草滩”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又被誉为“地球之肾”，这么高海拔的湿地，更难得一见，在夕阳落日下，用相机拍下成群的牛羊，自然的和谐。紧接着前往古</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古城遗址，再忆古丝绸之路的繁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30-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塔县后安排特色晚餐牦牛肉火锅，随后安排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前往高原地区，请注意不要奔跑跳跃等剧烈活动；海拔较高，请自备氧气瓶或者租用氧气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地处高原，整体旅游接待设施较落后，酒店标准比喀什低，请理解包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享用早餐后，一天的行程开始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沿盘龙古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瓦恰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喀什地区有名的网红公路。公路盘山而建，其蜿蜒曲折连弯的特色车道，大有“九曲十八弯”之势，在山顶高处向下而看，蔚为壮观。盘龙古道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超</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弯道，</w:t>
            </w:r>
            <w:r>
              <w:rPr>
                <w:rFonts w:ascii="微软雅黑" w:hAnsi="微软雅黑" w:cs="微软雅黑" w:eastAsia="微软雅黑"/>
                <w:i w:val="false"/>
                <w:iCs w:val="false"/>
                <w:caps w:val="false"/>
                <w:smallCaps w:val="false"/>
                <w:color w:val="0000FF"/>
                <w:spacing w:val="0"/>
                <w:kern w:val="0"/>
                <w:sz w:val="20"/>
                <w:szCs w:val="20"/>
                <w:lang w:val="en-US" w:eastAsia="zh-CN" w:bidi="ar"/>
              </w:rPr>
              <w:t>如同一条巨龙蜿蜒于昆仑山脉，远远看去</w:t>
            </w:r>
            <w:r>
              <w:rPr>
                <w:rFonts w:ascii="微软雅黑" w:hAnsi="微软雅黑" w:cs="微软雅黑" w:eastAsia="微软雅黑"/>
                <w:i w:val="false"/>
                <w:iCs w:val="false"/>
                <w:caps w:val="false"/>
                <w:smallCaps w:val="false"/>
                <w:color w:val="000000"/>
                <w:spacing w:val="0"/>
                <w:kern w:val="0"/>
                <w:sz w:val="20"/>
                <w:szCs w:val="20"/>
                <w:lang w:val="en-US" w:eastAsia="zh-CN" w:bidi="ar"/>
              </w:rPr>
              <w:t>，黝黑的柏油马路好像是画家特意勾勒出的笔墨画，蜿蜒曲折，一路盘旋。这里的弯道基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的大转弯，让你体会一次另类的“速度与激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喀什，沿途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雪柳树洞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以树洞为背景拍一张照片，定时随时都欢喜的拿出来看的那种。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合曼湿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合曼湿地是塔什库尔干最大的盆地和草地，“塔合曼”的塔吉克语意思是“四面环山”，无数的冰川雪山溪流汇到盆地，形成九曲蜿蜒的塔合曼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合适地点自行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继续乘车返回喀什，途中远观慕士塔格峰，远处的牦牛、羊群星星点点，犹如一幅画，天空景色都是自带滤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晚班机飞回乌鲁木齐，抵达接机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前往高原地区，请注意不要奔跑跳跃等剧烈活动；如需氧气瓶，费用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5/15: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30/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15/14: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火车，徐州乌鲁木齐 ：</w:t>
            </w:r>
            <w:r>
              <w:rPr>
                <w:rFonts w:eastAsia="微软雅黑" w:cs="微软雅黑" w:ascii="微软雅黑" w:hAnsi="微软雅黑"/>
                <w:i w:val="false"/>
                <w:iCs w:val="false"/>
                <w:caps w:val="false"/>
                <w:smallCaps w:val="false"/>
                <w:color w:val="CC0000"/>
                <w:spacing w:val="0"/>
                <w:kern w:val="0"/>
                <w:sz w:val="20"/>
                <w:szCs w:val="20"/>
                <w:lang w:val="en-US" w:eastAsia="zh-CN" w:bidi="ar"/>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2/07:3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466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05/22:4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4917(22:05/18:57) Z1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01/08:1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44/08:3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提前两天出发）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660066"/>
                <w:spacing w:val="0"/>
                <w:kern w:val="0"/>
                <w:sz w:val="20"/>
                <w:szCs w:val="20"/>
                <w:lang w:val="en-US" w:eastAsia="zh-CN" w:bidi="ar"/>
              </w:rPr>
              <w:t>服务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地交通：全程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定制七座</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或奔弛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车；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动车二等座；接送站服务为专职人员接送，接送机车辆根据人数安排，不限车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每人一个床位， 单人需补房差。（具体入住酒店请以出团通知书或导游通知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新疆属于偏远落后地区，酒店评定星级的标准比内地略低，请多一些理解和包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安排：全程酒店含早餐，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特色餐（鸽子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鸽子面、牦牛肉火锅、缸缸肉、新疆大盘鸡、特色抓饭 、沙棘辣子鸡），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六个正餐会根据行程安排午餐或者晚餐特色，其他餐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行程所列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 。学生证、老年证等相关证件产生门票优惠，根据景区门票政策，由当地地接导游退还至客人。儿童收费不含门票，如产生，请家长在景区自行购买。景点所含的门票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全程专职优秀导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新疆当地人说话比较直爽，若有冒犯之处，请谅解，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说明：全程无购物安排（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餐厅商场不属于旅行社购物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服务：包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说明：儿童团费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儿童价格，其他年龄阶段现询；含旅游车费、导游服务费，全价正餐、其他自理；不含门票、不含床位费及早餐（如产生早餐费用现付酒店餐厅），如超高产生门票及其他费用由家长现付；出团前请检查身份证是否过期并携带身份证原件，小孩请携带户口本本人页原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66"/>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小交通费用和行程中注明需要另付的景区自费项目。当地导游会向游客介绍本地特色的行程以外的项目，您可根据自身情况自愿参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全程入住相应指定酒店双人标间，西北酒店多无三人间，如无人拼房，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绿谷四季酒店 、银河酒店、百世昌酒店 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天缘国际酒店、喀什饭店、喀什徕宁酒店 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季枫酒店、格美酒店、喀什丽柏酒店 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辉煌酒店、华瑞酒店、明华酒店 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维也纳国际酒店、万宸凯莱酒店、华悦酒店 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梨城百合酒店、维也纳国际酒店、艾尚酒店 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 县：玛琨野奢营地、华莱西尔国际大酒店、塔县迎宾馆 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实际安排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旅游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吐鲁番地区高温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左右，地表温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70-80</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9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不必担心有高原反应的状况；</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请谨记地陪宣布的有关旅游注意事项，在任何场合下都不要提及有关少数民族的政治问题，配合好地陪工作。穆斯林民族地区部分清真餐厅不允许喝酒（包括西北地区回、维吾尔、撒拉、哈萨克等十个民族），请入乡随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健康承诺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人自愿参加 旅行社的旅行团；线路名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团期： 年 月 日至 年 月 日</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已经完全了解此次行程的特殊性及高原活动的注意事项，对于行程中的注意事项及可能发生的因地域差异导致的不良反应和旅途辛劳程度，旅行社的工作人员已如实详尽地向本人告知，本人完全理解。由于行程多在高原及偏远地区活动，旅行社已建议慎重出行。根据参加高原特殊线路健康状况相关要求本人郑重承诺如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了解自已的身体状况，适合参加此旅游团且能够完成旅游团全部行程，并承诺在旅行途中由于我本人自身身体健康原因引发的所有问题均由我本人自行承担全部责任以及发生的全部费用，如给旅行社造成了损失本人也愿意承担相应的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及家人了解自己的身体状况，没有高血压、贫血、心脏病、或曾有过肺水肿病史等高原禁忌等疾病或其他不适合参加高原活动的疾病，适合参加高原旅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已经完全了解此次行程的特殊性及其高原活动的注意事项。在旅行中，对可能发生的因地域差异导致的不良反应和旅途辛劳程度，贵社接待人员已充分告知，本人及家人已完全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万一，旅行社已经建议客人自愿投保旅行意外伤害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救援险，经过认真考虑后本人决定：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口购买 口旅行意外伤害保险 口国际救援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口放弃 口旅行意外伤害保险 口国际救援险（本人自愿承担全部风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如果本人由于身体不适或其他原因导致本人不能继续完成行程，或需要旅行社协助提前返回出发地的情况，本人承担全部责任以及发生的全部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承诺内容是本人的真实意思表示，已将此承诺告知家人，家人同意本人参加此次行程。对于本承诺函的各项条款，旅行社工作人员已充分告知本人相关含义，本人已阅读并完全理解各项条款的意思。若发生纠纷，以本承诺函中本人的承诺为准。特此承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承诺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年 月 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标准比南方城市偏低，请旅游者提前做好心理准备。行程中以标间为主，基本没有大床房或三人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降雪、暴雨、汽车检修等）或政策性调整导致无法游览的（如当地寺庙法会等）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个别海拔较高，请尽量避免剧烈运动，如稍有不适，请尽快告知导游，我们会根据客人身体情况做相应处理；因自身身体原因不能继续行程的游客请提前离团，离团产生的费用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配合导游如实填写当地《游客意见书》，游客的投诉诉求以在新疆当地，旅游者自行填写的意见单为主要依据。不填或虚填者归来后的投诉将不予受理，如在行程进行中对旅行社的服务标准有异议，请尽量在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特种线路对游客年龄及身体状况有如下要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有高血压、贫血、心脏病、或曾有过肺水肿病史等高原禁忌等疾病的或其他不适合参加高原活动的疾病的游客，严禁参加本次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对自身健康状况了解，认为可以参加本次行程的需签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承诺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需直系家属陪同方可参加。</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8-26T08: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824CC5BF4866887729EB2464CCFE_13</vt:lpwstr>
  </property>
  <property fmtid="{D5CDD505-2E9C-101B-9397-08002B2CF9AE}" pid="3" name="KSOProductBuildVer">
    <vt:lpwstr>2052-12.1.0.17827</vt:lpwstr>
  </property>
  <property fmtid="{D5CDD505-2E9C-101B-9397-08002B2CF9AE}" pid="4" name="commondata">
    <vt:lpwstr>commondata</vt:lpwstr>
  </property>
</Properties>
</file>