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0" w:type="dxa"/>
        <w:jc w:val="left"/>
        <w:tblInd w:w="0" w:type="dxa"/>
        <w:tblLayout w:type="fixed"/>
        <w:tblCellMar>
          <w:top w:w="0" w:type="dxa"/>
          <w:left w:w="75" w:type="dxa"/>
          <w:bottom w:w="0" w:type="dxa"/>
          <w:right w:w="75" w:type="dxa"/>
        </w:tblCellMar>
      </w:tblPr>
      <w:tblGrid>
        <w:gridCol w:w="14370"/>
      </w:tblGrid>
      <w:tr>
        <w:trPr>
          <w:trHeight w:val="240" w:hRule="atLeast"/>
        </w:trPr>
        <w:tc>
          <w:tcPr>
            <w:tcW w:w="14370" w:type="dxa"/>
            <w:tcBorders/>
            <w:vAlign w:val="center"/>
          </w:tcPr>
          <w:tbl>
            <w:tblPr>
              <w:tblW w:w="14220" w:type="dxa"/>
              <w:jc w:val="left"/>
              <w:tblInd w:w="0" w:type="dxa"/>
              <w:tblLayout w:type="fixed"/>
              <w:tblCellMar>
                <w:top w:w="0" w:type="dxa"/>
                <w:left w:w="60" w:type="dxa"/>
                <w:bottom w:w="0" w:type="dxa"/>
                <w:right w:w="60" w:type="dxa"/>
              </w:tblCellMar>
            </w:tblPr>
            <w:tblGrid>
              <w:gridCol w:w="14220"/>
            </w:tblGrid>
            <w:tr>
              <w:trPr>
                <w:trHeight w:val="240" w:hRule="atLeast"/>
              </w:trPr>
              <w:tc>
                <w:tcPr>
                  <w:tcW w:w="1422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秘境南疆】</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博斯腾湖、库车王府、它乾城、</w:t>
                                                                                                            </w:r>
                                                                                                            <w:r>
                                                                                                              <w:rPr>
                                                                                                                <w:rFonts w:eastAsia="微软雅黑" w:cs="微软雅黑" w:ascii="微软雅黑" w:hAnsi="微软雅黑"/>
                                                                                                                <w:i w:val="false"/>
                                                                                                                <w:iCs w:val="false"/>
                                                                                                                <w:caps w:val="false"/>
                                                                                                                <w:smallCaps w:val="false"/>
                                                                                                                <w:color w:val="000000"/>
                                                                                                                <w:spacing w:val="0"/>
                                                                                                                <w:sz w:val="32"/>
                                                                                                                <w:szCs w:val="32"/>
                                                                                                              </w:rPr>
                                                                                                              <w:t>359</w:t>
                                                                                                            </w:r>
                                                                                                            <w:r>
                                                                                                              <w:rPr>
                                                                                                                <w:rFonts w:ascii="微软雅黑" w:hAnsi="微软雅黑" w:cs="微软雅黑" w:eastAsia="微软雅黑"/>
                                                                                                                <w:i w:val="false"/>
                                                                                                                <w:iCs w:val="false"/>
                                                                                                                <w:caps w:val="false"/>
                                                                                                                <w:smallCaps w:val="false"/>
                                                                                                                <w:color w:val="000000"/>
                                                                                                                <w:spacing w:val="0"/>
                                                                                                                <w:sz w:val="32"/>
                                                                                                                <w:szCs w:val="32"/>
                                                                                                              </w:rPr>
                                                                                                              <w:t>旅、约特干故城、喀什老城、莎车非遗博览园、英吉沙土陶村、白沙湖、卡拉库里湖、艾提尕尔清真寺、西极村、托木尔峰大峡谷、罗布人村寨、坎儿井、火焰山双飞</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6</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餐后，乘车一路往南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途径达坂城风力发电站、托克逊县、限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码的干沟、雄伟壮观的天山山脉。途中前往中国第二大内陆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博斯腾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位于巴音郭楞蒙古自治州博湖县境内的博斯腾湖 ，被誉为沙漠生机之地， 自古以来就是丝路驿站上，一颗亮丽的明珠， 既是新疆的渔业基地之一，又是我国四大芦苇产地之一。博斯腾湖地处天山南麓焉耆盆地东南部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新疆最大的湖泊 ，也是中国最大的内陆淡水吞吐湖，既是开都河的尾闾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又是孔雀河的源头。 </w:t>
            </w:r>
            <w:r>
              <w:rPr>
                <w:rFonts w:eastAsia="微软雅黑" w:cs="微软雅黑" w:ascii="微软雅黑" w:hAnsi="微软雅黑"/>
                <w:i w:val="false"/>
                <w:iCs w:val="false"/>
                <w:caps w:val="false"/>
                <w:smallCaps w:val="false"/>
                <w:color w:val="000000"/>
                <w:spacing w:val="0"/>
                <w:kern w:val="0"/>
                <w:sz w:val="20"/>
                <w:szCs w:val="20"/>
                <w:lang w:val="en-US" w:eastAsia="zh-CN" w:bidi="ar"/>
              </w:rPr>
              <w:t>201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博斯腾湖 景区被评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博斯腾湖流域包括开都河、博斯腾湖、孔雀河三部分，湖体可分为大湖区和小湖区 ，大湖的面积近千平方公里 ，小湖的面积有数百平方公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库尔勒 晚住库尔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库车王府】</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库车王府位于新疆库车市城区 ，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759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清朝乾隆皇帝为表彰当 地维吾尔族首领鄂对协助平定大小和卓叛乱的功绩 ，专门派遣内地汉族工匠建造而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它乾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乾城”，是西汉时期设立在龟兹大地上的西域都护府。这座古老的庞大建筑，承载着无数的故事和历史。它见证了岁月的沧桑，也见证了人类文明的发展。“它乾城”的魅力不仅仅在于它的历史悠久，更在于它所经历的种种变迁，以及这些变迁所赋予它的特殊意义。</w:t>
            </w:r>
            <w:r>
              <w:rPr>
                <w:rFonts w:ascii="微软雅黑" w:hAnsi="微软雅黑" w:cs="微软雅黑" w:eastAsia="微软雅黑"/>
                <w:i w:val="false"/>
                <w:iCs w:val="false"/>
                <w:caps w:val="false"/>
                <w:smallCaps w:val="false"/>
                <w:color w:val="0000FF"/>
                <w:spacing w:val="0"/>
                <w:kern w:val="0"/>
                <w:sz w:val="20"/>
                <w:szCs w:val="20"/>
                <w:lang w:val="en-US" w:eastAsia="zh-CN" w:bidi="ar"/>
              </w:rPr>
              <w:t>“它乾城”位于龟兹故地，在现如今的沙雅县境内，</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古代丝绸之路上的重要节点之一。在西汉，“它乾城”是商贾云集的地方，是多种文化和艺术的交汇之地，也是文化交流的中心，具有丰富的文化遗产和独特的建筑风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阿拉尔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拉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阿拉尔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拉尔</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359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旅纪念馆】</w:t>
            </w:r>
            <w:r>
              <w:rPr>
                <w:rFonts w:ascii="微软雅黑" w:hAnsi="微软雅黑" w:cs="微软雅黑" w:eastAsia="微软雅黑"/>
                <w:i w:val="false"/>
                <w:iCs w:val="false"/>
                <w:caps w:val="false"/>
                <w:smallCaps w:val="false"/>
                <w:color w:val="000000"/>
                <w:spacing w:val="0"/>
                <w:kern w:val="0"/>
                <w:sz w:val="20"/>
                <w:szCs w:val="20"/>
                <w:lang w:val="en-US" w:eastAsia="zh-CN" w:bidi="ar"/>
              </w:rPr>
              <w:t>（每周一闭馆 赠送景点如遇闭馆不去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7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年，新疆军区生产建设兵团农业建设第一师奉命进驻阿拉尔屯垦戍边，由原抗日战争时期开垦南泥湾的 </w:t>
            </w:r>
            <w:r>
              <w:rPr>
                <w:rFonts w:eastAsia="微软雅黑" w:cs="微软雅黑" w:ascii="微软雅黑" w:hAnsi="微软雅黑"/>
                <w:i w:val="false"/>
                <w:iCs w:val="false"/>
                <w:caps w:val="false"/>
                <w:smallCaps w:val="false"/>
                <w:color w:val="000000"/>
                <w:spacing w:val="0"/>
                <w:kern w:val="0"/>
                <w:sz w:val="20"/>
                <w:szCs w:val="20"/>
                <w:lang w:val="en-US" w:eastAsia="zh-CN" w:bidi="ar"/>
              </w:rPr>
              <w:t>35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改编为兵团农一师并真正实现沙漠变绿洲的奇迹，建成“北有石河子 ，南有阿拉尔”的兵团构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集合出发乘车赴和田，穿越“死亡之海”塔克拉玛干沙漠（行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7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车程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该沙漠公路是新疆第二条沙漠公路—阿拉尔至和田沙漠公路 ，</w:t>
            </w:r>
            <w:r>
              <w:rPr>
                <w:rFonts w:ascii="微软雅黑" w:hAnsi="微软雅黑" w:cs="微软雅黑" w:eastAsia="微软雅黑"/>
                <w:i w:val="false"/>
                <w:iCs w:val="false"/>
                <w:caps w:val="false"/>
                <w:smallCaps w:val="false"/>
                <w:color w:val="0000FF"/>
                <w:spacing w:val="0"/>
                <w:kern w:val="0"/>
                <w:sz w:val="20"/>
                <w:szCs w:val="20"/>
                <w:lang w:val="en-US" w:eastAsia="zh-CN" w:bidi="ar"/>
              </w:rPr>
              <w:t>再次纵贯被称为“死亡之海”的新疆塔克拉玛干沙漠《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奇迹般的沙漠公路 ，千里瀚海 ，沙漠、沙丘、胡杨、红柳，令人赞叹。此公路主体采用“强基薄面”结构的施工工艺，防沙工程采用“芦苇栅栏”加“芦苇方格”等固沙技术，沿途看去又是另外一番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和田入住酒店休息，也可前往网红打卡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田夜市自费品尝当地特有的美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千年故国</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于阗国遗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约特干故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于阗古国，是古代西域佛教王国，中国唐代安西都护府安西四镇之一。历经汉魏两晋南北朝，后历经隋唐五代，到北宋仍然有着很强的影响力，</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个王朝共历</w:t>
            </w:r>
            <w:r>
              <w:rPr>
                <w:rFonts w:eastAsia="微软雅黑" w:cs="微软雅黑" w:ascii="微软雅黑" w:hAnsi="微软雅黑"/>
                <w:i w:val="false"/>
                <w:iCs w:val="false"/>
                <w:caps w:val="false"/>
                <w:smallCaps w:val="false"/>
                <w:color w:val="0000FF"/>
                <w:spacing w:val="0"/>
                <w:kern w:val="0"/>
                <w:sz w:val="20"/>
                <w:szCs w:val="20"/>
                <w:lang w:val="en-US" w:eastAsia="zh-CN" w:bidi="ar"/>
              </w:rPr>
              <w:t>13</w:t>
            </w:r>
            <w:r>
              <w:rPr>
                <w:rFonts w:ascii="微软雅黑" w:hAnsi="微软雅黑" w:cs="微软雅黑" w:eastAsia="微软雅黑"/>
                <w:i w:val="false"/>
                <w:iCs w:val="false"/>
                <w:caps w:val="false"/>
                <w:smallCaps w:val="false"/>
                <w:color w:val="0000FF"/>
                <w:spacing w:val="0"/>
                <w:kern w:val="0"/>
                <w:sz w:val="20"/>
                <w:szCs w:val="20"/>
                <w:lang w:val="en-US" w:eastAsia="zh-CN" w:bidi="ar"/>
              </w:rPr>
              <w:t>个世纪，是中国历史上最长的属国王朝</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世界史上的一大奇迹。约特干，古代西域三十六国于阗古国的都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莎车非遗博览园】</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这是一座现代复建的有着宫廷感院落式古代建筑，原是叶尔羌汗王宫旧址。建筑的组成部分主要是砖雕木雕还有陶瓷。弯顶上的颜色极具伊斯兰风格。这里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101</w:t>
            </w:r>
            <w:r>
              <w:rPr>
                <w:rFonts w:ascii="微软雅黑" w:hAnsi="微软雅黑" w:cs="微软雅黑" w:eastAsia="微软雅黑"/>
                <w:i w:val="false"/>
                <w:iCs w:val="false"/>
                <w:caps w:val="false"/>
                <w:smallCaps w:val="false"/>
                <w:color w:val="000000"/>
                <w:spacing w:val="0"/>
                <w:kern w:val="0"/>
                <w:sz w:val="20"/>
                <w:szCs w:val="20"/>
                <w:lang w:val="en-US" w:eastAsia="zh-CN" w:bidi="ar"/>
              </w:rPr>
              <w:t>件非物质文化遗产</w:t>
            </w:r>
            <w:r>
              <w:rPr>
                <w:rFonts w:ascii="微软雅黑" w:hAnsi="微软雅黑" w:cs="微软雅黑" w:eastAsia="微软雅黑"/>
                <w:i w:val="false"/>
                <w:iCs w:val="false"/>
                <w:caps w:val="false"/>
                <w:smallCaps w:val="false"/>
                <w:color w:val="0000FF"/>
                <w:spacing w:val="0"/>
                <w:kern w:val="0"/>
                <w:sz w:val="20"/>
                <w:szCs w:val="20"/>
                <w:lang w:val="en-US" w:eastAsia="zh-CN" w:bidi="ar"/>
              </w:rPr>
              <w:t>，主要早现各民族融合习俗</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服饰</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乐器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十二木卡姆文化，十二木卡姆是维吾尔族人民对中华民族灿烂的文化所作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重大贡献</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她运用音乐、文学、舞蹈、戏剧等各种语言和艺术形式</w:t>
            </w:r>
            <w:r>
              <w:rPr>
                <w:rFonts w:ascii="微软雅黑" w:hAnsi="微软雅黑" w:cs="微软雅黑" w:eastAsia="微软雅黑"/>
                <w:i w:val="false"/>
                <w:iCs w:val="false"/>
                <w:caps w:val="false"/>
                <w:smallCaps w:val="false"/>
                <w:color w:val="000000"/>
                <w:spacing w:val="0"/>
                <w:kern w:val="0"/>
                <w:sz w:val="20"/>
                <w:szCs w:val="20"/>
                <w:lang w:val="en-US" w:eastAsia="zh-CN" w:bidi="ar"/>
              </w:rPr>
              <w:t>表现了维吾尔族人民绚丽的生活和高尚的情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反映了他们的理想和追求以及当时的历史条件下所产生的喜怒哀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前往英吉沙非物质文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土陶村】</w:t>
            </w:r>
            <w:r>
              <w:rPr>
                <w:rFonts w:ascii="微软雅黑" w:hAnsi="微软雅黑" w:cs="微软雅黑" w:eastAsia="微软雅黑"/>
                <w:i w:val="false"/>
                <w:iCs w:val="false"/>
                <w:caps w:val="false"/>
                <w:smallCaps w:val="false"/>
                <w:color w:val="000000"/>
                <w:spacing w:val="0"/>
                <w:kern w:val="0"/>
                <w:sz w:val="20"/>
                <w:szCs w:val="20"/>
                <w:lang w:val="en-US" w:eastAsia="zh-CN" w:bidi="ar"/>
              </w:rPr>
              <w:t>，它随着丝绸之路的开通而兴起，其间不断发展创新，一直流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驱车前往喀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今天行程开始：</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办理边境通行证</w:t>
            </w:r>
            <w:r>
              <w:rPr>
                <w:rFonts w:ascii="微软雅黑" w:hAnsi="微软雅黑" w:cs="微软雅黑" w:eastAsia="微软雅黑"/>
                <w:i w:val="false"/>
                <w:iCs w:val="false"/>
                <w:caps w:val="false"/>
                <w:smallCaps w:val="false"/>
                <w:color w:val="000000"/>
                <w:spacing w:val="0"/>
                <w:kern w:val="0"/>
                <w:sz w:val="20"/>
                <w:szCs w:val="20"/>
                <w:lang w:val="en-US" w:eastAsia="zh-CN" w:bidi="ar"/>
              </w:rPr>
              <w:t>，沿刚改造通车的“新中巴友谊公路”赴祖国最西部边陲〖帕米尔高原〗，帕米尔是祖国景观最为苍凉的地带。途中车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布伦口白沙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体表面附着的白沙经过了数万年风化，在帕米尔高原洁静的阳光下，闪耀着金属般的光泽。</w:t>
            </w:r>
            <w:r>
              <w:rPr>
                <w:rFonts w:ascii="微软雅黑" w:hAnsi="微软雅黑" w:cs="微软雅黑" w:eastAsia="微软雅黑"/>
                <w:i w:val="false"/>
                <w:iCs w:val="false"/>
                <w:caps w:val="false"/>
                <w:smallCaps w:val="false"/>
                <w:color w:val="0000FF"/>
                <w:spacing w:val="0"/>
                <w:kern w:val="0"/>
                <w:sz w:val="20"/>
                <w:szCs w:val="20"/>
                <w:lang w:val="en-US" w:eastAsia="zh-CN" w:bidi="ar"/>
              </w:rPr>
              <w:t>湖水在天空、白沙和雪山的综合作用下呈现出一种别样的蓝，深邃的蓝，非常迷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门票）又称黑湖，位于慕士塔格峰脚下，是一座高山冰蚀冰碛湖，海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6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四周有冰峰雪岭环抱，碧水倒映银峰，湖光山色浑为一体，景色如诗如画。可步行或骑骆驼环湖游览，参观克尔克孜族牧民毡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返回喀什入住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 ， 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艾提尕尔清真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艾提尕尔清真寺是一个有着浓郁民族风格和宗教色彩的古建筑群，是维吾尔族古建筑艺术的典范，成为喀什古城的地方象征而名扬中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游览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噶尔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街巷纵横交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布局灵活多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多为土木、砖木结构。传承千年的手 工作品闻名中外，历史悠久的民族刺绣</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花帽、璀璨夺目的金银首饰、古色古香的木雕、 古朴素雅的土陶、工艺高超的铜器、做工精细民族乐器、色彩绚丽的艾德莱斯丝绸、祖辈传 承的英吉沙小刀……， 来到喀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游古城景区，逛古城大巴扎</w:t>
            </w:r>
            <w:r>
              <w:rPr>
                <w:rFonts w:ascii="微软雅黑" w:hAnsi="微软雅黑" w:cs="微软雅黑" w:eastAsia="微软雅黑"/>
                <w:i w:val="false"/>
                <w:iCs w:val="false"/>
                <w:caps w:val="false"/>
                <w:smallCaps w:val="false"/>
                <w:color w:val="000000"/>
                <w:spacing w:val="0"/>
                <w:kern w:val="0"/>
                <w:sz w:val="20"/>
                <w:szCs w:val="20"/>
                <w:lang w:val="en-US" w:eastAsia="zh-CN" w:bidi="ar"/>
              </w:rPr>
              <w:t>”，巴扎在维吾尔语中意为“集市”的意思，她文化历史悠久，文化丰富，风情独特，这里商品琳琅满目，令您目不暇接，</w:t>
            </w:r>
            <w:r>
              <w:rPr>
                <w:rFonts w:ascii="微软雅黑" w:hAnsi="微软雅黑" w:cs="微软雅黑" w:eastAsia="微软雅黑"/>
                <w:i w:val="false"/>
                <w:iCs w:val="false"/>
                <w:caps w:val="false"/>
                <w:smallCaps w:val="false"/>
                <w:color w:val="0000FF"/>
                <w:spacing w:val="0"/>
                <w:kern w:val="0"/>
                <w:sz w:val="20"/>
                <w:szCs w:val="20"/>
                <w:lang w:val="en-US" w:eastAsia="zh-CN" w:bidi="ar"/>
              </w:rPr>
              <w:t>不仅有兵地融合的文化展示，还有奶制品、肉制品、干果药材</w:t>
            </w:r>
            <w:r>
              <w:rPr>
                <w:rFonts w:ascii="微软雅黑" w:hAnsi="微软雅黑" w:cs="微软雅黑" w:eastAsia="微软雅黑"/>
                <w:i w:val="false"/>
                <w:iCs w:val="false"/>
                <w:caps w:val="false"/>
                <w:smallCaps w:val="false"/>
                <w:color w:val="000000"/>
                <w:spacing w:val="0"/>
                <w:kern w:val="0"/>
                <w:sz w:val="20"/>
                <w:szCs w:val="20"/>
                <w:lang w:val="en-US" w:eastAsia="zh-CN" w:bidi="ar"/>
              </w:rPr>
              <w:t>、披肩丝巾、服装乐器、土陶饰品、各种文创礼品等林林总总的商品一定会让您留下深刻的印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都是难得一见的工艺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中国最后一缕阳光落下的地方－</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西极乌恰县</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恰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从</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北漠河、西乌恰”</w:t>
            </w:r>
            <w:r>
              <w:rPr>
                <w:rFonts w:ascii="微软雅黑" w:hAnsi="微软雅黑" w:cs="微软雅黑" w:eastAsia="微软雅黑"/>
                <w:i w:val="false"/>
                <w:iCs w:val="false"/>
                <w:caps w:val="false"/>
                <w:smallCaps w:val="false"/>
                <w:color w:val="000000"/>
                <w:spacing w:val="0"/>
                <w:kern w:val="0"/>
                <w:sz w:val="20"/>
                <w:szCs w:val="20"/>
                <w:lang w:val="en-US" w:eastAsia="zh-CN" w:bidi="ar"/>
              </w:rPr>
              <w:t>的乌恰县前往西极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恰县城还不是西极点，继续西行，一路上视野开阔，群山、峡谷交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网红打卡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中国西极地标塔</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西极地标塔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9.9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塔体上刻着</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西极”以及坐标经纬度，是“一带一路”的象征符号</w:t>
            </w:r>
            <w:r>
              <w:rPr>
                <w:rFonts w:ascii="微软雅黑" w:hAnsi="微软雅黑" w:cs="微软雅黑" w:eastAsia="微软雅黑"/>
                <w:i w:val="false"/>
                <w:iCs w:val="false"/>
                <w:caps w:val="false"/>
                <w:smallCaps w:val="false"/>
                <w:color w:val="000000"/>
                <w:spacing w:val="0"/>
                <w:kern w:val="0"/>
                <w:sz w:val="20"/>
                <w:szCs w:val="20"/>
                <w:lang w:val="en-US" w:eastAsia="zh-CN" w:bidi="ar"/>
              </w:rPr>
              <w:t>。站在山下仰望西极标志，屹立在长着稀疏小草的荒山，白云缭绕，前方是茫茫戈壁，让人怅惘。确实感受“劝君更尽一杯酒，西出阳关无故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随后前往巴楚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巴楚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楚</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托木尔峰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区间车）温宿托木尔峰大峡谷，是一个绝美的自然奇观。站在峡谷边缘，放眼望去，只见谷底深邃，</w:t>
            </w:r>
            <w:r>
              <w:rPr>
                <w:rFonts w:ascii="微软雅黑" w:hAnsi="微软雅黑" w:cs="微软雅黑" w:eastAsia="微软雅黑"/>
                <w:i w:val="false"/>
                <w:iCs w:val="false"/>
                <w:caps w:val="false"/>
                <w:smallCaps w:val="false"/>
                <w:color w:val="0000FF"/>
                <w:spacing w:val="0"/>
                <w:kern w:val="0"/>
                <w:sz w:val="20"/>
                <w:szCs w:val="20"/>
                <w:lang w:val="en-US" w:eastAsia="zh-CN" w:bidi="ar"/>
              </w:rPr>
              <w:t>山峦叠嶂，一片绿色的森林覆盖在山坡上，给这片土地增添了几分生机。</w:t>
            </w:r>
            <w:r>
              <w:rPr>
                <w:rFonts w:ascii="微软雅黑" w:hAnsi="微软雅黑" w:cs="微软雅黑" w:eastAsia="微软雅黑"/>
                <w:i w:val="false"/>
                <w:iCs w:val="false"/>
                <w:caps w:val="false"/>
                <w:smallCaps w:val="false"/>
                <w:color w:val="000000"/>
                <w:spacing w:val="0"/>
                <w:kern w:val="0"/>
                <w:sz w:val="20"/>
                <w:szCs w:val="20"/>
                <w:lang w:val="en-US" w:eastAsia="zh-CN" w:bidi="ar"/>
              </w:rPr>
              <w:t>阳光透过云层，洒在峡谷中，形成一道道美丽的光影。这里的美景，仿佛是大自然的鬼斧神工，令人惊叹不已。这儿向北直通夏塔古道，是丝绸之路穿越天山崇山峻岭的必经之地，也是最为险要的一条甬道。若干种地貌共存于大峡谷中，</w:t>
            </w:r>
            <w:r>
              <w:rPr>
                <w:rFonts w:ascii="微软雅黑" w:hAnsi="微软雅黑" w:cs="微软雅黑" w:eastAsia="微软雅黑"/>
                <w:i w:val="false"/>
                <w:iCs w:val="false"/>
                <w:caps w:val="false"/>
                <w:smallCaps w:val="false"/>
                <w:color w:val="0000FF"/>
                <w:spacing w:val="0"/>
                <w:kern w:val="0"/>
                <w:sz w:val="20"/>
                <w:szCs w:val="20"/>
                <w:lang w:val="en-US" w:eastAsia="zh-CN" w:bidi="ar"/>
              </w:rPr>
              <w:t>使人仿佛进入了一片精美雄伟、五彩斑斓的画廊</w:t>
            </w:r>
            <w:r>
              <w:rPr>
                <w:rFonts w:ascii="微软雅黑" w:hAnsi="微软雅黑" w:cs="微软雅黑" w:eastAsia="微软雅黑"/>
                <w:i w:val="false"/>
                <w:iCs w:val="false"/>
                <w:caps w:val="false"/>
                <w:smallCaps w:val="false"/>
                <w:color w:val="000000"/>
                <w:spacing w:val="0"/>
                <w:kern w:val="0"/>
                <w:sz w:val="20"/>
                <w:szCs w:val="20"/>
                <w:lang w:val="en-US" w:eastAsia="zh-CN" w:bidi="ar"/>
              </w:rPr>
              <w:t>。托木尔大峡谷也许是因其辽阔、险要、壮观和历史上久负盛名，因而被誉为“峡谷之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抵达库车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驱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 区间车）罗布人村寨旅游景区在离尉犁县西南</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翠绿的胡杨林中，背靠塔克拉马干沙漠，塔里木河从村寨穿过。当你走进罗布人村寨时，烽火台似的大门，罗布老人形象亭台和仿古岩画，以及用红柳把子和胡杨木做成的长廊、房屋、独木舟都生动的再现了当年罗布人生活的画面。 在一个不足一平方公里的景区内，</w:t>
            </w:r>
            <w:r>
              <w:rPr>
                <w:rFonts w:ascii="微软雅黑" w:hAnsi="微软雅黑" w:cs="微软雅黑" w:eastAsia="微软雅黑"/>
                <w:i w:val="false"/>
                <w:iCs w:val="false"/>
                <w:caps w:val="false"/>
                <w:smallCaps w:val="false"/>
                <w:color w:val="0000FF"/>
                <w:spacing w:val="0"/>
                <w:kern w:val="0"/>
                <w:sz w:val="20"/>
                <w:szCs w:val="20"/>
                <w:lang w:val="en-US" w:eastAsia="zh-CN" w:bidi="ar"/>
              </w:rPr>
              <w:t>能够把大漠、胡杨、河流、湖泊等自然景观和神秘的罗布人文化融为一体，不愧为一个决好的创意</w:t>
            </w:r>
            <w:r>
              <w:rPr>
                <w:rFonts w:ascii="微软雅黑" w:hAnsi="微软雅黑" w:cs="微软雅黑" w:eastAsia="微软雅黑"/>
                <w:i w:val="false"/>
                <w:iCs w:val="false"/>
                <w:caps w:val="false"/>
                <w:smallCaps w:val="false"/>
                <w:color w:val="000000"/>
                <w:spacing w:val="0"/>
                <w:kern w:val="0"/>
                <w:sz w:val="20"/>
                <w:szCs w:val="20"/>
                <w:lang w:val="en-US" w:eastAsia="zh-CN" w:bidi="ar"/>
              </w:rPr>
              <w:t>，这也是罗布人村寨景区争创国际品牌优势所在。”罗布人的歌舞、祭祀，罗布人捕鱼的生活场景，要逐渐的展现出来，形成一个以塔河大桥为中心的自然景点与人文景观合一的独特旅游景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和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硕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 ，乘车前往‘葡萄之乡’火洲吐鲁番，抵达吐鲁番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奇观，这里是一处以火红色的赤褐砂岩地貌为主的地貌景区。</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传说中 ，这里是《西游记》中唐僧师徒借芭蕉扇扇灭大火的火焰山所在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服务大厅地宫里有全国最大的温 度计 ，“这里是全国最热的地方 ，夏季最高温度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摄氏度，地表温度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只见气流蒸腾如火焰燃烧 ， 故得名火焰山”在火焰山前拍照 ，进入火焰山景区游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参观凝聚着勤劳智慧的人间奇迹，被称为中国古代三大工程的“地下运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坎儿井源项目重现坎儿井千年历史脉络 ，地下温度在</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10 </w:t>
            </w:r>
            <w:r>
              <w:rPr>
                <w:rFonts w:ascii="微软雅黑" w:hAnsi="微软雅黑" w:cs="微软雅黑" w:eastAsia="微软雅黑"/>
                <w:i w:val="false"/>
                <w:iCs w:val="false"/>
                <w:caps w:val="false"/>
                <w:smallCaps w:val="false"/>
                <w:color w:val="000000"/>
                <w:spacing w:val="0"/>
                <w:kern w:val="0"/>
                <w:sz w:val="20"/>
                <w:szCs w:val="20"/>
                <w:lang w:val="en-US" w:eastAsia="zh-CN" w:bidi="ar"/>
              </w:rPr>
              <w:t>摄氏度，从地表进入地下体验冰火两重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走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农家家纺】</w:t>
            </w:r>
            <w:r>
              <w:rPr>
                <w:rFonts w:ascii="微软雅黑" w:hAnsi="微软雅黑" w:cs="微软雅黑" w:eastAsia="微软雅黑"/>
                <w:i w:val="false"/>
                <w:iCs w:val="false"/>
                <w:caps w:val="false"/>
                <w:smallCaps w:val="false"/>
                <w:color w:val="000000"/>
                <w:spacing w:val="0"/>
                <w:kern w:val="0"/>
                <w:sz w:val="20"/>
                <w:szCs w:val="20"/>
                <w:lang w:val="en-US" w:eastAsia="zh-CN" w:bidi="ar"/>
              </w:rPr>
              <w:t>葡萄园连成一片，到处郁郁葱葱， 犹如绿色的海洋走进大漠风情葡萄庄园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乘车返回乌鲁木齐，经达坂城古镇、达坂城风力发电站、盐湖等，</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13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40/18:04</w:t>
            </w:r>
            <w:r>
              <w:rPr>
                <w:rFonts w:ascii="微软雅黑" w:hAnsi="微软雅黑" w:cs="微软雅黑" w:eastAsia="微软雅黑"/>
                <w:i w:val="false"/>
                <w:iCs w:val="false"/>
                <w:caps w:val="false"/>
                <w:smallCaps w:val="false"/>
                <w:color w:val="0000FF"/>
                <w:spacing w:val="0"/>
                <w:kern w:val="0"/>
                <w:sz w:val="20"/>
                <w:szCs w:val="20"/>
                <w:lang w:val="en-US" w:eastAsia="zh-CN" w:bidi="ar"/>
              </w:rPr>
              <w:t>）（卧铺晚</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大巴车型大小根据此团游客人数而定</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的空座率）， 备注：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以下使用其他车型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职向导，若客人自行放弃当日行程，车费不予退还。接送站服务为专职人员接送，接送机车辆根据人数安排，不限车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选酒店（未挂牌）（行程中所列参考酒店 仅供参考，旅行社有权根据实际情况安排同级别、同标准的其他酒店入住； 由于酒店房型比较统一 ，基本很 少三人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加 床 ，不退房差，单人游客如无人拼房，请客人自行补单房差； 新疆经济发展较为落后，当地条件有限 ，酒 店标准与内陆城市相比标准较低 ，请知悉）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标明景点的第一道门票； 门票已为旅行团队的折扣价，故行程景点对所有证件均不再享受优惠政策（赠 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增景点自愿或其他原因不能前往游览 ，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下不提供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兼向导，不做专业讲解，可办理相关事宜</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餐食：全程 </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 ；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餐 早餐为酒店早， 十人一桌， 正餐八菜一汤， 不含酒水； 房费中所含早餐， 若客人不用， 费用不退；手抓饭、大盘鸡、鸽子汤、缸子肉、拌面等特色美食体验！； 若每桌人数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将无法享用特色餐，调整为 同等餐标其他菜品或退餐（团队餐为提前预定， 不用餐无法退费， 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报价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儿童价格，其他年龄阶段现询；</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含正餐和酒店早餐、车位 ，导服；不含门票、 电瓶车、床位 ，如产生景区项目消费按 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景区娱乐项目属于个人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不可抗力或者旅行社、履行辅助人已尽合理注意义务仍无法避免的事件 ，而需要变更行程时产生的</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包括但不限于自然灾害、航班延误或取消、车辆故障、交通意外等） 意外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沁园酒店、乔戈里大酒店、美嘉柏悦酒店、宏邦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尔勒：四季云裳酒店、西尼尔大酒店、疆鸿酒店、金润假日酒店、瑞鑫假日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拉尔：长隆酒店、兰祥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田：文华酒店、美豪大酒店、华雅酒店、慕士塔格大酒店、玫瑰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川渝国际大酒店、宝宏酒店、祥和万家酒店、君莱酒店、轻居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恰县：乌恰国际商务中心、亿森酒店、融泉国际大酒店、温州大酒店、苏格慕丽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巴楚：胡杨林国际大酒店、丽枫酒店、阳光大酒店、徵锦大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库车：独库假日酒店、千禧酒店、万豪假日酒店、川渝大酒店、澜奢酒店、柏悦精品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静：福兴酒店、浙丰酒店、兴合星空酒店、汗王府酒店、天鸿精选商务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和硕：华汇凯悦酒店、天澜大酒店、和顺饭店、洲际钻石酒店或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需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更多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b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标注的参考酒店仅具有展现酒店标准之功能，非最终签约确认酒店；最终确认预订酒店，敬请以出团通知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因不可抗力，如自然灾害、战争、恐怖活动、动乱、骚乱、罢工、突发公共卫生事件、政府行为、展会、公众节日（以上包括但不限于）等，导致的价格上涨，旅行社将对价格作出相应地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价格供参考，最终价格以团队确定后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为跟团打包价提前预定产品，故游客因个人原因（包括身体疾病）取消行程或者取消行程的部分项目，费用不退。行程途中不可离团，否则我们视为自动放弃行程，立即终止合同，无法提供后续服务，包括返程的交通也无法提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游览景点顺序可根据实际情况的变化而调整，但不减少景点，我社保留调整权。</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属于打包产品，无法拆分兑现，如放弃全部赠送或部分赠送，费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行驶距离、时间点均为参考时间，司机或导游可根据实际情况在不影响观赏性的情况下进行适当调整，还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各景点间路途遥远，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可报名（</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客人参团需签订免责协议且有家人陪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安排：旅行社不指定座位，同行游客自行商量轮流乘坐（除驾驶座以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其他说明：出行过程中，因不可抗力因素造成景点关闭未能正常游玩的，双方协商后根据实际情况取消、更换该景点，费用差价现场退补；</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您未收到任何通知，请及时联系报名销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出团要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游客从事爬山、滑雪、骑马、漂流、 游泳、攀岩等具有人身危险性的活动和自由活动时一定 要根据自身的健康状况来自主决定，老人和孩子应有家人陪同不能单独活动；游客在活动期间不 遵守规定、自身过错、自由活动期间内的行为或者自身疾病引起的人身和财产损失责任自负，旅行社不承担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本行程门票费用是旅行社团队协议价格核算，以做优惠，优惠门票不退。团费包含每人每天一张床位，报名时如遇单数报名，需在报名时候补单房差，实际团队进行中如能与其他单数团友拼房，经双方协商同意后，退还报名时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时请务必带上有效身份证件，穿运动鞋或平底鞋（最好不要穿新皮鞋、高跟鞋和硬底鞋），请自备防晒用品，晕车药，常用的药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防感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腹泻等疾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等；贵重物品随身携带，以免丢失， 旅行社不承担责任。请不要在车内吸烟、吐痰或丢弃垃圾；旅途中不要过量饮酒，自由活动时， 请结伴出行，不要走的过远，请注意保管好自己的财物，如有财物丢失，我社将协助处理，不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担赔偿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为防范风险，减少自然灾害、意外事故等意外事件给游客带来的损失，建议每位游客都要购买旅游意外险（我司具有中国保险监督管理委员会颁发的《保险兼业代理许可证》，游客可从业务人员处购买意外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司已依法购买了旅行社责任保险， 因旅行社责任引发的事故，每位国内游客最高赔偿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人民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认真填写意见单，希望通过您的意见单我们更好地监督当地的接待质量，您的意见单也将是行程中发生投诉的处理依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客人适当携带随身物品如：巧克力、肠胃药、防晒霜、太阳帽等 …</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我们会在出发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以书面形式通知客人准确出团航班、入住酒店名称、接待社、导游信息等信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但紫外线照射强烈，也特别干燥，请做好防晒措施并及时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饮食是以牛羊肉为主的清真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入乡随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尊重民族习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城市时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新疆是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半、</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上班，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午饭，</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晚饭，新疆的夜生活也是很丰富的，团友们需要适应。</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建议游客旅游期间带好御寒衣物、防晒霜，遮阳帽、雨伞等，游览过程中注意安全，保管好自己的随身财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饭都是快餐为主，拌面，丸子汤，等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户外活动有诸多不可控的因素，不同的地理环境、强度、技术难度、危险度各不相同，请根 据自己的体力、经验和装备状况选择参加。选择参加活动，即表明报名者经过合理判断，同意自行承担户外活动中的所有风险，包括利用交通工具及其他第三方设施的风险； 对于活动中可能出现的意外事故，属于不可预知或即使预知也无法避免的安全事故，由投保的保险公司承担意外伤 害保险赔付，我们及领队不为此承担责任；如因报名者个人不遵守活动规定和领队要求，自行其 是而造成事故（包括环保事故），除自负其责之外，还应对因此给他人所造成的损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参团者需身心健康，若有病史（例如心脏病、 哮喘、腰椎病等不适合长途旅行者）应该在参团前告知旅行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老年人报名参团时，务必提供由其子女签字确认的健康证明和免责告知书，如无法提供就必须其子女陪同游览； 西北经济欠发达， 景区间距离遥远不可定因素较多，请根据身体量力而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气候特点属典型的大陆干旱性气候，早晚温差较大，达到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至</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民间素有“早 穿皮袄午穿纱，围着火炉吃西瓜”的比喻，也是新疆气候典型的写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紫外线照射强烈。所以旅游者应准备充足防晒品，同时配备清热、解渴的药物或冲剂，以免难以承受过于干燥和酷热的气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内地城市有两小时时差，和内地比起来会 “晚睡晚起”，所以要及时调整自己的生物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线路长，景点分散。故乘车时间长易疲劳， 带一些零食和饮用水在身边，作好吃苦准备并注意休息。在新疆旅游时部分景点须您下车行走、爬山或骑马，建议您最好在出发前准备一双舒适便于行走的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资源丰富， 景色迷人， 但大多数地区较落后， 住宿和餐饮条件和中东部以及大城市相比较差，用餐较简陋， 饮食以面食和牛羊肉为主，菜口味偏重。带一些肠胃药物非常有必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素有“瓜果之乡”之称，到新疆吃水果是一大乐事，但千万注意不要在吃完水果后喝热茶，以免造成腹泻。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人日常生活中的计量单位是以公斤计算的。 新疆当地客运民航及铁路对维吾尔民族工艺 小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dao </w:t>
            </w:r>
            <w:r>
              <w:rPr>
                <w:rFonts w:ascii="微软雅黑" w:hAnsi="微软雅黑" w:cs="微软雅黑" w:eastAsia="微软雅黑"/>
                <w:i w:val="false"/>
                <w:iCs w:val="false"/>
                <w:caps w:val="false"/>
                <w:smallCaps w:val="false"/>
                <w:color w:val="000000"/>
                <w:spacing w:val="0"/>
                <w:kern w:val="0"/>
                <w:sz w:val="20"/>
                <w:szCs w:val="20"/>
                <w:lang w:val="en-US" w:eastAsia="zh-CN" w:bidi="ar"/>
              </w:rPr>
              <w:t>等有禁运的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新疆属于少数民族聚居地区，各少数民族有其独特的宗教信仰。请队员注意尊重少数民族风俗习惯，与少数民族接触，不当众寻问或谈及其宗教信仰，以免造成不必要的误会。 除了蒙古族， 新疆各民族基本都不食猪肉，你到了新疆还是入乡随俗，暂时先放弃吃猪肉的习惯，称呼猪肉为“大肉”这样会处处都方便一些。</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进行摄影， 容易导致细沙进入镜头。 做好防护措施， 并尽量不要去更换镜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推荐装备】</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比较大， 天气变化较快。 上衣： 早晚最好是三件套 （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恤）； 白天往往一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 </w:t>
            </w:r>
            <w:r>
              <w:rPr>
                <w:rFonts w:ascii="微软雅黑" w:hAnsi="微软雅黑" w:cs="微软雅黑" w:eastAsia="微软雅黑"/>
                <w:i w:val="false"/>
                <w:iCs w:val="false"/>
                <w:caps w:val="false"/>
                <w:smallCaps w:val="false"/>
                <w:color w:val="000000"/>
                <w:spacing w:val="0"/>
                <w:kern w:val="0"/>
                <w:sz w:val="20"/>
                <w:szCs w:val="20"/>
                <w:lang w:val="en-US" w:eastAsia="zh-CN" w:bidi="ar"/>
              </w:rPr>
              <w:t>恤或衬衣，女孩裙子带上，注意防晒。 新疆气候干燥，不太出汗，所以不会像江 南这样黏糊糊的每天都要换衣服。</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拉杆箱 （平时可以放车上、车子全程跟随）、小背包 （放置一些小物件以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具、帽子、手套、太阳镜、防晒霜、 润唇膏、个人洗漱用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带保温杯（新疆水质较硬， 喝烧开的水较好）</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自带感冒药、肠胃药等常用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摄影器材、三脚架、各类充电器、存储卡，都带上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等重要证件、些许现金</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风俗禁忌】</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性感禁忌，女性不宜穿过分暴露的服饰。因为伊斯兰教创始人穆罕默德认为：“女性对任何男 人都有魔力”，因此过于性感的打扮，可能导致周围已经沐浴过准备去礼拜的某些穆斯林群众无 法抵御的小小思想变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凝视禁忌，不少维吾尔人认为人们忌羡他物或忌妒贤能的眼光，具有某种超自然的恶的力量，会给所喜爱的人、 物或所从事的事业带来种种不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放屁禁忌， 在新疆，绝对禁止在公众场合放任何有声屁或无声屁， 因为周围可能有已经沐浴过准备去礼拜的各族穆斯林群众，按照伊斯兰教经典《圣训经》， 有声屁或无声屁均导致沐浴无效！ 因此这些穆斯林群众按照经典将被迫应该重新沐浴。因此公众场合“排气”可能在疆外习以为常，但在新疆毫无疑问判您 “骚扰穆斯林礼拜”罪名成立。</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饮食禁忌，在饮食上，新疆穆斯林禁食猪、狗、 驴、 骡肉和猛兽禽的肉， 忌食未经杀而自死的动物的肉，也禁食所有动物的血。这些禁忌源于伊斯兰教，现已演变为生活习俗。因此切不可将以上诸物带入穆斯林家庭或餐厅，或在这种场合谈论这如果你能向穆斯林表示，自己不吃以上食品，那么就会更受欢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忌践踏粮食、咸盐及各种食物， 否则会被当地人指遭到报应， 不是日后变成乞丐，就是双目失明，永远生活在黑暗里；不能朝咸盐和火吐唾沫。忌踩或跨“亚拉克”（倒泔水的地方），认为这种地方有饭粒、馕渣和盐水，而这些都是“圣物”，否则会带来厄运，遭到各种磨难。</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8-26T08: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C8E756B52401AA0977F19FAC0ECB8_13</vt:lpwstr>
  </property>
  <property fmtid="{D5CDD505-2E9C-101B-9397-08002B2CF9AE}" pid="3" name="KSOProductBuildVer">
    <vt:lpwstr>2052-12.1.0.17827</vt:lpwstr>
  </property>
  <property fmtid="{D5CDD505-2E9C-101B-9397-08002B2CF9AE}" pid="4" name="commondata">
    <vt:lpwstr>commondata</vt:lpwstr>
  </property>
</Properties>
</file>