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75" w:type="dxa"/>
          <w:bottom w:w="0" w:type="dxa"/>
          <w:right w:w="75" w:type="dxa"/>
        </w:tblCellMar>
      </w:tblPr>
      <w:tblGrid>
        <w:gridCol w:w="14220"/>
      </w:tblGrid>
      <w:tr>
        <w:trPr>
          <w:trHeight w:val="240" w:hRule="atLeast"/>
        </w:trPr>
        <w:tc>
          <w:tcPr>
            <w:tcW w:w="14220" w:type="dxa"/>
            <w:tcBorders/>
            <w:vAlign w:val="center"/>
          </w:tcPr>
          <w:tbl>
            <w:tblPr>
              <w:tblW w:w="14070" w:type="dxa"/>
              <w:jc w:val="left"/>
              <w:tblInd w:w="0" w:type="dxa"/>
              <w:tblLayout w:type="fixed"/>
              <w:tblCellMar>
                <w:top w:w="0" w:type="dxa"/>
                <w:left w:w="60" w:type="dxa"/>
                <w:bottom w:w="0" w:type="dxa"/>
                <w:right w:w="60" w:type="dxa"/>
              </w:tblCellMar>
            </w:tblPr>
            <w:tblGrid>
              <w:gridCol w:w="14070"/>
            </w:tblGrid>
            <w:tr>
              <w:trPr>
                <w:trHeight w:val="240" w:hRule="atLeast"/>
              </w:trPr>
              <w:tc>
                <w:tcPr>
                  <w:tcW w:w="1407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北疆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尔禾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音布鲁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山子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野马生态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赴沿新晋网红沙漠公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一路南</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条集自然观光、民俗风情、文化遗产旅游和休闲度假等为主体的沙漠公路！各种美景尽收眼底，感受西域新疆的博大宽阔。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乌伦古河入湖口处（东河口），吉力湖东岸，有一片未经任何人工雕琢的原始自然风貌，全长十多公里，从水路和陆路感受各不同。坐船从湖面上看，</w:t>
            </w:r>
            <w:r>
              <w:rPr>
                <w:rFonts w:ascii="微软雅黑" w:hAnsi="微软雅黑" w:cs="微软雅黑" w:eastAsia="微软雅黑"/>
                <w:i w:val="false"/>
                <w:iCs w:val="false"/>
                <w:caps w:val="false"/>
                <w:smallCaps w:val="false"/>
                <w:color w:val="0000FF"/>
                <w:spacing w:val="0"/>
                <w:kern w:val="0"/>
                <w:sz w:val="20"/>
                <w:szCs w:val="20"/>
                <w:lang w:val="en-US" w:eastAsia="zh-CN" w:bidi="ar"/>
              </w:rPr>
              <w:t>它像一座漂浮在水面上的城堡，被称为“有生命力的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内的雅丹地貌和魔鬼城不止一处，水上雅丹魔鬼城，却是独一无二。海上魔鬼城拥有雄壮的地质景观，独特的海上雅丹地貌，环绕着小海子，由于长年的风蚀雨蛀，由此形成造型奇特的地貌景观。有的象壮丽的宫殿，有的象神秘庄严的庙宇，有的象仰天长啸的雄狮，这是一个多姿多彩的世界，大自然所营造的城堡，大自然所营造的海子，它们相互依存了千万年，用无声的语言，诉说着大自然的雄奇与伟岸、辽阔与柔美。。后前往布尔津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会早早出发，对于内地的朋友来说是可以跨好几个省的路程，如果您没有休息好，可以在车上美美的 再睡个回笼觉，感谢您的理解与支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程中标注车程时间为正常情况下的时间。新疆地域辽阔，路途限速严 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PP </w:t>
            </w:r>
            <w:r>
              <w:rPr>
                <w:rFonts w:ascii="微软雅黑" w:hAnsi="微软雅黑" w:cs="微软雅黑" w:eastAsia="微软雅黑"/>
                <w:i w:val="false"/>
                <w:iCs w:val="false"/>
                <w:caps w:val="false"/>
                <w:smallCaps w:val="false"/>
                <w:color w:val="000000"/>
                <w:spacing w:val="0"/>
                <w:kern w:val="0"/>
                <w:sz w:val="20"/>
                <w:szCs w:val="20"/>
                <w:lang w:val="en-US" w:eastAsia="zh-CN" w:bidi="ar"/>
              </w:rPr>
              <w:t>定位跟踪，安检较多，所以比较耽误时间、旺季也会有堵车等因素，因此乘车时间会延长，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已含门票及区间车）道路在草原上划出一道蜿蜒的曲线， 偶尔裸露的花岗岩巨石像路标一般，为了更好的欣赏沿途车窗外的风景，这段道路全程限速。继续前行车辆开始驶入山路进入阿尔泰山的腹地。阿尔泰是突厥语“金山”之意，这 座山脉中蕴含着丰富的金矿，地下掩埋的宝藏或许看不到，但是地表的景色随处可见，前往贾登峪售票中心，购买门票、换乘区间车进入喀纳斯，一路美景应接不暇，一个小秘密 告诉你，坐在区间车的左边会看到更美的风景哟。车辆行驶中，时而经过幽深的峡谷，时 而路过茂密的森林，时而跨过喀纳斯河。沿喀纳斯河行驶，沿途经过三道湾，</w:t>
            </w:r>
            <w:r>
              <w:rPr>
                <w:rFonts w:ascii="微软雅黑" w:hAnsi="微软雅黑" w:cs="微软雅黑" w:eastAsia="微软雅黑"/>
                <w:i w:val="false"/>
                <w:iCs w:val="false"/>
                <w:caps w:val="false"/>
                <w:smallCaps w:val="false"/>
                <w:color w:val="0000FF"/>
                <w:spacing w:val="0"/>
                <w:kern w:val="0"/>
                <w:sz w:val="20"/>
                <w:szCs w:val="20"/>
                <w:lang w:val="en-US" w:eastAsia="zh-CN" w:bidi="ar"/>
              </w:rPr>
              <w:t>可沿途观赏【卧龙湾】【神仙湾】 【月亮湾】【鸭泽湖】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卧龙湾河心小洲轮廓像侏罗纪公园里的剑龙，横卧在河水中央。接着到达月亮湾，俯瞰那一只似巨大脚印的河滩留在弯月般的河湾，惟妙惟肖，到了神仙湾水面又变得波光粼粼，如同闪烁的珍珠项链光芒，鸭泽湖水面平静 如镜，常可以看到野鸭天鹅等野生水鸟。这用心用眼用鼻去感受喀纳斯的美，</w:t>
            </w:r>
            <w:r>
              <w:rPr>
                <w:rFonts w:ascii="微软雅黑" w:hAnsi="微软雅黑" w:cs="微软雅黑" w:eastAsia="微软雅黑"/>
                <w:i w:val="false"/>
                <w:iCs w:val="false"/>
                <w:caps w:val="false"/>
                <w:smallCaps w:val="false"/>
                <w:color w:val="0000FF"/>
                <w:spacing w:val="0"/>
                <w:kern w:val="0"/>
                <w:sz w:val="20"/>
                <w:szCs w:val="20"/>
                <w:lang w:val="en-US" w:eastAsia="zh-CN" w:bidi="ar"/>
              </w:rPr>
              <w:t>感受这一片人间净土！后前往禾木村入住木屋</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今日住宿在此沉浸式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拍童话村 落日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观禾木星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赏晨雾茫茫，炊烟袅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渡禾木老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属于山区坐落在山涧，所以房间会有潮润的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均为民俗客栈，热水器均具备，但是和城市同等级别的酒店有差距。且单家客栈房间数量较少，一个散拼团可能会出现分</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家客栈住宿，进入景区无行李车，需要自行携带行李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进入景区入住酒店（建议将大件行李存放大巴车上，仅携带贵重物品以及必备洗漱品进入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喀纳斯禾木地处偏远，食材不能及时运输导致菜品种类较少，餐食水平较新疆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观景台】</w:t>
            </w:r>
            <w:r>
              <w:rPr>
                <w:rFonts w:ascii="微软雅黑" w:hAnsi="微软雅黑" w:cs="微软雅黑" w:eastAsia="微软雅黑"/>
                <w:i w:val="false"/>
                <w:iCs w:val="false"/>
                <w:caps w:val="false"/>
                <w:smallCaps w:val="false"/>
                <w:color w:val="000000"/>
                <w:spacing w:val="0"/>
                <w:kern w:val="0"/>
                <w:sz w:val="20"/>
                <w:szCs w:val="20"/>
                <w:lang w:val="en-US" w:eastAsia="zh-CN" w:bidi="ar"/>
              </w:rPr>
              <w:t>，村中有很多独立的白桦树，白色的树干，金色的树冠，非常漂亮，和四周褐色的原生态木屋相映衬，再加上早晚袅袅炊烟，真是绝佳的民族村落风景图。每到深秋，四周一片金黄，灿烂的耀眼村的一侧有一个很好的高坡平台可以观赏全乡景色；后乘车前往乌尔禾，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魔鬼城位于新疆维吾尔自治区克拉玛依市乌尔禾区，是一座典型的雅丹地貌景区。这里独特的地形和荒凉的景色使其得名“魔鬼城”。乌尔禾魔鬼城是一个神秘而美丽的地方。在这里，</w:t>
            </w:r>
            <w:r>
              <w:rPr>
                <w:rFonts w:ascii="微软雅黑" w:hAnsi="微软雅黑" w:cs="微软雅黑" w:eastAsia="微软雅黑"/>
                <w:i w:val="false"/>
                <w:iCs w:val="false"/>
                <w:caps w:val="false"/>
                <w:smallCaps w:val="false"/>
                <w:color w:val="0000FF"/>
                <w:spacing w:val="0"/>
                <w:kern w:val="0"/>
                <w:sz w:val="20"/>
                <w:szCs w:val="20"/>
                <w:lang w:val="en-US" w:eastAsia="zh-CN" w:bidi="ar"/>
              </w:rPr>
              <w:t>大自然以其鬼斧神工的创造力，将一座座形态各异的岩丘、石柱、石峰、石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石拱桥等奇妙地展现在人们面前。这些地貌形态各异，有的像城堡，有的像教堂，有的像迷宫，还有的像动物园，让人惊叹不已。在乌尔禾魔鬼城中漫步，仿佛置身于一个荒芜的星球上。这里的气候干燥，风力强劲，给人一种荒凉和孤独的感觉。但是，正是这种孤独和荒凉的美感，乌尔禾魔鬼城还是一个进行摄影和绘画的好地方。这里的色彩和光影变化多端，游览结束后前往西部乌镇酒店入住感受野奢</w:t>
            </w:r>
            <w:r>
              <w:rPr>
                <w:rFonts w:eastAsia="微软雅黑" w:cs="微软雅黑" w:ascii="微软雅黑" w:hAnsi="微软雅黑"/>
                <w:i w:val="false"/>
                <w:iCs w:val="false"/>
                <w:caps w:val="false"/>
                <w:smallCaps w:val="false"/>
                <w:color w:val="000000"/>
                <w:spacing w:val="0"/>
                <w:kern w:val="0"/>
                <w:sz w:val="20"/>
                <w:szCs w:val="20"/>
                <w:lang w:val="en-US" w:eastAsia="zh-CN" w:bidi="ar"/>
              </w:rPr>
              <w:t>VILLA</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主题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防晒！防晒！风景最佳是傍晚，有晚霞的魔鬼城最温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魔鬼城内，请保持安静，不要制造噪音或扰乱野生动物。此外，请遵循所有标志和指示，不要进入未被允许进入的区域或从事危险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天气条件。魔鬼城是一个干旱的地区，天气变化无常。在旅行前，请查看当地的天气预报并做好相应的准备。如果天气恶劣，请待在室内或安全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魔鬼城时，请注意保护该地区的文化和自然环境。不要破坏任何文物或古迹，不要乱扔垃圾或破坏当地的生态环境。此外，请尊重当地居民的风俗习惯和传统价值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赛里木湖，游览被形容为：大西洋最后一滴眼泪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坐落在新疆维吾尔自治区西部，是丝绸之路北线的重要水源之一。这个美丽的湖泊，有着清澈的湖水，碧波荡漾，如同一面镜子，映照着天空的变幻。湖畔，青青的草地上，牛羊成群，悠闲地漫步，构成了一幅优美的画卷。赛里木湖是一个神奇的地方。</w:t>
            </w:r>
            <w:r>
              <w:rPr>
                <w:rFonts w:ascii="微软雅黑" w:hAnsi="微软雅黑" w:cs="微软雅黑" w:eastAsia="微软雅黑"/>
                <w:i w:val="false"/>
                <w:iCs w:val="false"/>
                <w:caps w:val="false"/>
                <w:smallCaps w:val="false"/>
                <w:color w:val="0000FF"/>
                <w:spacing w:val="0"/>
                <w:kern w:val="0"/>
                <w:sz w:val="20"/>
                <w:szCs w:val="20"/>
                <w:lang w:val="en-US" w:eastAsia="zh-CN" w:bidi="ar"/>
              </w:rPr>
              <w:t>传说中，这里的水源来自于天山山脉的融雪，而湖中的水则能治愈所有的疾病</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的哈萨克族人深信这个传说，他们会在生病时来到湖边，祈求神灵的庇佑。而游客们也会来到这里，欣赏这美丽的景色，感受大自然的魅力。在赛里木湖畔，还有一个著名的景点——松树头。这些高大的松树，屹立在湖边，见证了赛里木湖的沧桑变迁。这里的风光旖旎，是摄影爱好者的天堂。当夕阳西下时，整个湖面被染成了金黄色，那美丽的景色仿佛让人置身于仙境之中， 游览后在景区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欣赏完</w:t>
            </w:r>
            <w:r>
              <w:rPr>
                <w:rFonts w:ascii="微软雅黑" w:hAnsi="微软雅黑" w:cs="微软雅黑" w:eastAsia="微软雅黑"/>
                <w:i w:val="false"/>
                <w:iCs w:val="false"/>
                <w:caps w:val="false"/>
                <w:smallCaps w:val="false"/>
                <w:color w:val="0000FF"/>
                <w:spacing w:val="0"/>
                <w:kern w:val="0"/>
                <w:sz w:val="20"/>
                <w:szCs w:val="20"/>
                <w:lang w:val="en-US" w:eastAsia="zh-CN" w:bidi="ar"/>
              </w:rPr>
              <w:t>赛里木湖的日，出发行径新疆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峡谷高山的空中巨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蓝天和白云之间，果子沟大桥高耸独立，婉如一条巨龙横跨在霍连高速公路之上，主桥雄伟，引桥穿花，连雪山于桥侧，引白云到身边，从此伊犁河谷与赛里木湖之间畅通无阻，整个桥面看上去十分霸气，也被人们誉为“新疆第一桥”；途中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去不退）薰衣草庄园仅在花期时赠送，花期为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15-8.1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成片的薰衣草汇成紫色的海洋，一下车就闻到了扑面而来的香气，紫色的田园十分浪漫。参观游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大草原的名字源于蒙古语，意为“太阳升起的地方”。这里的景色十分美丽，有大片的草原、高耸的山峰、深邃的峡谷、蜿蜒的河流和茂密的森林。这些自然景观与人文景观相互融合，形成了独特的草原文化。</w:t>
            </w:r>
            <w:r>
              <w:rPr>
                <w:rFonts w:ascii="微软雅黑" w:hAnsi="微软雅黑" w:cs="微软雅黑" w:eastAsia="微软雅黑"/>
                <w:i w:val="false"/>
                <w:iCs w:val="false"/>
                <w:caps w:val="false"/>
                <w:smallCaps w:val="false"/>
                <w:color w:val="0000FF"/>
                <w:spacing w:val="0"/>
                <w:kern w:val="0"/>
                <w:sz w:val="20"/>
                <w:szCs w:val="20"/>
                <w:lang w:val="en-US" w:eastAsia="zh-CN" w:bidi="ar"/>
              </w:rPr>
              <w:t>在春天，那拉提大草原是一片花的海洋，各种野花争奇斗艳</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仿佛置身于仙境之中。夏天，这里的草长得非常茂盛，可以供大量的牛羊马匹放牧，是游牧民族的天堂。秋天，那拉提大草原的景色变得更加美丽，金黄的草地上点缀着一片片的红叶，让人流连忘返。冬天，这里白雪皑皑，成为了一片银色的世界。拿出您的相机及拍摄用具尽情自拍留下美好的景色留念；是世界四大河谷草原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空中草原游玩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空中草原观光车共停靠③站，分别是天界台、天牧台、游牧人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界台：空旷的草原和成片雪山同框，非常壮阔，还可以坐索道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牧台：主打民族服拍照、直升机游览、草原边还有一个秋千可以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牧人家：是最好看的地方，网红桥所在地，也可以骑马，一定要多花时间在这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正规的旅游经营场所，不要选择黑车、黑马、黑导游、黑毡房等非法经营行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游玩时，注意避让牲畜，保持安全距离，不要随意喂食动物，以免引起动物伤人事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严禁携带火种进入景区，严禁在景区内露营、烧烤、野炊等行为，保护景区生态环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玩过程中，注意保管好个人财物和随身携带的物品，避免丢失或被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换乘小车前往巴音布鲁克镇，抵达游客服务中心换乘 区间车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草原：旧称 裕勒都斯草原、珠勒都斯草原、尤鲁都斯草原，因为主要位 于新疆维吾尔自治区巴音郭楞蒙古自治州和静县西北的巴音布鲁克区境内，亦称巴音布鲁克草原，在裕勒都斯河流 域。</w:t>
            </w:r>
            <w:r>
              <w:rPr>
                <w:rFonts w:ascii="微软雅黑" w:hAnsi="微软雅黑" w:cs="微软雅黑" w:eastAsia="微软雅黑"/>
                <w:i w:val="false"/>
                <w:iCs w:val="false"/>
                <w:caps w:val="false"/>
                <w:smallCaps w:val="false"/>
                <w:color w:val="0000FF"/>
                <w:spacing w:val="0"/>
                <w:kern w:val="0"/>
                <w:sz w:val="20"/>
                <w:szCs w:val="20"/>
                <w:lang w:val="en-US" w:eastAsia="zh-CN" w:bidi="ar"/>
              </w:rPr>
              <w:t>巴音布鲁克蒙古语为丰泉——“丰富的泉水”，它是天山山脉中段的高山间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四周为雪山环抱，海拔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835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草原地势平坦，水草丰盛，是典型的禾草草甸草原，也是新疆最重要的畜牧业基 地之一。游览后穿越中国最美公路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欣赏四季不同的美景，跨越天山，掠过冰川。独库公路有三分之一是悬崖绝壁，五分之一地段处于高山永冻层，跨越了天山近十条主要河流，翻越终年积雪的四个冰达坂，随着海拔的渐渐升高开始一层层剥开它的神秘。春天的花开、夏天的骄阳、秋天的松树林、冬天的雪花飞，走过松林如墨的巩乃斯林场，连绵起伏的雪峰；</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参观【乔尔玛革命烈士陵园】，是为了纪念为了修建天山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而牺牲并安葬在这里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名革命烈士而建。在湖边草甸上来一组美美的大片刷爆你的朋友圈，今天全天都是一次原始森林的穿越旅行，最美的风景在路上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全程柏油路较为平坦，但因弯多路窄，上下坡较多，有晕车的朋友要提前准备好晕车药物；山区道路危险系数大，司机会选择安全停靠点适当停留供拍照留影，须听从司机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由于穿越高海拔积雪地区，每年仅开放</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初</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底），</w:t>
            </w:r>
            <w:r>
              <w:rPr>
                <w:rFonts w:ascii="微软雅黑" w:hAnsi="微软雅黑" w:cs="微软雅黑" w:eastAsia="微软雅黑"/>
                <w:i w:val="false"/>
                <w:iCs w:val="false"/>
                <w:caps w:val="false"/>
                <w:smallCaps w:val="false"/>
                <w:color w:val="006600"/>
                <w:spacing w:val="0"/>
                <w:kern w:val="0"/>
                <w:sz w:val="20"/>
                <w:szCs w:val="20"/>
                <w:lang w:val="en-US" w:eastAsia="zh-CN" w:bidi="ar"/>
              </w:rPr>
              <w:t>如因天气原因或不可抗力因素导致独库公路未能正常通行，则变更行程为那拉提—喀赞其—六星街—伊宁，巴音景点置换为喀赞其</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伊犁当地美食，体验当地民俗特色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本行独库公路程路况复杂，路程较长，车辆长期在高原山路行驶，会有较高的抛锚风险。如车辆出现抛锚，请游客耐心等待，如车辆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仍无法修复，为不影响行程，我们会协调当地车辆进行临时转运，直到车辆修复或另调同款或相近款车抵达。临时转运车可能车况不佳，请游客们配合。对于拒绝乘坐转运车辆的游客，视为该游客自愿放弃行程，我们将退还未产生住宿及门票费，同时视为合同终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 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在天山冰雪消融的奎屯河上游，静静地绵延着一道如同雕刻一般的峡谷沟壑，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山间河谷，九曲跌宕，石崖危耸。经过河水亿万年的怒吼奔腾和雨水的冲刷、风雪的蚀雕，</w:t>
            </w:r>
            <w:r>
              <w:rPr>
                <w:rFonts w:ascii="微软雅黑" w:hAnsi="微软雅黑" w:cs="微软雅黑" w:eastAsia="微软雅黑"/>
                <w:i w:val="false"/>
                <w:iCs w:val="false"/>
                <w:caps w:val="false"/>
                <w:smallCaps w:val="false"/>
                <w:color w:val="0000FF"/>
                <w:spacing w:val="0"/>
                <w:kern w:val="0"/>
                <w:sz w:val="20"/>
                <w:szCs w:val="20"/>
                <w:lang w:val="en-US" w:eastAsia="zh-CN" w:bidi="ar"/>
              </w:rPr>
              <w:t>使两岸山崖上现出了一幅惊心动魄的自然历史画卷，成就了一处让人惊叹的流水侵蚀奇观</w:t>
            </w:r>
            <w:r>
              <w:rPr>
                <w:rFonts w:ascii="微软雅黑" w:hAnsi="微软雅黑" w:cs="微软雅黑" w:eastAsia="微软雅黑"/>
                <w:i w:val="false"/>
                <w:iCs w:val="false"/>
                <w:caps w:val="false"/>
                <w:smallCaps w:val="false"/>
                <w:color w:val="000000"/>
                <w:spacing w:val="0"/>
                <w:kern w:val="0"/>
                <w:sz w:val="20"/>
                <w:szCs w:val="20"/>
                <w:lang w:val="en-US" w:eastAsia="zh-CN" w:bidi="ar"/>
              </w:rPr>
              <w:t>。游人在此可以拍照摄影感受大自然的鬼斧神工。亦可自费参与景区内的各项自费娱乐：走玻璃栈道，上高空骑行，荡空中秋千，寻找自我融入大自然的欢愉，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野马生态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一座宏大的生态宝库，珍藏着硅化木、黑铁陨石、普氏野马、汗血宝马等无数珍贵古生态资源，将自然界的神奇与壮观展现得淋漓尽致。</w:t>
            </w:r>
            <w:r>
              <w:rPr>
                <w:rFonts w:ascii="微软雅黑" w:hAnsi="微软雅黑" w:cs="微软雅黑" w:eastAsia="微软雅黑"/>
                <w:i w:val="false"/>
                <w:iCs w:val="false"/>
                <w:caps w:val="false"/>
                <w:smallCaps w:val="false"/>
                <w:color w:val="0000FF"/>
                <w:spacing w:val="0"/>
                <w:kern w:val="0"/>
                <w:sz w:val="20"/>
                <w:szCs w:val="20"/>
                <w:lang w:val="en-US" w:eastAsia="zh-CN" w:bidi="ar"/>
              </w:rPr>
              <w:t>新疆野马生态园致力于保护和传承古生态文化</w:t>
            </w:r>
            <w:r>
              <w:rPr>
                <w:rFonts w:ascii="微软雅黑" w:hAnsi="微软雅黑" w:cs="微软雅黑" w:eastAsia="微软雅黑"/>
                <w:i w:val="false"/>
                <w:iCs w:val="false"/>
                <w:caps w:val="false"/>
                <w:smallCaps w:val="false"/>
                <w:color w:val="000000"/>
                <w:spacing w:val="0"/>
                <w:kern w:val="0"/>
                <w:sz w:val="20"/>
                <w:szCs w:val="20"/>
                <w:lang w:val="en-US" w:eastAsia="zh-CN" w:bidi="ar"/>
              </w:rPr>
              <w:t>，您可以近距离观察普氏野马和汗血宝马等稀有生物，感受它们的力量与美丽。晚上给大家精心准备了新疆欢迎您特色晚宴，品尝新疆地道美食，观赏新疆地方歌舞，和年轻的古丽们一起翩翩起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拍照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路途的上的公路与雪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崖咖啡厅的外平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特的文字</w:t>
            </w:r>
            <w:r>
              <w:rPr>
                <w:rFonts w:eastAsia="微软雅黑" w:cs="微软雅黑" w:ascii="微软雅黑" w:hAnsi="微软雅黑"/>
                <w:i w:val="false"/>
                <w:iCs w:val="false"/>
                <w:caps w:val="false"/>
                <w:smallCaps w:val="false"/>
                <w:color w:val="000000"/>
                <w:spacing w:val="0"/>
                <w:kern w:val="0"/>
                <w:sz w:val="20"/>
                <w:szCs w:val="20"/>
                <w:lang w:val="en-US" w:eastAsia="zh-CN" w:bidi="ar"/>
              </w:rPr>
              <w:t>LOGO</w:t>
            </w:r>
            <w:r>
              <w:rPr>
                <w:rFonts w:ascii="微软雅黑" w:hAnsi="微软雅黑" w:cs="微软雅黑" w:eastAsia="微软雅黑"/>
                <w:i w:val="false"/>
                <w:iCs w:val="false"/>
                <w:caps w:val="false"/>
                <w:smallCaps w:val="false"/>
                <w:color w:val="000000"/>
                <w:spacing w:val="0"/>
                <w:kern w:val="0"/>
                <w:sz w:val="20"/>
                <w:szCs w:val="20"/>
                <w:lang w:val="en-US" w:eastAsia="zh-CN" w:bidi="ar"/>
              </w:rPr>
              <w:t>和路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和补水：独山子大峡谷位于新疆克拉玛依独山子区，气候干燥，夏季白天气温较高，晚上较凉。游客需要做好防晒和补水工作，携带防晒霜、太阳帽、墨镜等防晒用品，以及足够的水和食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透气的服装和鞋子：建议游客穿着舒适、透气的服装和鞋子，以方便行走和攀爬。由于地势较陡峭，请注意脚下安全，避免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要脱离指定游览线路：在游览独山子大峡谷时，游客需要按照指定的游览线路行走，不要攀爬峭壁或草木，以免发生危险。同时，需要注意脚下的道路状况，避免跌倒滑倒的情况发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的宗教和民俗习惯：独山子大峡谷属于少数民族聚居地区，游客在参观时需尊重当地的宗教和民俗习惯。在拍照时，请得到当地居民的同意，并避免拍摄敏感的宗教场所。同时，不要随意触摸当地居民的衣物或物品，以免引起不必要的误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我们出发前往吐鲁番，途观亚洲最大的风力发电站—达坂城风力发电站，途经新疆盐业基地，被誉为死海之称的盐湖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达阪城的姑娘》而闻名的达坂城古镇，之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古称赤石山，维吾尔语称“克孜勒塔格”，意为“红山”，位于吐鲁番盆地的北缘，古丝绸之路北道。后参观与万里长城、京杭大运河并称为中国古代三大工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吐鲁番的坎儿井总数达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100 </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多条，全长约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5000 </w:t>
            </w:r>
            <w:r>
              <w:rPr>
                <w:rFonts w:ascii="微软雅黑" w:hAnsi="微软雅黑" w:cs="微软雅黑" w:eastAsia="微软雅黑"/>
                <w:i w:val="false"/>
                <w:iCs w:val="false"/>
                <w:caps w:val="false"/>
                <w:smallCaps w:val="false"/>
                <w:color w:val="0000FF"/>
                <w:spacing w:val="0"/>
                <w:kern w:val="0"/>
                <w:sz w:val="20"/>
                <w:szCs w:val="20"/>
                <w:lang w:val="en-US" w:eastAsia="zh-CN" w:bidi="ar"/>
              </w:rPr>
              <w:t>公里</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人类智慧的结晶。</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葡萄架下感受新疆原汁原味的歌舞表演，聆听勤劳勇敢，乐观向上的维吾尔族农民幸福的歌舞表达，参与到他们快乐的生活氛围中，在葡萄架下品尝新鲜瓜果，感受古朴的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得体：火焰山气候炎热，因此建议穿着轻便、透气的衣物，同时选择一双舒适、防滑的鞋子。请尽量避免穿着过于暴露，以免受到强烈阳光的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由于阳光强烈，一定要带上遮阳帽、太阳镜和防晒霜等防晒用品。如果可能，还可以携带一件防晒披肩或轻便的雨伞，以保护皮肤和眼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3/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3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40/18:04</w:t>
            </w:r>
            <w:r>
              <w:rPr>
                <w:rFonts w:ascii="微软雅黑" w:hAnsi="微软雅黑" w:cs="微软雅黑" w:eastAsia="微软雅黑"/>
                <w:i w:val="false"/>
                <w:iCs w:val="false"/>
                <w:caps w:val="false"/>
                <w:smallCaps w:val="false"/>
                <w:color w:val="CC0000"/>
                <w:spacing w:val="0"/>
                <w:kern w:val="0"/>
                <w:sz w:val="20"/>
                <w:szCs w:val="20"/>
                <w:lang w:val="en-US" w:eastAsia="zh-CN" w:bidi="ar"/>
              </w:rPr>
              <w:t>）（卧铺晚</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 ：行程所列酒店住宿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一床位 ，正规双人标间或大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 ：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14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桌 ，人数增加相应增加菜品 ，人数减少相应 减少菜品 ，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不用餐提前一天告知导游可退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空调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一人一正位 ，不指定车位）独库公路用车不指定车型，（保证一人一正位 ，不指定车位）；接送站服务为专职人员接送，接送机车辆根据人数安排，不限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海上魔鬼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魔鬼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大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野马古生态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及景区首道小交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兼导，</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专业导游讲解服务；旅游管家式体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 （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含正餐、车位 ，导服；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生态主题酒店 哈密大厦 花园创新酒店 野马国际酒店 兰桂花园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布尔津澜庭假日酒店 七月海假日酒店 苏通假日酒店 格林城酒店 上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内 御园山庄 舒博瑞斯 林鑫客栈 禾木山庄</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 西部乌镇 海棠酒店 大秦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 水云杉度假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那拉提鑫都佳悦酒店；乡约时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 奎屯宾馆；奎屯锦润酒店；独山子天籁酒店；石河子爱派国际；奎屯豪丰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8-26T07: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77EBB115144ECA2E4360AE9809571_13</vt:lpwstr>
  </property>
  <property fmtid="{D5CDD505-2E9C-101B-9397-08002B2CF9AE}" pid="3" name="KSOProductBuildVer">
    <vt:lpwstr>2052-12.1.0.17827</vt:lpwstr>
  </property>
  <property fmtid="{D5CDD505-2E9C-101B-9397-08002B2CF9AE}" pid="4" name="commondata">
    <vt:lpwstr>commondata</vt:lpwstr>
  </property>
</Properties>
</file>